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Calibri"/>
        </w:rPr>
        <w:t xml:space="preserve">                                                            </w:t>
      </w:r>
      <w:r>
        <w:rPr/>
        <w:t>UCHWAŁA NR 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RADY GMINY PAWONKÓW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z dnia  ..................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jąca uchwałę w sprawie przyjęcia Gminnego Programu Profilaktyki i Rozwiązywania Problemów Alkoholowych i Przeciwdziałania Narkomanii na rok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2 i 5 ustawy z dnia 26 października 1982 r. o wychowaniu w trzeźwości i przeciwdziałaniu alkoholizmowi (Dz.U. z 2019 r. poz. 2277) oraz art. 10 ust. 2 i 3 ustawy z dnia 29 lipca 2005 r. o przeciwdziałaniu narkomanii (Dz.U. z 2019 r. poz. 85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Gminnym Programie Profilaktyki i Rozwiazywania Problemów Alkoholowych i Przeciwdziałania Narkomanii na rok 2020 stanowiącym załącznik do Uchwały Nr XII/95/2019 Rady Gminy Pawonków z dnia 25 listopada 2019 r. w sprawie przyjęcia Gminnego Programu Profilaktyki i Rozwiązywania Problemów Alkoholowych i Przeciwdziałania Narkomanii na rok 2020 w części wstępnej akapit pierwsz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>
          <w:kern w:val="2"/>
        </w:rPr>
        <w:t xml:space="preserve">Realizacja </w:t>
      </w:r>
      <w:r>
        <w:rPr>
          <w:color w:val="0D0D0D"/>
          <w:kern w:val="2"/>
        </w:rPr>
        <w:t>zadań</w:t>
      </w:r>
      <w:r>
        <w:rPr>
          <w:kern w:val="2"/>
        </w:rPr>
        <w:t xml:space="preserve"> z zakresu profilaktyki  alkoholowej i narkomanii należy do zadań własnych gminy. Jednostką odpowiedzialną za realizację Gminnego Programu Profilaktyki i Rozwiązywania Problemów Alkoholowych i Przeciwdziałania Narkomanii jest Gminny Ośrodek Pomocy Społecznej, Urząd Gminy Pawonków, </w:t>
      </w:r>
      <w:bookmarkStart w:id="0" w:name="_Hlk26449041"/>
      <w:r>
        <w:rPr>
          <w:kern w:val="2"/>
        </w:rPr>
        <w:t xml:space="preserve">Zespół Szkolno-Przedszkolny </w:t>
      </w:r>
      <w:bookmarkEnd w:id="0"/>
      <w:r>
        <w:rPr>
          <w:kern w:val="2"/>
        </w:rPr>
        <w:t>w Pawonkowie, Zespół Szkolno-Przedszkolny w Lisowicach, Zespół Szkolno-Przedszkolny w Kośmidrach, Zespół Szkolno-Przedszkolny w Łagiewnikach Małych, Zespół Szkolno-Przedszkolny w Gwoździan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Paw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1 stycz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1:00Z</dcterms:created>
  <dc:creator>i.sikora</dc:creator>
  <dc:description/>
  <cp:keywords/>
  <dc:language>en-US</dc:language>
  <cp:lastModifiedBy>i.sikora</cp:lastModifiedBy>
  <dcterms:modified xsi:type="dcterms:W3CDTF">2019-12-06T10:22:00Z</dcterms:modified>
  <cp:revision>1</cp:revision>
  <dc:subject/>
  <dc:title/>
</cp:coreProperties>
</file>