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rFonts w:cs="Calibri"/>
        </w:rPr>
        <w:t xml:space="preserve">                                                           </w:t>
      </w:r>
      <w:r>
        <w:rPr/>
        <w:t>Uchwała Nr 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Rady Gminy Pawonków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z dnia  ..................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rzyjęcia Gminnego Programu Profilaktyki i Rozwiązywania Problemów Alkoholowych </w:t>
      </w:r>
    </w:p>
    <w:p>
      <w:pPr>
        <w:pStyle w:val="Normal"/>
        <w:jc w:val="both"/>
        <w:rPr/>
      </w:pPr>
      <w:r>
        <w:rPr/>
        <w:t>i Przeciwdziałania Narkomanii na rok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  <w:t>Na podstawie art. 4</w:t>
      </w:r>
      <w:r>
        <w:rPr>
          <w:vertAlign w:val="superscript"/>
        </w:rPr>
        <w:t>1</w:t>
      </w:r>
      <w:r>
        <w:rPr/>
        <w:t xml:space="preserve">  ust. 2 i ust. 5 ustawy z dnia 26 października 1982 r. o wychowaniu w trzeźwości i przeciwdziałaniu alkoholizmowi (Dz.U. z 2018 r., poz. 2137 i 2244, Dz.U. z 2019 r. poz.730) oraz art.10 ust.2 i ust. 3 ustawy z dnia 29 lipca 2005 r. o przeciwdziałaniu narkomanii (Dz.U. z 2019 r., poz. 85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§ 1. Przyjmuje się Gminny Program Profilaktyki i Rozwiązywania Problemów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Alkoholowych i Przeciwdziałania Narkomanii na rok 2020, w brzmieniu stanowiącym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Program, o którym mowa w § 1, stanowi część Strategii Rozwiazywania Problemów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Społecznych w gminie Pawonków na lata 2016-2025, przyjętej odrębn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Program, o którym mowa w § 1, uwzględnia cele operacyjne dotyczące profilaktyki i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rozwiazywania problemów alkoholowych oraz przeciwdziałania narkomanii, określone w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Narodowym Programie Zdrowia na lata 2016-2020 (Dz.U. z 2016 r. poz. 1492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§ 4. Wykonanie uchwały powierza się Wójtowi Gminy Paw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§ 5. Uchwała wchodzi w życie z dniem 1 styczni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8:00Z</dcterms:created>
  <dc:creator>i.sikora</dc:creator>
  <dc:description/>
  <cp:keywords/>
  <dc:language>en-US</dc:language>
  <cp:lastModifiedBy>i.sikora</cp:lastModifiedBy>
  <dcterms:modified xsi:type="dcterms:W3CDTF">2019-11-13T06:39:00Z</dcterms:modified>
  <cp:revision>1</cp:revision>
  <dc:subject/>
  <dc:title/>
</cp:coreProperties>
</file>