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Załącznik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o Uchwały Nr 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Rady Gminy Pawonk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dnia 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30"/>
          <w:szCs w:val="30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iCs/>
          <w:shadow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iCs/>
          <w:shadow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iCs/>
          <w:shadow/>
          <w:sz w:val="32"/>
          <w:szCs w:val="32"/>
        </w:rPr>
        <w:t xml:space="preserve">GMINNY PROGRAM  PROFILAKTYKI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iCs/>
          <w:shadow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iCs/>
          <w:shadow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iCs/>
          <w:shadow/>
          <w:sz w:val="32"/>
          <w:szCs w:val="32"/>
        </w:rPr>
        <w:t xml:space="preserve">I  ROZWIĄZANIA PROBLEMÓW  ALKOHOLOWYCH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iCs/>
          <w:shadow/>
          <w:sz w:val="32"/>
          <w:szCs w:val="32"/>
        </w:rPr>
      </w:pPr>
      <w:r>
        <w:rPr>
          <w:rFonts w:cs="Arial Narrow" w:ascii="Arial Narrow" w:hAnsi="Arial Narrow"/>
          <w:b/>
          <w:bCs/>
          <w:iCs/>
          <w:shadow/>
          <w:sz w:val="32"/>
          <w:szCs w:val="32"/>
        </w:rPr>
        <w:t>I PRZECIWDZIAŁANIA NARKOMANI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56"/>
          <w:szCs w:val="56"/>
        </w:rPr>
      </w:pPr>
      <w:r>
        <w:rPr>
          <w:rFonts w:eastAsia="Arial Narrow" w:cs="Arial Narrow" w:ascii="Arial Narrow" w:hAnsi="Arial Narrow"/>
          <w:b/>
          <w:bCs/>
          <w:iCs/>
          <w:shadow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iCs/>
          <w:shadow/>
          <w:sz w:val="32"/>
          <w:szCs w:val="32"/>
        </w:rPr>
        <w:t>na rok  2020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56"/>
          <w:szCs w:val="56"/>
        </w:rPr>
      </w:pPr>
      <w:r>
        <w:rPr>
          <w:rFonts w:cs="Arial Narrow" w:ascii="Arial Narrow" w:hAnsi="Arial Narrow"/>
          <w:b/>
          <w:bCs/>
          <w:iCs/>
          <w:sz w:val="56"/>
          <w:szCs w:val="5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50"/>
          <w:szCs w:val="50"/>
        </w:rPr>
      </w:pPr>
      <w:r>
        <w:rPr>
          <w:rFonts w:cs="Arial Narrow" w:ascii="Arial Narrow" w:hAnsi="Arial Narrow"/>
          <w:b/>
          <w:bCs/>
          <w:iCs/>
          <w:sz w:val="50"/>
          <w:szCs w:val="5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50"/>
          <w:szCs w:val="50"/>
        </w:rPr>
      </w:pPr>
      <w:r>
        <w:rPr>
          <w:rFonts w:cs="Arial Narrow" w:ascii="Arial Narrow" w:hAnsi="Arial Narrow"/>
          <w:b/>
          <w:bCs/>
          <w:sz w:val="50"/>
          <w:szCs w:val="5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0"/>
          <w:szCs w:val="30"/>
        </w:rPr>
      </w:pPr>
      <w:r>
        <w:rPr>
          <w:rFonts w:cs="Arial Narrow" w:ascii="Arial Narrow" w:hAnsi="Arial Narrow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0"/>
          <w:szCs w:val="30"/>
        </w:rPr>
      </w:pPr>
      <w:r>
        <w:rPr>
          <w:rFonts w:cs="Arial Narrow" w:ascii="Arial Narrow" w:hAnsi="Arial Narrow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0"/>
          <w:szCs w:val="30"/>
        </w:rPr>
      </w:pPr>
      <w:r>
        <w:rPr>
          <w:rFonts w:cs="Arial Narrow" w:ascii="Arial Narrow" w:hAnsi="Arial Narrow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0"/>
          <w:szCs w:val="30"/>
        </w:rPr>
      </w:pPr>
      <w:r>
        <w:rPr>
          <w:rFonts w:cs="Arial Narrow" w:ascii="Arial Narrow" w:hAnsi="Arial Narrow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0"/>
          <w:szCs w:val="30"/>
        </w:rPr>
      </w:pPr>
      <w:r>
        <w:rPr>
          <w:rFonts w:cs="Arial Narrow" w:ascii="Arial Narrow" w:hAnsi="Arial Narrow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0"/>
          <w:szCs w:val="30"/>
        </w:rPr>
      </w:pPr>
      <w:r>
        <w:rPr>
          <w:rFonts w:cs="Arial Narrow" w:ascii="Arial Narrow" w:hAnsi="Arial Narrow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0"/>
          <w:szCs w:val="30"/>
        </w:rPr>
      </w:pPr>
      <w:r>
        <w:rPr>
          <w:rFonts w:cs="Arial Narrow" w:ascii="Arial Narrow" w:hAnsi="Arial Narrow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0"/>
          <w:szCs w:val="30"/>
        </w:rPr>
      </w:pPr>
      <w:r>
        <w:rPr>
          <w:rFonts w:cs="Arial Narrow" w:ascii="Arial Narrow" w:hAnsi="Arial Narrow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0"/>
          <w:szCs w:val="30"/>
        </w:rPr>
      </w:pPr>
      <w:r>
        <w:rPr>
          <w:rFonts w:cs="Arial Narrow" w:ascii="Arial Narrow" w:hAnsi="Arial Narrow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pacing w:val="48"/>
          <w:sz w:val="30"/>
          <w:szCs w:val="30"/>
        </w:rPr>
      </w:pPr>
      <w:r>
        <w:rPr>
          <w:rFonts w:cs="Arial" w:ascii="Arial" w:hAnsi="Arial"/>
          <w:b/>
          <w:bCs/>
          <w:sz w:val="24"/>
          <w:szCs w:val="24"/>
        </w:rPr>
        <w:t>Urząd Gminy Pawonków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pacing w:val="48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48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Realizacja działań  z zakresu profilaktyki  alkoholowej i narkomanii należy do zadań własnych gminy. Jednostką odpowiedzialną za realizację Gminnego Programu Profilaktyki i Rozwiązywania Problemów Alkoholowych i Przeciwdziałania Narkomanii jest Urząd Gminy Pawonków, w części dotyczącej Narkomanii jest Urząd Gminy Pawonków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Gminny Programu Profilaktyki i Rozwiązywania Problemów Alkoholowych i Przeciwdziałania Narkomani na 2020r. </w:t>
      </w:r>
      <w:r>
        <w:rPr>
          <w:rFonts w:cs="Arial" w:ascii="Arial" w:hAnsi="Arial"/>
        </w:rPr>
        <w:t>uwzględnia cele operacyjne dotyczące profilaktyki i rozwiązywania problemów alkoholowych oraz przeciwdziałania narkomanii, określone w Narodowym Programie Zdrowia na lata 2016-2020 (Dz.U. z 2016r. poz. 1492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ieszczenie zadań wynikających z odrębnych ustaw w jednym programie wynika przede wszystkim z faktu, że do większości z nich można zaproponować zbieżne działania profilaktyczne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</w:rPr>
        <w:t xml:space="preserve">Gminny Program Profilaktyki i Rozwiązywania Problemów Alkoholowych na 2020r. określa zadania własne gminy wynikające z art.41 ustawy o wychowaniu 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w  trzeźwości i przeciwdziałania alkoholizmowi z dnia 26 października 1982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</w:rPr>
        <w:t>z późniejszymi zmianami. Zgodnie z treścią tej ustawy zadania w zakresie przeciwdziałania alkoholizmowi wykonuje się przez odpowiednie kształtowanie polityki społecznej, w szczególności: tworzenie warunków sprzyjających realizacji potrzeb, których zaspokojenie motywuje powstrzymywanie się od spożywania alkoholu, jak również określa lokalną politykę w zakresie profilaktyki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Zadania przewidziane do realizacji zapisane w poniższym programie są kontynuacją działalności prowadzonej w latach ubiegłych. Działania te mają na celu zmniejszenie różnorodnych problemów powodowanych przez alkohol w całej społeczności lokalnej, a nie tylko w grupie podwyższonego ryzyk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</w:rPr>
        <w:t>Szczególną uwagę należy zwrócić na problem spożywania alkoholu przez dzieci i młodzież, dlatego ważnym elementem programu są działania zmierzające do wyeliminowania picia alkoholu przez  dzieci i młodzież. W tym celu konieczne jest</w:t>
      </w:r>
      <w:r>
        <w:rPr>
          <w:rFonts w:cs="Arial" w:ascii="Arial" w:hAnsi="Arial"/>
          <w:shadow/>
        </w:rPr>
        <w:t xml:space="preserve"> </w:t>
      </w:r>
      <w:r>
        <w:rPr>
          <w:rFonts w:cs="Arial" w:ascii="Arial" w:hAnsi="Arial"/>
          <w:kern w:val="2"/>
        </w:rPr>
        <w:t>wdrażanie działań z zakresu profilaktyki, które realizowane będą w szkołach, przedszkolach  oraz przez inne grupy działające na terenie naszej gminy między innymi poprzez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rzybliżenie młodzieży podstawowych informacji na temat środków uzależniających i zagrożeń z nimi związanyc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ukształtowanie nawyku stanowczego odpowiadania „nie” w sytuacjach budzących w dziecku niepokój (asertywność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znalezienie alternatywnych sposobów rozładowania napięć oraz zaspokajania swoich potrzeb innymi drogami niż używki itd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 związku z powyższym znacząca część środków finansowych przeznaczana jest na realizację działań profilaktycznych adresowanych do tej grupy odbiorc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Arial" w:ascii="Arial" w:hAnsi="Arial"/>
          <w:kern w:val="2"/>
        </w:rPr>
        <w:t>Przy opracowaniu Gminnego Programu Profilaktyki i Rozwiązywania Problemów Alkoholowych w Gminie Pawonków na rok 2020 uwzględnione zostały wskazówki wynikające z rekomendacji do realizowania i finansowania gminnych programów profilaktyki i rozwiązywania problemów alkoholowych w 2020 roku Państwowej Agencji Rozwiązywania Problemów Alkoholowych</w:t>
      </w:r>
      <w:r>
        <w:rPr>
          <w:rFonts w:cs="Arial" w:ascii="Arial" w:hAnsi="Arial"/>
          <w:shadow/>
        </w:rPr>
        <w:t>.</w:t>
      </w:r>
    </w:p>
    <w:p>
      <w:pPr>
        <w:pStyle w:val="Normal"/>
        <w:keepNext w:val="true"/>
        <w:spacing w:lineRule="auto" w:line="36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hadow/>
        </w:rPr>
        <w:t>Podstawowymi celami Programu adresowanego do całej społeczności gminnej są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Zwiększenie dostępności pomocy terapeutycznej  dla osób uzależnionych i osób zagrożonych uzależnieniem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 Udzielanie rodzinom, w których występują problemy alkoholowe pomocy psychologicznej i prawnej, a w szczególności przed przemocą w rodzini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rowadzenie działalności informacyjnej i edukacyjnej oraz szkoleniowej w zakresie rozwiązywania problemów  alkoholowych i przeciwdziałania narkomanii w szczególności dla dzieci i młodzieży. Tworzenie bazy lokalowej, materialnej, organizacyjnej i merytorycznej dla realizacji program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Wspomaganie działalności instytucji, stowarzyszeń i osób fizycznych służącej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ozwiązywaniu problemów alkoholowych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</w:rPr>
        <w:t xml:space="preserve">5.  </w:t>
      </w:r>
      <w:r>
        <w:rPr>
          <w:rFonts w:cs="Arial" w:ascii="Arial" w:hAnsi="Arial"/>
        </w:rPr>
        <w:t xml:space="preserve">Podejmowanie interwencji  w związku z naruszeniem przepisów określonych w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rt.13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i 15 ustawy oraz występowanie przed sądem w charakterze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skarżyciela publiczneg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 Wspieranie zatrudnienia socjalnego przez organizowanie i finansowanie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entrów Integracji Społecznej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hadow/>
          <w:sz w:val="24"/>
          <w:szCs w:val="24"/>
        </w:rPr>
      </w:pPr>
      <w:r>
        <w:rPr>
          <w:rFonts w:cs="Arial" w:ascii="Arial" w:hAnsi="Arial"/>
        </w:rPr>
        <w:t>Powyższe cele realizowane są poprzez:</w:t>
      </w:r>
    </w:p>
    <w:p>
      <w:pPr>
        <w:pStyle w:val="Normal"/>
        <w:keepNext w:val="true"/>
        <w:rPr>
          <w:rFonts w:ascii="Arial Narrow" w:hAnsi="Arial Narrow" w:eastAsia="Arial Narrow" w:cs="Arial Narrow"/>
          <w:b/>
          <w:b/>
          <w:bCs/>
          <w:i/>
          <w:i/>
          <w:iCs/>
          <w:shadow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i/>
          <w:iCs/>
          <w:shadow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Cs/>
          <w:shadow/>
        </w:rPr>
        <w:t xml:space="preserve">I.  </w:t>
      </w:r>
      <w:r>
        <w:rPr>
          <w:rFonts w:cs="Arial" w:ascii="Arial" w:hAnsi="Arial"/>
          <w:b/>
          <w:bCs/>
          <w:iCs/>
          <w:shadow/>
        </w:rPr>
        <w:t>Zwiększenie  dostępności  lecznictwa odwykowego oraz pomocy terapeutycznej dla osób uzależnionych od alkoholu i narkomani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iCs/>
          <w:shadow/>
        </w:rPr>
      </w:pPr>
      <w:r>
        <w:rPr>
          <w:rFonts w:cs="Arial Narrow" w:ascii="Arial Narrow" w:hAnsi="Arial Narrow"/>
          <w:b/>
          <w:bCs/>
          <w:iCs/>
          <w:shadow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</w:rPr>
        <w:t xml:space="preserve">Kierowanie osób uzależnionych od alkoholu i narkotyków na leczenie odwykowe.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ozwinięcie współpracy z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oradnią Odwykową w Lublińcu – pomoc terapeutyczn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iegłym w przedmiocie przeprowadzania badań lekarskich i wydania opinii w przedmiocie uzależnienia od alkoholu na bieżąco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0"/>
        <w:ind w:left="360" w:hanging="360"/>
        <w:rPr/>
      </w:pPr>
      <w:r>
        <w:rPr>
          <w:rFonts w:cs="Arial" w:ascii="Arial" w:hAnsi="Arial"/>
        </w:rPr>
        <w:t>Sądem Rejonowym w Lublińc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środkiem Pomocy Społecznej w Pawonkowi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olicją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3. Działalność punktu konsultacyjnego - wynagrodzenia, materiały edukacyjn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u w:val="single"/>
        </w:rPr>
        <w:t>Odpowiedzialni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PRZEWODNICZĄCY KOMISJ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sz w:val="18"/>
          <w:szCs w:val="18"/>
        </w:rPr>
        <w:t>-  CZŁONKOWIE KOMISJ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>II. Udzielanie rodzinom, w których występują problemy alkoholowe pomocy psychologicznej i prawnej, a w szczególności ochrony przed przemocą w rodzini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 Współpraca z Miejskim Ośrodkiem Pomocy Społecznej w Lublińcu (umowa 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spółpracę ze specjalistami w zakresie: przemocy w rodzinie, narkomanii i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horoby alkoholowej, pomocy prawnej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Edukacja publiczna w zakresie problemów uzależnienia i przemocy w rodzini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worzenie lokalnej koalicji na rzecz skutecznego przeciwdziałania i rozwiązywania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/w problemów i przemocy w rodzinie, powołano  Zespół  Interdyscyplinar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Odpowiedzialni 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0"/>
        <w:ind w:left="360" w:hanging="360"/>
        <w:jc w:val="both"/>
        <w:rPr>
          <w:rFonts w:ascii="Arial" w:hAnsi="Arial" w:cs="Arial"/>
          <w:shadow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P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0"/>
        <w:ind w:left="360" w:hanging="360"/>
        <w:jc w:val="both"/>
        <w:rPr>
          <w:rFonts w:ascii="Arial" w:hAnsi="Arial" w:cs="Arial"/>
          <w:shadow/>
          <w:sz w:val="18"/>
          <w:szCs w:val="18"/>
        </w:rPr>
      </w:pPr>
      <w:r>
        <w:rPr>
          <w:rFonts w:cs="Arial" w:ascii="Arial" w:hAnsi="Arial"/>
          <w:shadow/>
          <w:sz w:val="18"/>
          <w:szCs w:val="18"/>
        </w:rPr>
        <w:t>POLICJ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i/>
          <w:i/>
          <w:iCs/>
          <w:shadow/>
        </w:rPr>
      </w:pPr>
      <w:r>
        <w:rPr>
          <w:rFonts w:cs="Arial" w:ascii="Arial" w:hAnsi="Arial"/>
          <w:shadow/>
          <w:sz w:val="18"/>
          <w:szCs w:val="18"/>
        </w:rPr>
        <w:t>DYREKTORZY SZKÓŁ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bCs/>
          <w:iCs/>
          <w:shadow/>
        </w:rPr>
      </w:pPr>
      <w:r>
        <w:rPr>
          <w:rFonts w:cs="Arial" w:ascii="Arial" w:hAnsi="Arial"/>
          <w:b/>
          <w:bCs/>
          <w:iCs/>
          <w:shadow/>
        </w:rPr>
        <w:t xml:space="preserve">III.  Prowadzenie profilaktycznej działalności informacyjnej i edukacyjnej 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Arial" w:ascii="Arial" w:hAnsi="Arial"/>
          <w:b/>
          <w:bCs/>
          <w:iCs/>
          <w:shadow/>
        </w:rPr>
        <w:t>w szczególności wśród dzieci i młodzieży w zakresie rozwiązywania problemów alkoholowych i przeciwdziałania narkomanii.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Organizowanie na terenie szkół, przedszkoli i bibliotek spektakli profilaktycznych,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alizacja programów rekomendowanych przez PARPĘ,  programów autorskich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auczycieli oraz innych programów profilaktycznych przeznaczonych dla  dzieci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łodzieży i rodziców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Propagowanie zdrowego stylu życia przez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finansowanie zajęć sportowych i imprez  sportowych w szkoła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owanie imprez sportowych przez kluby sportowe , współorganizowanie imprez sportowo – profilaktycznych propagujących trzeźwy styl życia,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przedsięwzięć realizowanych przez dzieci i młodzież np. konkursy plastyczne i inne o tematyce profilaktycznej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  Tworzenie i promowanie alternatywnych w stosunku do alkoholu i narkotyków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orm spędzania wolnego czasu przez dzieci,  młodzież  i dorosłych z grup ryzy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   zajęcia młodzieżowych zespołów artystycznych, zajęcia  młodzieżowych drużyn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portowych,  zajęcia  młodzieżowych drużyn pożarniczych, zajęcia Dzieci Maryi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jęcia ministrantów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ofinansowanie wyjazdów dzieci, uczniów szkół podstawowych  oraz innych grup związanych z propagowaniem zdrowego i trzeźwego stylu życia, organizacja obozów, biwaków , kolonii , wędrówek pieszych i rowerowych oraz innych form wykorzystywania czasu w celu większej możliwości wprowadzania programów i działań profilaktyczny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ofinansowanie zajęć sportowo-rekreacyjny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Funkcjonowanie świetlic i uruchomienie nowy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5. Realizacja rekomendowanych programów profilaktycznych w szkołach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stawowych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u w:val="single"/>
        </w:rPr>
        <w:t>Odpowiedzialn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0"/>
        <w:ind w:left="360" w:hanging="3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Dyrektorzy PRZEDSZKOLI, Szkół Podstawowych ,   BIBLIOTEK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0"/>
        <w:ind w:left="360" w:hanging="3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Opiekunowie Dzieci MaryjI, drużyn młodzieżowych, NaUCZyciele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iCs/>
          <w:shadow/>
        </w:rPr>
        <w:t>IV. Wspomaganie działalności instytucji, stowarzyszeń, organizacji pozarządowych i osób fizycznych służącej rozwiązywaniu problemów alkoholowych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1. Wspieranie działań organizacji pozarządowych, stowarzyszeń, klubów sportowych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zakresie organizacji alternatywnych form spędzania wolnego czasu,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opagowanie trzeźwego stylu życia wśród dzieci i młodzieży oraz osób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grożonych wykluczenie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 Podejmowanie działań o charakterze edukacyjnym przeznaczonych dla rodziców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 Planowanie działań edukacyjnych i interwencyjnych skierowanych 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przedawców napojów alkoholowych mających na celu ograniczenie ich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stępności i przestrzeganie zakazu sprzedawania i spożywania przez nieletnich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pojów alkoholow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tosowanie wywieszek i haseł mówiących o szkodliwości picia napojów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lkoholowych i zażywania narkotyków przez placówki handlujące alkohole</w:t>
      </w:r>
      <w:r>
        <w:rPr>
          <w:rFonts w:cs="Arial Narrow" w:ascii="Arial Narrow" w:hAnsi="Arial Narrow"/>
          <w:sz w:val="24"/>
          <w:szCs w:val="24"/>
        </w:rPr>
        <w:t>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u w:val="single"/>
        </w:rPr>
        <w:t>Odpowiedzialn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UŻBA ZDROWIA , PARAFI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ŁAŚCICIELE PLACÓWEK HANDLOWYCH PROWADZĄCYCH SPRZEDAŻ ALKOHOL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OŁ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0"/>
        <w:ind w:left="360" w:hanging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ORGANIZACJE POZARZADOWE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>Podejmowanie interwencji w związku z naruszeniem przepisów określonych w art.13,1 i 15 ustawy oraz występowanie przed sądem w charakterze oskarżyciela publicznego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Kontrola podmiotów gospodarczych posiadających zezwolenia na sprzedaż alkoholu w zakresie przestrzegania wszystkich warunków zamieszczonych w ustawie, zezwoleniu i innych aktach dotyczących handlu alkoholem przeprowadzenie odpowiednich czynności wyjaśniających, zmierzających do ustalenia osób dopuszczających się naruszania przepisów zabraniających reklamy i promocji napojów alkoholowych oraz zabraniających sprzedaży i podawania napojów alkoholowych osobom, których zachowanie wskazuje, że znajdują się w stanie nietrzeźwości, osobom do lat 18, na kredyt i zasta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 Przeprowadzenie odpowiedniego postępowania pozwalającego na zgromadzenie materiałów niezbędnych do występowania przed sądem w charakterze oskarżyciela publicznego bądź wystąpienie do prokuratury w sprawach związanych z naruszeniem przepisów określonych w art. 13.1 i 14 ustawy o wychowaniu w trzeźwości i przeciwdziałania alkoholizmow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Opiniowanie wniosków przedsiębiorców ubiegających się o zezwolenie na sprzedaż napojów alkohol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</w:rPr>
        <w:t>4. Wystąpienie do Wójta Gminy o cofnięcie zezwolenia na sprzedaż alkoholu w przypadku stwierdzenia łamania ustawy o wychowaniu w trzeźwości i przeciwdziałaniu alkoholizmowi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VI. Pomoc społeczna uzależnionym i rodzinom osób uzależnionych dotkniętych ubóstwem i wykluczeniem społecznym. Wspieranie zatrudnienia socjalnego poprzez organizowanie i finansowanie Centrów Integracji Społecznej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przyznawanie i wypłacanie przewidzianych ustawą świadczeń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praca socjalna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realizacja zadań wynikających z rozeznanych potrzeb społecznych,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w chwili obecnej gmina nie planuje organizowania i finansowania centrów integracji społecznej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Odpowiedzialni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</w:rPr>
        <w:t xml:space="preserve">- </w:t>
      </w:r>
      <w:r>
        <w:rPr>
          <w:rFonts w:cs="Arial" w:ascii="Arial" w:hAnsi="Arial"/>
          <w:sz w:val="18"/>
          <w:szCs w:val="18"/>
        </w:rPr>
        <w:t>GOP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" w:ascii="Arial" w:hAnsi="Arial"/>
          <w:b/>
          <w:bCs/>
          <w:iCs/>
        </w:rPr>
        <w:t>VII.  Zmiany w sposobie prac komisji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1</w:t>
      </w:r>
      <w:r>
        <w:rPr>
          <w:rFonts w:cs="Arial" w:ascii="Arial" w:hAnsi="Arial"/>
        </w:rPr>
        <w:t xml:space="preserve">. Doskonalenie pracy Gminnej Komisji Rozwiązywania  Problemów Alkoholowych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Przeciwdziałaniu Narkomani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Szkolenie członków Komisj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Przeprowadzenie szczerych rozmów z osobami z grup ryzyk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u w:val="single"/>
        </w:rPr>
        <w:t xml:space="preserve">Odpowiedzialni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 KOMISJ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CZŁONKOWIE KOMISJ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iCs/>
        </w:rPr>
        <w:t>VIII - Zasady wynagradzania Gminnej Komisji Profilaktyki i Rozwiązywania Problemów Alkoholowych i Przeciwdziałaniu narkomanii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Członkom Gminnej Komisji Profilaktyki i Rozwiązywania Problemów Alkoholowych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 Przeciwdziałania Narkomanii przysługuje wynagrodzenie  w wysokości  100,00 zł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rutto za każdorazowy udział w pracach komisj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Podstawą wypłaty wynagrodzenia jest lista obecności potwierdzająca udział w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acach na posiedzeniu komis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ynagrodzenie członków komisji 100,00 zł x 5 osób =  500,00 zł x  około 10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siedzeń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wyszczególnione  w działach od I – VII będą finansowane ze środków budżetu gminy zgodnie z Uchwałą budżetową  na 2020r.  Nr  ......z dnia 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33:00Z</dcterms:created>
  <dc:creator>i.sikora</dc:creator>
  <dc:description/>
  <cp:keywords/>
  <dc:language>en-US</dc:language>
  <cp:lastModifiedBy>g.poloczek</cp:lastModifiedBy>
  <cp:lastPrinted>2019-11-18T07:57:00Z</cp:lastPrinted>
  <dcterms:modified xsi:type="dcterms:W3CDTF">2019-11-18T07:00:00Z</dcterms:modified>
  <cp:revision>5</cp:revision>
  <dc:subject/>
  <dc:title/>
</cp:coreProperties>
</file>