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awonków 23.10.2019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P 1/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0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AWO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3.10.201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Na podstawie art. 207 ustawy Kodeks pracy z dnia 26 czerwca 1974 r. ( Dz. U. nr z 2019 r. poz. 1040 z późn. zm.) oraz § 44 Rozporządzenia Ministra Pracy i Polityki Socjalnej z dnia 26 września 1997 r. ( Dz. U. z 2003 r. nr 169 poz. 1650 z późn. zm.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a r z ą d z a m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znaczam pracowników do udzielania pierwszej pomocy /pomocy przedmedycznej/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2551"/>
        <w:gridCol w:w="144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353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KANDOR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IKOR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BRONDER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a Kandor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ek MATYJ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UPK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ansik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CZUPAŁ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Kila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KRAWCZYK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BU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. ref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. ref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. ref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. ref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. gosp.–palac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. gosp. ocz. ściek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. gosp. ocz. ściek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. 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 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. 3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-452-75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-131-4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-206-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racownicy ujęci w pkt. 1 odpowiadają za obsługę /wyposażenie/ apteczek pierwszej pomocy w swoich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ach / referat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Zobowiązuję kierowników referatów do zapewnienia bezpiecznych i higienicznych warunków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 w szczególności d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bezpieczenia podległych pracowników przed urazami/wypadk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dostosowania urządzeń, pomocy i narzędzi do minimalnych wymagań bh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bezpieczenia pracowników przed działaniem niebezpiecznych substancji i preparatów chem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zgodnie z opracowanymi instrukcjami i wymagani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bezpieczenia pracowników przed porażeniem prądem elektrycz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Z treścią niniejszego zarządzenia – kierownicy referatów – zapoznają podległych im pracowników    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za podpise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 wykonaniu ujętych w niniejszym zarządzeniu przedsięwzięć – osoby funkcyjne /kierownicy refera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ą mnie pisemnie w podanych termin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Traci moc zarządzenie nr 94/2015 z dnia 30.10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Zarządzenie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..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/pieczęć kierownika zakładu pracy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o realizacj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    nr  1    - a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    nr  2    - kier. ref. Inwestycji Gospodarki Komunalnej i Ochrony Środowisk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    nr  3    - kier. ref. Finansowego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gz    nr  4    - kier. ref. Organizacyjnego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1:00Z</dcterms:created>
  <dc:creator>Tomasz Kupka</dc:creator>
  <dc:description/>
  <cp:keywords/>
  <dc:language>en-US</dc:language>
  <cp:lastModifiedBy>t.kupka</cp:lastModifiedBy>
  <cp:lastPrinted>2019-10-23T08:43:00Z</cp:lastPrinted>
  <dcterms:modified xsi:type="dcterms:W3CDTF">2019-10-23T06:46:00Z</dcterms:modified>
  <cp:revision>3</cp:revision>
  <dc:subject/>
  <dc:title>Lubliniec  20</dc:title>
</cp:coreProperties>
</file>