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83.2019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a Gminy Pawonków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7 sierpnia 201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sprawie ustalenia formy i terminu konsultacji z mieszkańcami, organizacjami pozarządowymi oraz podmiotami prowadzącymi działalność pożytku publicznego projektu uchwały związanego ze zmianą statutu Gminnej Biblioteki Publicznej</w:t>
        <w:b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5a ust. 1 i art. 30 ust. 1 ustawy z dnia 8 marca 1990r. o samorządzie gminnym (Dz.U. z 2019r., poz. 506), Uchwały Nr VI/47/2019 Rady Gminy Pawonków z dnia 16 kwietnia 2019r. w sprawie zasad i trybu przeprowadzania konsultacji społecznych z mieszkańcami Gminy Pawonków (Dz. Urz. Woj. Śl. z 2019r. poz. 3315) oraz Uchwały nr IV/32/2019 Rady Gminy Pawonków z dnia 25 lutego 2019r. w sprawie szczegółowego sposobu konsultowania z organizacjami pozarządowymi i podmiotami wymienionymi w art. 3 ust. 3 ustawy z dnia 24 kwietnia 2003 r. o działalności pożytku publicznego i o wolontariacie projektów aktów prawa miejscowego gminy Pawonków w dziedzinach dotyczących działalności statutowej tych organizacji (Dz. Urz. Woj. Śl. z 2019r., poz. 1724) zarządzam, co następuje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ić z mieszkańcami konsultac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konsultacji jest projekt uchwały zmieniającej uchwałę w sprawie nadania statutu Gminnej Bibliotece Publicznej w Pawonkowie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</w:tabs>
        <w:ind w:left="426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a się przeprowadzenie konsultacji w formi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</w:tabs>
        <w:ind w:left="851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mieszczenia projektów uchwał na stronie internetowej Urzędu Gminy Pawonków </w:t>
      </w:r>
      <w:hyperlink r:id="rId2">
        <w:r>
          <w:rPr>
            <w:rStyle w:val="InternetLink"/>
            <w:rFonts w:cs="Times New Roman" w:ascii="Times New Roman" w:hAnsi="Times New Roman"/>
          </w:rPr>
          <w:t>www.pawonk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stronie Biuletynu Informacji Publicznej Gminy Pawonków </w:t>
      </w:r>
      <w:hyperlink r:id="rId3">
        <w:r>
          <w:rPr>
            <w:rStyle w:val="InternetLink"/>
            <w:rFonts w:cs="Times New Roman" w:ascii="Times New Roman" w:hAnsi="Times New Roman"/>
          </w:rPr>
          <w:t>www.bip.pawonkow.pl</w:t>
        </w:r>
      </w:hyperlink>
      <w:r>
        <w:rPr>
          <w:rFonts w:cs="Times New Roman" w:ascii="Times New Roman" w:hAnsi="Times New Roman"/>
          <w:sz w:val="24"/>
          <w:szCs w:val="24"/>
        </w:rPr>
        <w:t>, oraz tablicy ogłoszeń Urzędu Gminy Pawonków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</w:tabs>
        <w:ind w:left="851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łaszania uwag i opinii za pośrednictwem drogi elektronicznej lub bezpośrednio w Urzędzie Gminy Pawonków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</w:tabs>
        <w:ind w:left="426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rozpoczęcia konsultacji, o których mowa w § 1 ustala się od dnia 07.08.2019r. do dnia 14.08.2019r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</w:tabs>
        <w:ind w:left="426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wagi i opinie do projektu uchwały, o którym mowa w § 1 należy zgłaszać na formularzu stanowiącym załącznik do niniejszego zarządzenia w Sekretariacie Urzędu Gminy, ul. Zawadzkiego 7, 42 – 772 Pawonków w godzinach od 7: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15:30, w poniedziałek do 17:00, natomiast w piątek do 14:00 lub mailowo na adres: </w:t>
      </w:r>
      <w:hyperlink r:id="rId4">
        <w:r>
          <w:rPr>
            <w:rStyle w:val="InternetLink"/>
            <w:rFonts w:cs="Times New Roman" w:ascii="Times New Roman" w:hAnsi="Times New Roman"/>
          </w:rPr>
          <w:t>urzad@pawonkow.pl</w:t>
        </w:r>
      </w:hyperlink>
      <w:r>
        <w:rPr/>
        <w:t>,</w:t>
      </w:r>
      <w:r>
        <w:rPr>
          <w:rFonts w:cs="Times New Roman" w:ascii="Times New Roman" w:hAnsi="Times New Roman"/>
          <w:sz w:val="24"/>
          <w:szCs w:val="24"/>
        </w:rPr>
        <w:t xml:space="preserve"> w terminie od 07.08.2019 r. do 14.08.2019r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</w:tabs>
        <w:ind w:left="42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uk formularza zostanie zamieszczony na stronie internetowej Urzędu Gminy Pawonków </w:t>
      </w:r>
      <w:hyperlink r:id="rId5">
        <w:r>
          <w:rPr>
            <w:rStyle w:val="InternetLink"/>
            <w:rFonts w:cs="Times New Roman" w:ascii="Times New Roman" w:hAnsi="Times New Roman"/>
          </w:rPr>
          <w:t>www.pawonk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stronie Biuletynu Informacji Publicznej Gminy Pawonków </w:t>
      </w:r>
      <w:hyperlink r:id="rId6">
        <w:r>
          <w:rPr>
            <w:rStyle w:val="InternetLink"/>
            <w:rFonts w:cs="Times New Roman" w:ascii="Times New Roman" w:hAnsi="Times New Roman"/>
          </w:rPr>
          <w:t>www.bip.pawonk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 tablicy ogłoszeń Urzędu Gminy Pawonków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zenie wchodzi w życie z dniem wydania.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wonkow.pl/" TargetMode="External"/><Relationship Id="rId3" Type="http://schemas.openxmlformats.org/officeDocument/2006/relationships/hyperlink" Target="http://www.bip.pawonkow.pl/" TargetMode="External"/><Relationship Id="rId4" Type="http://schemas.openxmlformats.org/officeDocument/2006/relationships/hyperlink" Target="mailto:urzad@pawonkow.pl" TargetMode="External"/><Relationship Id="rId5" Type="http://schemas.openxmlformats.org/officeDocument/2006/relationships/hyperlink" Target="http://www.pawonkow.pl/" TargetMode="External"/><Relationship Id="rId6" Type="http://schemas.openxmlformats.org/officeDocument/2006/relationships/hyperlink" Target="http://www.bip.pawonkow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14:00Z</dcterms:created>
  <dc:creator>a.kowalska</dc:creator>
  <dc:description/>
  <cp:keywords/>
  <dc:language>en-US</dc:language>
  <cp:lastModifiedBy>i.knopik</cp:lastModifiedBy>
  <cp:lastPrinted>2019-08-07T13:14:00Z</cp:lastPrinted>
  <dcterms:modified xsi:type="dcterms:W3CDTF">2019-08-07T11:18:00Z</dcterms:modified>
  <cp:revision>4</cp:revision>
  <dc:subject/>
  <dc:title/>
</cp:coreProperties>
</file>