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CHWAŁA NR  VIII/  /2019</w:t>
        <w:br/>
        <w:t>RADY GMINY PAWONKÓW</w:t>
        <w:br/>
      </w:r>
      <w:r>
        <w:rPr>
          <w:rFonts w:cs="Calibri" w:ascii="Calibri" w:hAnsi="Calibri"/>
          <w:color w:val="000000"/>
          <w:sz w:val="22"/>
          <w:szCs w:val="22"/>
        </w:rPr>
        <w:t>z dnia... ….2019 r.</w:t>
      </w:r>
    </w:p>
    <w:p>
      <w:pPr>
        <w:pStyle w:val="NormalnyWeb"/>
        <w:spacing w:before="280" w:after="24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w sprawie upoważnienia Kierownika Ośrodka Pomocy Społecznej do załatwiania indywidualnych spraw</w:t>
        <w:br/>
        <w:t>z zakresu administracji publicznej dotyczących zryczałtowanego dodatku energetycznego</w:t>
      </w:r>
    </w:p>
    <w:p>
      <w:pPr>
        <w:pStyle w:val="NormalnyWeb"/>
        <w:spacing w:before="280" w:after="24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nyWeb"/>
        <w:spacing w:lineRule="auto" w:line="276" w:before="28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podstawie art. 39 ust. 4 ustawy z dnia 8 marca 1990 r. o samorządzie gminnym  (Dz. U.                   z 2019 r. poz. 506), w związku z art. 5d i 5f ust. 1 ustawy z dnia 10 kwietnia 1997 r. - Prawo energetyczne (Dz. U. z 2018 r. poz. 755 z późn zm.) </w:t>
      </w:r>
    </w:p>
    <w:p>
      <w:pPr>
        <w:pStyle w:val="NormalnyWeb"/>
        <w:spacing w:before="280" w:after="0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uchwala się, co następuje:</w:t>
      </w:r>
    </w:p>
    <w:p>
      <w:pPr>
        <w:pStyle w:val="NormalnyWeb"/>
        <w:spacing w:lineRule="auto" w:line="276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poważnia się Kierownika Ośrodka Pomocy Społecznej w Pawonkowie do załatwiania indywidualnych spraw odbiorców wrażliwych energii elektrycznej, z zakresu administracji publicznej, dotyczących postepowań administracyjnych oraz wydawania decyzji administracyjnych w sprawach przyznawania dodatku energetycznego, o których mowa w art. 5c - 5g ustawy z dnia 10 kwietnia 1997 r. - Prawo energetyczne.</w:t>
      </w:r>
    </w:p>
    <w:p>
      <w:pPr>
        <w:pStyle w:val="NormalnyWeb"/>
        <w:spacing w:lineRule="auto" w:line="276" w:before="28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§ 2.</w:t>
      </w:r>
      <w:r>
        <w:rPr>
          <w:rFonts w:cs="Calibri" w:ascii="Calibri" w:hAnsi="Calibri"/>
          <w:color w:val="000000"/>
          <w:sz w:val="22"/>
          <w:szCs w:val="22"/>
        </w:rPr>
        <w:t>Upoważnienia, o którym mowa w § 1 udziela się na czas nieokreślony. Upoważnienie wygasa                     z chwilą jego cofnięcia lub zakończenia stosunku pracy.</w:t>
      </w:r>
    </w:p>
    <w:p>
      <w:pPr>
        <w:pStyle w:val="NormalnyWeb"/>
        <w:spacing w:lineRule="auto" w:line="276" w:before="28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3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onanie uchwały powierza się Wójtowi Pawonkowa.</w:t>
      </w:r>
    </w:p>
    <w:p>
      <w:pPr>
        <w:pStyle w:val="NormalnyWeb"/>
        <w:spacing w:lineRule="auto" w:line="276" w:before="28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4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chwała wchodzi w życie po upływie 14 dni od dnia jej ogłoszenia w Dzienniku Urzędowym</w:t>
        <w:br/>
        <w:t>Województwa Śląskiego.</w:t>
      </w:r>
    </w:p>
    <w:p>
      <w:pPr>
        <w:pStyle w:val="NormalnyWeb"/>
        <w:spacing w:lineRule="auto" w:line="276" w:before="102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276" w:before="102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102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102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102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102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102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102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102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276" w:before="102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276" w:before="102" w:after="10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ZASADNIENIE</w:t>
      </w:r>
    </w:p>
    <w:p>
      <w:pPr>
        <w:pStyle w:val="NormalnyWeb"/>
        <w:spacing w:lineRule="auto" w:line="276" w:before="102" w:after="102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>Na podstawie art.5c ustawy Prawo energetyczne dodatek energetyczny przysługuje odbiorcy wrażliwemu, tj. osobie, której przyznano dodatek mieszkaniowy w rozumieniu art.2 ust.1 ustawy                       z dnia 21 czerwca 2001 roku o dodatkach mieszkaniowych ( Dz. U. z 2017 r., poz. 180), która jest stroną umowy kompleksowej lub umowy sprzedaży energii elektrycznej zawartej                                             z przedsiębiorstwem energetycznym i zamieszkuje w miejscu dostarczania energii elektryczne j(art.3pkt13custawy). Zgodnie z art.5f ust.1 prawa energetycznego, wypłata dodatku energetycznego jest zadaniem z zakresu administracji rządowej, którego wypłacanie należy do kompetencji gminy. Według art.5d ustawy, dodatek energetyczny przyznaje w drodze decyzji administracyjnej wójt, burmistrz lub prezydent miasta. Rada gminy może na podstawie art.39 ust.4 ustawy o samorządzie gminnym upoważnić do załatwiania indywidualnych spraw z zakresu administracji publicznej również organy jednostek i podmiotów, o których mowa w art. 9 ust.1. Są to między innymi jednostki organizacyjne, do których należy Ośrodek Pomocy Społecznej w Pawonkowie. Należy podkreślić, że wypłata dodatków energetycznych uzależniona jest od wypłaty dodatków mieszkaniowych, a te realizowane będą również w Ośrodku Pomocy Społecznej w Pawonkowie na mocy Zarządzenia Wójta Gminy Pawonków w sprawie upoważnienia Kierownika OPS w Pawonkowie. W związku z tym jak wskazano na wstępie, przyznawanie dodatku energetycznego jest ściśle związane z przyznawaniem dodatku mieszkaniowego, dlatego upoważnienie Kierownika Ośrodka Pomocy Społecznej                         w Pawonkowie do prowadzenia postępowań i wydawania decyzji administracyjnych dotyczących przyznawania dodatku energetycznego jest uzasadnione.</w:t>
      </w:r>
    </w:p>
    <w:p>
      <w:pPr>
        <w:pStyle w:val="NormalnyWeb"/>
        <w:spacing w:lineRule="auto" w:line="276" w:before="280" w:after="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nie zawiera danych prawnie chronionych.</w:t>
      </w:r>
    </w:p>
    <w:p>
      <w:pPr>
        <w:pStyle w:val="NormalnyWeb"/>
        <w:spacing w:before="102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102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280" w:after="240"/>
        <w:ind w:left="780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280" w:after="240"/>
        <w:ind w:left="780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280" w:after="240"/>
        <w:ind w:left="780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280" w:after="240"/>
        <w:ind w:left="780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280" w:after="240"/>
        <w:ind w:left="780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280" w:after="240"/>
        <w:ind w:left="780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280" w:after="240"/>
        <w:ind w:left="780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280" w:after="240"/>
        <w:ind w:left="780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60"/>
        <w:rPr>
          <w:rFonts w:ascii="Calibri" w:hAnsi="Calibri"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21:00Z</dcterms:created>
  <dc:creator>Ewelina Piskoń</dc:creator>
  <dc:description/>
  <cp:keywords/>
  <dc:language>en-US</dc:language>
  <cp:lastModifiedBy>g.poloczek</cp:lastModifiedBy>
  <dcterms:modified xsi:type="dcterms:W3CDTF">2019-06-06T12:27:00Z</dcterms:modified>
  <cp:revision>4</cp:revision>
  <dc:subject/>
  <dc:title/>
</cp:coreProperties>
</file>