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UCHWAŁA NR IV/27/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ady Gminy Pawonków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  <w:b/>
        </w:rPr>
        <w:t>z dnia 25 lutego 2019 r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 sprawie ustalenia szczegółowych zasad ponoszenia odpłatności za pobyt w ośrodkach wsparcia dla osób bezdomnych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ab/>
        <w:t xml:space="preserve">Na podstawie art. 18 ust. 2 pkt 15, art. 40 ust. 1 i art. 41 ust. 1 ustawy z dnia 8 marca 1990 r.      o samorządzie gminnym (Dz. U. z 2018 r. poz. 994 z późn. zm.) w związku z art. 97 ust. 5 ustawy                     z dnia 12 marca 2004 r. o pomocy społecznej (Dz. U. z 2018 r. poz. 1508 z późn. zm.)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chwala się, co następuje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  <w:bCs/>
        </w:rPr>
        <w:t>§ 1.</w:t>
      </w:r>
      <w:r>
        <w:rPr>
          <w:rFonts w:eastAsia="Times New Roman" w:cs="Times New Roman" w:ascii="Times New Roman" w:hAnsi="Times New Roman"/>
        </w:rPr>
        <w:t xml:space="preserve"> Ustala się szczegółowe zasady ponoszenia odpłatności za pobyt w ośrodku wsparcia dla osób bezdomnych, dla których gminą właściwą jest Gmina  Pawonków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§ 2.</w:t>
      </w:r>
      <w:r>
        <w:rPr>
          <w:rFonts w:eastAsia="Times New Roman" w:cs="Times New Roman" w:ascii="Times New Roman" w:hAnsi="Times New Roman"/>
        </w:rPr>
        <w:t xml:space="preserve"> Osobom bezdomnym, których dochód przekracza kwotę kryterium dochodowego, pomoc w formie pobytu w ośrodku wsparcia udzielana jest odpłatnie zgodnie z poniższą tabelą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4305"/>
        <w:gridCol w:w="4176"/>
      </w:tblGrid>
      <w:tr>
        <w:trPr>
          <w:trHeight w:val="147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.p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Procentowy dochód osoby przebywającej     w ośrodku wsparcia dla osób bezdomnych, określonych wg kryterium dochodowego zgodnie z art. 8 ust. 1 ustawy o pomocy społecznej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ysokość odpłatności za pobyt                    w ośrodku wsparcia dla osób bezdomnych, liczona procentowo w stosunku do pełnego kosztu pobytu</w:t>
            </w:r>
          </w:p>
        </w:tc>
      </w:tr>
      <w:tr>
        <w:trPr>
          <w:trHeight w:val="2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yżej 100 % do 150 %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%</w:t>
            </w:r>
          </w:p>
        </w:tc>
      </w:tr>
      <w:tr>
        <w:trPr>
          <w:trHeight w:val="2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yżej 150 % do 200 %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0 %</w:t>
            </w:r>
          </w:p>
        </w:tc>
      </w:tr>
      <w:tr>
        <w:trPr>
          <w:trHeight w:val="289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powyżej 200 % do 250 %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0 %</w:t>
            </w:r>
          </w:p>
        </w:tc>
      </w:tr>
      <w:tr>
        <w:trPr>
          <w:trHeight w:val="30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powyżej 250 %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0 %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.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>Odpłatność w ośrodku wsparcia dla osób bezdomnych ustala się za okres miesiąca kalendarzowego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§ 4.</w:t>
      </w:r>
      <w:r>
        <w:rPr>
          <w:rFonts w:eastAsia="Times New Roman" w:cs="Times New Roman" w:ascii="Times New Roman" w:hAnsi="Times New Roman"/>
        </w:rPr>
        <w:t xml:space="preserve"> W przypadku gdy pobyt w ośrodku wsparcia w danym miesiącu nie obejmuje pełnego miesiąca kalendarzowego, odpłatność oblicza się proporcjonalnie za każdy dzień pobytu, dzieląc kwotę odpłatności przez liczbę dni w danym miesiącu i mnożąc przez liczbę dni pobytu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§ 5.</w:t>
      </w:r>
      <w:r>
        <w:rPr>
          <w:rFonts w:eastAsia="Times New Roman" w:cs="Times New Roman" w:ascii="Times New Roman" w:hAnsi="Times New Roman"/>
        </w:rPr>
        <w:t>Wykonanie uchwały powierza się Wójtowi Gminy Pawonków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</w:rPr>
        <w:t>§ 6.</w:t>
      </w:r>
      <w:r>
        <w:rPr>
          <w:rFonts w:eastAsia="Times New Roman" w:cs="Times New Roman" w:ascii="Times New Roman" w:hAnsi="Times New Roman"/>
        </w:rPr>
        <w:t xml:space="preserve"> Uchwała wchodzi w życie po upływie 14 dni od dnia jej ogłoszenia w Dzienniku Urzędowym Województwa Śląskiego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Uchwały Nr  IV/27/2019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uchwały jest ustalenie szczegółowych zasad ponoszenia odpłatności za tymczasowy pobyt        w ośrodku wsparcia dla osób z terenu Gminy Pawonk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97 ust. 5 ustawy z dnia 12 marca 2004 r. o pomocy społecznej, Rada Gminy jest upoważniona do ustalenia w drodze uchwały, w zakresie zadań własnych, szczegółowych zasad ponoszenia odpłatności za pobyt w ośrodkach wsparcia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tawodawca powierzył Radzie Gminy kompetencje do stanowienia w drodze uchwały                            o szczegółowych zasadach ponoszenia odpłatności za pobyt w ośrodkach wsparcia. Określenie odpłatności według przedstawionych zasad pozwala ustalić wysokość odpłatności z uwzględnieniem możliwości finansowych osób/rodzin zobowiązanych do jej wnoszenia. </w:t>
      </w:r>
    </w:p>
    <w:p>
      <w:pPr>
        <w:pStyle w:val="Normal"/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ojekcie uchwały przedstawiono propozycję ustalania wysokości opłaty za pobyt w ośrodkach wsparcia, która uwzględnia to, by odpłatność ponoszona była stosownie do sytuacji dochodowej osób/rodzin zobowiązanych do jej wnoszenia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8:45:00Z</dcterms:created>
  <dc:creator>Ola</dc:creator>
  <dc:description/>
  <cp:keywords/>
  <dc:language>en-US</dc:language>
  <cp:lastModifiedBy>g.poloczek</cp:lastModifiedBy>
  <dcterms:modified xsi:type="dcterms:W3CDTF">2019-02-27T10:17:00Z</dcterms:modified>
  <cp:revision>5</cp:revision>
  <dc:subject/>
  <dc:title/>
</cp:coreProperties>
</file>