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.</w:t>
      </w:r>
    </w:p>
    <w:p>
      <w:pPr>
        <w:pStyle w:val="Normal"/>
        <w:spacing w:lineRule="auto" w:line="36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cenowa na realizację usługi  „Dowóz uczniów niepełnosprawnych w roku szkolnym 2018/2019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zawarty w zapytaniu ofertowym z dnia 16 sierpnia 2018 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 Wykonawcy (Nazwa, adres, tel., e-mail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a cenowa dotycząca wykonania zadania p.n.  „Dowóz uczniów niepełnosprawnych w roku szkolnym 2018/2019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wykonania usług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Netto …………………………….. zł/ za k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VAT …… Kwota VAT …………… zł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Brutto …………………………….. zł/ za km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rutto słownie: ……………………………………………………………………….. 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Maksymalna wartość świadczonej usługi w okresie od 04 września 2018r. do 19 czerwca 2019r. wynosi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.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Stawka VAT …… Kwota VAT …………… zł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Brutto …………………………….. zł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Brutto słownie: ……………………………………………………………………….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pojazdów jakimi dysponuje oferent (wg wzoru stanowiącego załącznik Nr 1 do oferty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jekt umow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osób jakimi dysponuje oferent (wg wzoru stanowiącego załącznik Nr 2 do oferty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serokopia aktualnego wpisu do właściwego rejestru, uprawniającego zleceniobiorcę do występowania w obrocie prawnym (potwierdzona za zgodność z oryginałem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serokopia licencji na wykonywanie krajowego transportu drogowego osób (potwierdzona za zgodność z oryginałem)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informuje, iż oferty niekompletne lub zawierające nieaktualne dane nie będą rozpatrywa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.…………………………………</w:t>
      </w:r>
    </w:p>
    <w:p>
      <w:pPr>
        <w:pStyle w:val="Normal"/>
        <w:spacing w:lineRule="auto" w:line="360"/>
        <w:ind w:left="3900" w:firstLine="348"/>
        <w:jc w:val="center"/>
        <w:rPr/>
      </w:pPr>
      <w:r>
        <w:rPr>
          <w:sz w:val="22"/>
          <w:szCs w:val="22"/>
        </w:rPr>
        <w:t>Data, pieczątka i czytelny podpis wykonawcy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1:00Z</dcterms:created>
  <dc:creator>Urzytkownik</dc:creator>
  <dc:description/>
  <cp:keywords/>
  <dc:language>en-US</dc:language>
  <cp:lastModifiedBy>kskalska</cp:lastModifiedBy>
  <cp:lastPrinted>2018-08-14T14:37:00Z</cp:lastPrinted>
  <dcterms:modified xsi:type="dcterms:W3CDTF">2018-08-16T10:30:00Z</dcterms:modified>
  <cp:revision>14</cp:revision>
  <dc:subject/>
  <dc:title/>
</cp:coreProperties>
</file>