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24/20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Pawonk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6 marca 201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sprawie konsultacji projektu uchwały w </w:t>
      </w:r>
      <w:r>
        <w:rPr>
          <w:bCs/>
          <w:sz w:val="22"/>
          <w:szCs w:val="22"/>
        </w:rPr>
        <w:t>sprawie określenia wysokości opłat za korzystanie z wychowania przedszkoln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30 ust. 1 ustawy z dnia 8 marca 1990r. o samorządzie gminnym (Dz. U. z 2017r., poz. 1875 z późn. zm.), </w:t>
      </w:r>
      <w:r>
        <w:rPr>
          <w:rFonts w:eastAsia="UniversPl;MS Mincho"/>
          <w:sz w:val="22"/>
          <w:szCs w:val="22"/>
        </w:rPr>
        <w:t>Uchwały nr II/5/2010 Rady Gminy Pawonków z dnia 9 grudnia 2010 r. w sprawie szczegółowego sposobu konsultowania z organizacjami pozarządowymi i podmiotami wymienionymi w art.3 ust.3 ustawy z dnia 24 kwietnia 2003 roku o działalności pożytku publicznego i o wolontariacie projektów prawa miejscowego gminy Pawonków w dziedzinach dotyczących działalności statutowej tych organizacji (Dziennik Urzędowy Województwa Śląskiego z 2011r., Nr 17, poz. 320) zarządzam co następuje: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UniversPl;MS Mincho"/>
          <w:sz w:val="22"/>
          <w:szCs w:val="22"/>
        </w:rPr>
        <w:t xml:space="preserve">Przeprowadzić konsultacje projektu uchwały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sprawie określenia wysokości opłat za korzystanie z wychowania przedszkoln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stala się przeprowadzenie konsultacji w formi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internetowej Urzędu Gminy w Pawonkowie </w:t>
      </w:r>
      <w:hyperlink r:id="rId2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Biuletynu Informacji Publicznej Gminy Pawonków: </w:t>
      </w:r>
      <w:hyperlink r:id="rId3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zamieszczenia projektu uchwały na tablicy ogłoszeń Urzędu Gminy w Pawonkowie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Termin przeprowadzenia konsultacji określa się od 28 marca 2018r. do dnia11 kwietnia </w:t>
      </w:r>
      <w:r>
        <w:rPr>
          <w:rFonts w:cs="Times New Roman" w:ascii="Times New Roman" w:hAnsi="Times New Roman"/>
          <w:sz w:val="22"/>
          <w:szCs w:val="22"/>
          <w:lang w:val="pl-PL"/>
        </w:rPr>
        <w:t>2018r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Organizacje pozarządowe oraz podmioty, o których mowa w art. 3 ust. 3 ustawy z dnia 24 kwietnia 2003 r. o działalności pożytku publicznego i o wolontariacie, mogą składać pisemne uwagi i wnioski dotyczące konsultowanego projektu uchwały, w sekretariacie Urzędu Gminy w Pawonkowie, ul. Zawadzkiego 7, 42-772 Pawonków lub mailowo na adres: </w:t>
      </w:r>
      <w:hyperlink r:id="rId4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urzad@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wskazanym w ust. 1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konsultacji zostanie zamieszczony na stronie internetowej Urzędu Gminy Pawonków </w:t>
      </w:r>
      <w:hyperlink r:id="rId5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stronie Biuletynu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Informacji Publicznej Gminy Pawonków: </w:t>
      </w:r>
      <w:hyperlink r:id="rId6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Normal"/>
        <w:autoSpaceDE w:val="false"/>
        <w:spacing w:before="240" w:after="120"/>
        <w:ind w:left="360" w:hanging="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enie wchodzi w życie z dniem jego podjęcia.</w:t>
      </w:r>
    </w:p>
    <w:p>
      <w:pPr>
        <w:pStyle w:val="Normal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3:00Z</dcterms:created>
  <dc:creator>AB</dc:creator>
  <dc:description/>
  <cp:keywords/>
  <dc:language>en-US</dc:language>
  <cp:lastModifiedBy>i.sikora</cp:lastModifiedBy>
  <cp:lastPrinted>2018-03-27T16:30:00Z</cp:lastPrinted>
  <dcterms:modified xsi:type="dcterms:W3CDTF">2018-03-28T06:59:00Z</dcterms:modified>
  <cp:revision>9</cp:revision>
  <dc:subject/>
  <dc:title/>
</cp:coreProperties>
</file>