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YFIKACJA ISTOTNYCH WARUNKÓW ZAMÓWI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Zamawiający :</w:t>
      </w:r>
      <w:r>
        <w:rPr>
          <w:sz w:val="28"/>
        </w:rPr>
        <w:t xml:space="preserve">Gmina  Pawo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ul. Zawadzkiego 7 , 42-772 Paw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el. (34) 353-41-00  , fax. (34) 353-41-0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e-mail : urzad @ pawonkow.pl , www.pawonkow.pl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Wybór trybu: </w:t>
      </w:r>
      <w:r>
        <w:rPr>
          <w:sz w:val="28"/>
        </w:rPr>
        <w:t>przetarg nieograniczony o wartości poniżej 60.000 euro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stawa z dnia 29 stycznia 2004r. – Prawo zamówień publicznych 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>Przedmiot zamówienia:</w:t>
      </w:r>
      <w:r>
        <w:rPr>
          <w:sz w:val="28"/>
        </w:rPr>
        <w:t xml:space="preserve"> świadczenie usług polegających na dowozie uczniów do Szkoły Podstawowej w Kośmidrach i Lisowicach oraz Gimnazjum w Łagiewnikach Wielkich w dni nauki szkolnej na terenie gminy Pawonków, według zestawienia stanowiącego załącznik do specyfikacji. CPV: 60113100-4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Termin wykonania zamówienia: </w:t>
      </w:r>
      <w:r>
        <w:rPr>
          <w:sz w:val="28"/>
        </w:rPr>
        <w:t>od 01.09.2006r. do zakończenia roku szkolnego 2006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ndywidualnych przypadkach w ciągu roku szkolnego strony mogą uzgodnić inny dzień wykonywania usługi np odpracowanie w wolną sobotę dnia wol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Opis warunków udziału w postępowaniu o udzielenie zamówienia oraz sposobu oceny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udzielenie zamówienia mogą ubiegać się wykonawcy, którzy spełniają warunki określone w art. 22 ust.1 ustawy z dnia 29 stycznia 2004r. – Prawo zamówień publicznych ( Dz.U. nr 19 z 2004r poz.177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owinni złożyć w ofercie oświadczenia zgodne z art.22 ust.1 wymienionej ustawy, że 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iadają uprawnienia do wykonywania określonej działalności lub czynności jeżeli ustawy nakładają obowiązek posiadania takich uprawnień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nie podlegają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ena spełniania warunków nastąpi poprzez weryfikację złożonych aktualnych dokumentów i oświadczeń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Wymagane oświadczenia i dokumenty które muszą złożyć wykonawcy w celu potwierdzenia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rzystępujący do przetargu powinni również złożyć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ktualny odpis właściwego rejestru albo zaświadczenie o wpisie do ewidencji działalności gospodarczej, wystawione nie wcześniej niż 6 miesięcy przed przetargiem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świadczenie z właściwego organu podatkowego, że nie zalega z opłacaniem podatków, wystawione nie wcześniej niż 3 miesiące przed przetargiem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świadczenie z właściwego oddziału ZUS, że nie zalega z opłacaniem       należnych składek, wystawione nie wcześniej niż 3 miesiące przed przetargiem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świadczenie o niekaralności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oświadczenie o akceptacji warunków przedstawionej przez zamawiającego um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przedstawione w formie oryginału lub kserokopii poświadczonej "za zgodność z oryginałem" przez wykonaw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Porozumiewanie się zamawiającego z wykonawcami:</w:t>
      </w:r>
    </w:p>
    <w:p>
      <w:pPr>
        <w:pStyle w:val="Normal"/>
        <w:jc w:val="both"/>
        <w:rPr/>
      </w:pPr>
      <w:r>
        <w:rPr>
          <w:sz w:val="28"/>
        </w:rPr>
        <w:t xml:space="preserve">Zamawiający przewiduje możliwość porozumiewania się z Wykonawcami telefonicznie: (0-34 3534100), faxem: (0-34 3534105), drogą elektroniczną: </w:t>
      </w:r>
      <w:hyperlink r:id="rId2">
        <w:r>
          <w:rPr>
            <w:rStyle w:val="InternetLink"/>
            <w:color w:val="000000"/>
            <w:sz w:val="28"/>
          </w:rPr>
          <w:t>inwestycje@pawonkow.pl</w:t>
        </w:r>
      </w:hyperlink>
      <w:r>
        <w:rPr>
          <w:sz w:val="28"/>
        </w:rPr>
        <w:t xml:space="preserve"> oraz korespondencją pocztową. Osobą uprawnioną do kontaktu z oferentami jest mgr inż. Leszek Matyja – kierownik referatu inwestycji, gospodarki komunalnej i ochrony środowiska.</w:t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Wymagania dotyczące wadiu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nie pobiera się zgodnie z art. 45 ust.1 w/w ustawy.</w:t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Termin związania z ofert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związania z ofertą wynosi 30 dni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>Opis sposobu przygotowania ofert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fertę należy złożyć na formularzu ofertowym stanowiącym załącznik nr 1 do specyfik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oferta powinna zawierać w formie załączników wszystkie dokumenty i oświadczenia wymienione w pkt.5 i 6 w formie oryginałów lub kserokopii potwierdzonej za zgodność z oryginałem przez osobę uprawnioną ze strony wykonawc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ferta oraz wszystkie załączniki powinny być napisane w języku polskim oraz podpisane przez osobę upoważnioną a wszelkie skreślenia i zmiany przez tę osobę zaparafowa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oferta powinna zawierać kwotę brutto , wyliczoną w oparciu o załączone  zestawienie kursów, za każdy dzień świadczonych usług w rozbiciu od poniedziałku do piątku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elementem składowym oferty powinien być wykaz autobusów przewidzianych do wykona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Wykonawca winien złożyć tylko jedną ofertę. Wykonawca który złoży więcej niż jedną ofertę będzie wykluczony z postępowania o udzielenie zamówienia publi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oferty należy składać w zaklejonej kopercie opisanej "Oferta na przetarg nieograniczony na dowóz dzieci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Miejsce oraz termin składania i otwarcia ofer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ferty należy składać w sekretariacie Urzędu Gminy w Pawonkowie w terminie do dnia 04.08.2006r do godz.10</w:t>
      </w:r>
      <w:r>
        <w:rPr>
          <w:sz w:val="28"/>
          <w:vertAlign w:val="superscript"/>
        </w:rPr>
        <w:t>00</w:t>
      </w:r>
      <w:r>
        <w:rPr>
          <w:sz w:val="28"/>
        </w:rPr>
        <w:t>. Oferty złożone po tym terminie zostaną zwrócone bez otwierania i uznane za niewa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twarcie ofert nastąpi w dniu 04.08.2006r. o godz.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rzędu Gminy - sala posiedzeń.</w:t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Opis sposobu obliczenia cen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cenę należy podać w formie zryczałtowanej w rozbiciu za każdy dzień tygodnia i obejmującej dowóz i odwóz dziec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artość ustalona podczas przetargu będzie ryczałtem i nie ulegnie zmianie podczas obowiązywania umowy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 ceny należy doliczyć podatek od towarów i usług 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rozliczenie pomiędzy zamawiającym a wykonawcą odbywać się będzie w złotych polskich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>Kryteria wyboru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teria oceny ofert – cena realizacji zamówienia –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oceny ofer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pkt badanej oferty=cena najtańszej oferty/cena badanej oferty x 100 (pkt)</w:t>
      </w:r>
    </w:p>
    <w:p>
      <w:pPr>
        <w:pStyle w:val="Normal"/>
        <w:jc w:val="both"/>
        <w:rPr/>
      </w:pPr>
      <w:r>
        <w:rPr>
          <w:sz w:val="28"/>
        </w:rPr>
        <w:t>14.</w:t>
      </w:r>
      <w:r>
        <w:rPr>
          <w:b/>
          <w:sz w:val="28"/>
        </w:rPr>
        <w:t xml:space="preserve"> Formalności jakie powinny zostać dopełnione po wyborze oferty w celu zawarc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ozstrzygnięciu postępowania przetargowego Zamawiający niezwłocznie poinformuje pozostałych oferentów o dokonanym wyborze a wybranego wykonawcę o wyborze jego oferty wraz z określeniem terminu podpisania umowy, jednak nie wcześniejszym niż 7 dni od daty wyboru oferty.</w:t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Zabezpieczenie należytego wykona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nie wymaga wniesienia zabezpieczenia należytego wykon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b/>
          <w:sz w:val="28"/>
        </w:rPr>
        <w:t>Istotne postanowie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wybranym wykonawcą zamawiający spisze umowę, której wzór stanowi załącznik do specyfikacji.</w:t>
      </w:r>
    </w:p>
    <w:p>
      <w:pPr>
        <w:pStyle w:val="Normal"/>
        <w:jc w:val="both"/>
        <w:rPr/>
      </w:pPr>
      <w:r>
        <w:rPr>
          <w:sz w:val="28"/>
        </w:rPr>
        <w:t>17.</w:t>
      </w:r>
      <w:r>
        <w:rPr>
          <w:b/>
          <w:sz w:val="28"/>
        </w:rPr>
        <w:t>Pouczenie o środkach ochrony prawnej przysługujących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wadzonym postępowaniu mają zastosowanie przepisy zawarte w Dziale VI ustawy Prawo zamówień publicznych – „Środki ochrony prawnej” – określające zasady wnoszenia protestów, odwołań i skarg do sądu na wyroki zespołu arbitrów kończące postępowanie odwoławcze. Z uwagi na obszerność tych przepisów należy się z nimi zapoznać bezpośrednio analizując Prawo zamówień publicznych – art. 179 do 198. Zastosowanie mają także przepisy wykonawcze wydane na podstawie art. 193 ustawy Prawo zamówień publi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twierdzam:                                                             26.07.2006r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– Wzór Formularza Oferty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Na:</w:t>
      </w:r>
      <w:r>
        <w:rPr/>
        <w:t xml:space="preserve"> „</w:t>
      </w:r>
      <w:r>
        <w:rPr>
          <w:b/>
        </w:rPr>
        <w:t>Dowóz dzieci do Szkoły Podstawowej w Kośmidrach i Lisowicach oraz Gimnazjum w Łagiewnikach Wielkich w roku szkolnym 2006/2007</w:t>
      </w:r>
      <w:r>
        <w:rPr/>
        <w:t>”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/6/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Pawonków, 42-772 Pawonków ul. Zawadzkiego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0"/>
        </w:numPr>
        <w:autoSpaceDE w:val="false"/>
        <w:ind w:left="720" w:hanging="360"/>
        <w:rPr/>
      </w:pPr>
      <w:r>
        <w:rPr/>
        <w:t xml:space="preserve">cena mojej (naszej) oferty za realizację całości niniejszego zamówienia wynosi: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cena ryczałtowa brutto i wynosi ................................................................. zł </w:t>
      </w:r>
    </w:p>
    <w:p>
      <w:pPr>
        <w:pStyle w:val="Normal"/>
        <w:autoSpaceDE w:val="false"/>
        <w:ind w:left="237" w:firstLine="708"/>
        <w:rPr>
          <w:color w:val="000000"/>
        </w:rPr>
      </w:pPr>
      <w:r>
        <w:rPr>
          <w:color w:val="000000"/>
        </w:rPr>
        <w:t xml:space="preserve">(słownie .........................................................................................................), </w:t>
      </w:r>
    </w:p>
    <w:p>
      <w:pPr>
        <w:pStyle w:val="Normal"/>
        <w:autoSpaceDE w:val="false"/>
        <w:ind w:left="945" w:firstLine="3"/>
        <w:rPr/>
      </w:pPr>
      <w:r>
        <w:rPr>
          <w:color w:val="000000"/>
        </w:rPr>
        <w:t xml:space="preserve">w tym podatek VAT w wysokości ............. % ............................................ zł (słownie: .........................................................................................................), 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/>
        <w:t>niniejsza oferta jest ważna przez 30 dni, to jest do dnia …………………. 2006 r.,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/>
        <w:t>akceptuję(emy) bez zastrzeżeń wzór umowy</w:t>
      </w:r>
      <w:r>
        <w:rPr>
          <w:i/>
        </w:rPr>
        <w:t xml:space="preserve"> </w:t>
      </w:r>
      <w:r>
        <w:rPr/>
        <w:t>przedstawiony w Części II SIWZ,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/>
        <w:t>w przypadku uznania mojej (naszej) oferty za najkorzystniejszą umowę  zobowiązuję(emy)  się zawrzeć w miejscu i terminie jakie zostaną wskazane przez Zamawiającego,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, </w:t>
      </w:r>
    </w:p>
    <w:p>
      <w:pPr>
        <w:pStyle w:val="Normal"/>
        <w:numPr>
          <w:ilvl w:val="1"/>
          <w:numId w:val="20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>
          <w:color w:val="000000"/>
        </w:rPr>
        <w:t xml:space="preserve">na podstawie art. 96 ust. 4 ustawy z dnia 29 stycznia 2004 r. prawo zamówień publicznych (Dz. U. Nr 19, poz. 177), </w:t>
      </w:r>
      <w:r>
        <w:rPr>
          <w:i/>
          <w:color w:val="00000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i/>
          <w:color w:val="000000"/>
        </w:rPr>
        <w:footnoteReference w:id="3"/>
      </w:r>
      <w:r>
        <w:rPr>
          <w:i/>
          <w:color w:val="000000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>
          <w:i/>
          <w:color w:val="00000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i/>
          <w:color w:val="000000"/>
        </w:rPr>
        <w:footnoteReference w:id="4"/>
      </w:r>
      <w:r>
        <w:rPr>
          <w:color w:val="000000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</w:rPr>
        <w:t xml:space="preserve">Załącznik nr 2 – </w:t>
      </w:r>
      <w:r>
        <w:rPr>
          <w:rFonts w:cs="Times New Roman" w:ascii="Times New Roman" w:hAnsi="Times New Roman"/>
          <w:sz w:val="24"/>
        </w:rPr>
        <w:t xml:space="preserve">wzór oświadczenia Wykonawcy o spełnianiu warunków udziału w postępowani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/6/20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Pawonków, 42-772 Pawonków ul. Zawadzkiego 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lang w:val="en-US" w:eastAsia="en-US"/>
        </w:rPr>
        <w:t>Stosownie do treści art. 44 w zw. z art. 22 ust. 1 pkt 1-4 ustawy z dnia 29 stycznia 2004r. prawo zamówień publicznych (Dz. U. Nr 19, poz. 177 ze zm.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pełniam(y) warunki udziału w postępowaniu o udzielenie zamówienia publicznego na </w:t>
      </w:r>
      <w:r>
        <w:rPr/>
        <w:t xml:space="preserve"> „</w:t>
      </w:r>
      <w:r>
        <w:rPr>
          <w:b/>
        </w:rPr>
        <w:t>Dowóz dzieci do Szkoły Podstawowej w Kośmidrach i Lisowicach oraz Gimnazjum w Łagiewnikach Wielkich w roku szkolnym 2006/2007</w:t>
      </w:r>
      <w:r>
        <w:rPr/>
        <w:t>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siadam(y) niezbędną wiedzę i doświadczenie oraz potencjał techniczny, a także dysponuję(emy) osobami zdolnymi do wykonania niniejszego zamów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nie podlegam(y) wykluczeniu z postępowania o udzielenie niniejszego zamówienia na podstawie przesłanek zawartych w art. 24 ust. 1-2 ustawy z dnia 29 stycznia 2004r. prawo zamówień publicznych (Dz. U. Nr 19, poz. 177 ze zm.)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</w:t>
      </w:r>
      <w:r>
        <w:rPr>
          <w:rFonts w:cs="Times New Roman" w:ascii="Times New Roman" w:hAnsi="Times New Roman"/>
          <w:sz w:val="24"/>
        </w:rPr>
        <w:t>wzór wykazu osób/podmiotów, które będą wykonywać niniejsze zamówie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/6/20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Pawonków, 42-772 Pawonków ul. Zawadzkiego 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/podmiot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63"/>
        <w:gridCol w:w="3060"/>
        <w:gridCol w:w="23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0"/>
        <w:gridCol w:w="2760"/>
        <w:gridCol w:w="28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Załącznik nr 4</w:t>
      </w:r>
      <w:r>
        <w:rPr>
          <w:rFonts w:cs="Arial" w:ascii="Arial" w:hAnsi="Arial"/>
          <w:b/>
          <w:sz w:val="28"/>
        </w:rPr>
        <w:t xml:space="preserve"> – </w:t>
      </w:r>
      <w:r>
        <w:rPr>
          <w:b/>
        </w:rPr>
        <w:t xml:space="preserve">wzór wykazu narzędzi i urządzeń niezbędnych do wykonania zamówienia, które posiada Wykonawca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/6/20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Pawonków, 42-772 Pawonków ul. Zawadzkiego 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następujące narzędzia i urządzenia niezbędne do wykonania zamówienia: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26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narzędzi i urządzeń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agane właściwo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posiad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Wykonawcy, któremu przysługuje tytuł posiada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700"/>
        <w:gridCol w:w="156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(cie) Wykonawc(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TE14A0200t00;Times New Roman" w:ascii="TTE14A0200t00;Times New Roman" w:hAnsi="TTE14A0200t00;Times New Roman"/>
          <w:b/>
          <w:sz w:val="22"/>
          <w:szCs w:val="22"/>
        </w:rPr>
        <w:t xml:space="preserve">UMOWA  </w:t>
      </w:r>
      <w:r>
        <w:rPr>
          <w:rFonts w:cs="TTE14A0200t00;Times New Roman" w:ascii="TTE14A0200t00;Times New Roman" w:hAnsi="TTE14A0200t00;Times New Roman"/>
          <w:i/>
          <w:sz w:val="22"/>
          <w:szCs w:val="22"/>
        </w:rPr>
        <w:t>(projekt)</w:t>
      </w:r>
    </w:p>
    <w:p>
      <w:pPr>
        <w:pStyle w:val="Normal"/>
        <w:autoSpaceDE w:val="false"/>
        <w:jc w:val="both"/>
        <w:rPr>
          <w:rFonts w:ascii="TTE14A0200t00;Times New Roman" w:hAnsi="TTE14A0200t00;Times New Roman" w:cs="TTE14A0200t00;Times New Roman"/>
          <w:i/>
          <w:i/>
          <w:sz w:val="22"/>
          <w:szCs w:val="22"/>
        </w:rPr>
      </w:pPr>
      <w:r>
        <w:rPr>
          <w:rFonts w:cs="TTE14A0200t00;Times New Roman" w:ascii="TTE14A0200t00;Times New Roman" w:hAnsi="TTE14A0200t00;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zawarta w dniu …………………………. pomiędzy Gminą Pawonków reprezentowaną przez :</w:t>
      </w:r>
    </w:p>
    <w:p>
      <w:pPr>
        <w:pStyle w:val="Normal"/>
        <w:autoSpaceDE w:val="false"/>
        <w:jc w:val="both"/>
        <w:rPr/>
      </w:pPr>
      <w:r>
        <w:rPr>
          <w:rFonts w:cs="TTE1A5F398t00;Times New Roman" w:ascii="TTE1A5F398t00;Times New Roman" w:hAnsi="TTE1A5F398t00;Times New Roman"/>
          <w:sz w:val="22"/>
          <w:szCs w:val="22"/>
        </w:rPr>
        <w:t xml:space="preserve">mgr </w:t>
      </w:r>
      <w:r>
        <w:rPr>
          <w:rFonts w:cs="TTE1A5F398t00;Times New Roman" w:ascii="TTE1A5F398t00;Times New Roman" w:hAnsi="TTE1A5F398t00;Times New Roman"/>
          <w:sz w:val="22"/>
          <w:szCs w:val="22"/>
        </w:rPr>
        <w:t>inż</w:t>
      </w:r>
      <w:r>
        <w:rPr>
          <w:rFonts w:cs="TTE1A5F398t00;Times New Roman" w:ascii="TTE1A5F398t00;Times New Roman" w:hAnsi="TTE1A5F398t00;Times New Roman"/>
          <w:sz w:val="22"/>
          <w:szCs w:val="22"/>
        </w:rPr>
        <w:t>. Henryk Swoboda  - Wójta Gminy Pawon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A5F398t00;Times New Roman" w:ascii="TTE1A5F398t00;Times New Roman" w:hAnsi="TTE1A5F398t00;Times New Roman"/>
          <w:sz w:val="22"/>
          <w:szCs w:val="22"/>
        </w:rPr>
        <w:t>zwanym dalej „</w:t>
      </w:r>
      <w:r>
        <w:rPr>
          <w:rFonts w:cs="TTE1A5F398t00;Times New Roman" w:ascii="TTE1A5F398t00;Times New Roman" w:hAnsi="TTE1A5F398t00;Times New Roman"/>
          <w:sz w:val="22"/>
          <w:szCs w:val="22"/>
        </w:rPr>
        <w:t>Zamawiającym</w:t>
      </w:r>
      <w:r>
        <w:rPr>
          <w:rFonts w:cs="TTE1A5F398t00;Times New Roman" w:ascii="TTE1A5F398t00;Times New Roman" w:hAnsi="TTE1A5F398t00;Times New Roman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a …………………………………………………………………………………………… .</w:t>
      </w:r>
    </w:p>
    <w:p>
      <w:pPr>
        <w:pStyle w:val="Normal"/>
        <w:autoSpaceDE w:val="false"/>
        <w:spacing w:lineRule="auto" w:line="360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reprezentowanym przez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…………………………………</w:t>
      </w:r>
      <w:r>
        <w:rPr>
          <w:rFonts w:cs="TTE1A5F398t00;Times New Roman" w:ascii="TTE1A5F398t00;Times New Roman" w:hAnsi="TTE1A5F398t00;Times New Roman"/>
          <w:sz w:val="22"/>
          <w:szCs w:val="22"/>
        </w:rPr>
        <w:t>.. - 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…………………………………</w:t>
      </w:r>
      <w:r>
        <w:rPr>
          <w:rFonts w:cs="TTE1A5F398t00;Times New Roman" w:ascii="TTE1A5F398t00;Times New Roman" w:hAnsi="TTE1A5F398t00;Times New Roman"/>
          <w:sz w:val="22"/>
          <w:szCs w:val="22"/>
        </w:rPr>
        <w:t>.. -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Przewoźnikiem”,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woźnik zobowiązuje się do wykonywania w okresie od 01.09.2006r. – do zakończenia roku szkolnego 2006/2007 przewożenia dzieci i młodzieży uczęszczających do jednostek oświatowych prowadzonych przez gminę Pawonków tj. Szkół Podstawowych w Kośmidrach i Lisowicach oraz Gimnazjum w Łagiewnikach Wielkich, trasami i w czasie określonym w załączniku nr 1 do umowy, który będzie aktualizowany w zależności od zmiany planu zajęć, o czym zostanie poinformowany Przewoźnik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woźnik zobowiązuje się do wykonywania przewożenia uczniów i ich opiekunów w dniach zajęć lekcyjnych szkó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ość przewożonych osób na poszczególnych trasach określa załącznik nr 1 do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woźnik zobowiązuje się dokonywać przewozu dzieci autobusami sprawnymi technicznie, wyposażonymi zgodnie z przepisami – Prawo o Ruchu Drogowym dotyczącymi przewozu dzieci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woźnik zobowiązuje się do wyznaczenia obsługi przewozów szkolnych kierowców o najwyższych kwalifikacjach zawod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oźnik zobowiązuje się niezwłocznie powiadomić Zamawiającego oraz w razie potrzeby jednostki Policji i pogotowia ratunkowego o każdej awarii lub wypadku autobusu na trasie w czasie wykonywania przewożenia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awarii lub wypadku autobusu na trasie Przewoźnik zobowiązany jest podstawić niezwłocznie inny autobus i przewieźć uczniów na swój koszt innym autobusem lub w inny sposób, zapewniający bezpieczeństwo i wygodę dz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oźnik zobowiązuje się w przypadkach, o których mowa w ust. 2, przewieźć uczniów do poszczególnych przystanków w czasie nie dłuższym niż godzina od określonej w załączniku nr 1 porze przybycia autobusu na poszczególny przystan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padku temperatury na dworze poniżej 5°C Przewoźnik zobowiązuje się ogrzewać autobus w czasie przewożenia uczniów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źnik zobowiązuje się do dowożenia i odwożenia uczniów na wskazane przez Zamawiającego przystanki oraz do każdorazowego skontrolowania przez kierowcę autobusu prawidłowości zamknięcia wszystkich wejść do autobus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zapewnienia we własnym zakresie opieki nad uczniami w czasie wykonywania przez Przewoźnika przewozu na poszczególnych tras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TE1A5F398t00;Times New Roman" w:ascii="TTE1A5F398t00;Times New Roman" w:hAnsi="TTE1A5F398t00;Times New Roman"/>
          <w:sz w:val="22"/>
          <w:szCs w:val="22"/>
        </w:rPr>
        <w:t>Strony postanawiają, że za wykonanie przedmiotu umowy Zamawiający zapłaci wynagrodzenie ustalone na podstawie oferty Przewoźnika w wysokości ………………………..…… zł</w:t>
      </w:r>
    </w:p>
    <w:p>
      <w:pPr>
        <w:pStyle w:val="Normal"/>
        <w:autoSpaceDE w:val="false"/>
        <w:ind w:firstLine="360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słownie (………….………………………………………………………………………..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Przewoźnik ma prawo raz w miesiącu złożyć faktury częściowe za wykonanie przedmiotu zamówienia.</w:t>
      </w:r>
    </w:p>
    <w:p>
      <w:pPr>
        <w:pStyle w:val="Normal"/>
        <w:autoSpaceDE w:val="false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stawienia faktur częściowych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obowiązuje się zapłacić Przewoźnikowi wynagrodzenie za każdy miesiąc wykonywania przewozu w ciągu 30 dni od otrzymania od Przewoźnika faktury VAT, wystawianej nie wcześniej aniżeli w ostatnim dniu danego miesiąc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nagrodzenie płatne jest na konto Przewoźnika wskazane na faktur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może w każdym czasie dokonywać kontroli prawidłowości wykonywania przez Przewoźnika przewozów na poszczególnych trasach, określonych w załączniku nr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Przewoźnika:     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Zamawiającego:  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wygasa z dniem zakończenia roku szkolnego 2006/2007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może ulec rozwiązaniu w każdym czasie za pisemnym porozumieniem obu stron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6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autoSpaceDE w:val="false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Kary te będą naliczane w następujących wypadkach i wysokościach:</w:t>
      </w:r>
    </w:p>
    <w:p>
      <w:pPr>
        <w:pStyle w:val="Normal"/>
        <w:autoSpaceDE w:val="false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1. Przewoźnik płaci Zamawiającemu kary umowne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TE1A5F398t00;Times New Roman" w:ascii="TTE1A5F398t00;Times New Roman" w:hAnsi="TTE1A5F398t00;Times New Roman"/>
          <w:sz w:val="22"/>
          <w:szCs w:val="22"/>
        </w:rPr>
        <w:t>a)  W przypadku spóźnienia się Przewoźnika z dowozem dzieci do szkoły lub odbiorem po zajęciach lekcyjnych z przyczyn zależnych od Przewoźnika, o co najmniej 1 godzinę zapłaci karę w wysokości 1% wynagrodzenia umownego za każdą godzinę spóźnienia. Spóźnienia Przewoźnika będą ewidencjonować Dyrektorzy Szkół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TE1A5F398t00;Times New Roman" w:ascii="TTE1A5F398t00;Times New Roman" w:hAnsi="TTE1A5F398t00;Times New Roman"/>
          <w:sz w:val="22"/>
          <w:szCs w:val="22"/>
        </w:rPr>
        <w:t>b)  Za odstąpienie od umowy z przyczyn zależnych od Przewoźnika w wysokości 10 % wynagrodzenia umownego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TTE1A5F398t00;Times New Roman" w:ascii="TTE1A5F398t00;Times New Roman" w:hAnsi="TTE1A5F398t00;Times New Roman"/>
          <w:sz w:val="22"/>
          <w:szCs w:val="22"/>
        </w:rPr>
        <w:t>2.  Za odstąpienie od umowy z przyczyn zależnych do Zamawiającego, zapłaci on Przewoźnikowi karę  umowną w wysokości 10 % wynagrodzenia umownego, za wyjątkiem przypadków, o których mowa w art. 145 ustawy prawo zamówień publicznych.</w:t>
      </w:r>
    </w:p>
    <w:p>
      <w:pPr>
        <w:pStyle w:val="Normal"/>
        <w:autoSpaceDE w:val="false"/>
        <w:ind w:left="240" w:hanging="240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  <w:t>3. Strony zastrzegają sobie prawo do odszkodowania uzupełniającego przenoszącego wysokość kar umownych do wysokości rzeczywiście poniesionych strat.</w:t>
      </w:r>
    </w:p>
    <w:p>
      <w:pPr>
        <w:pStyle w:val="Normal"/>
        <w:autoSpaceDE w:val="false"/>
        <w:ind w:left="240" w:hanging="240"/>
        <w:jc w:val="both"/>
        <w:rPr>
          <w:rFonts w:ascii="TTE1A5F398t00;Times New Roman" w:hAnsi="TTE1A5F398t00;Times New Roman" w:cs="TTE1A5F398t00;Times New Roman"/>
          <w:sz w:val="22"/>
          <w:szCs w:val="22"/>
        </w:rPr>
      </w:pPr>
      <w:r>
        <w:rPr>
          <w:rFonts w:cs="TTE1A5F398t00;Times New Roman" w:ascii="TTE1A5F398t00;Times New Roman" w:hAnsi="TTE1A5F398t00;Times New Roman"/>
          <w:sz w:val="22"/>
          <w:szCs w:val="22"/>
        </w:rPr>
      </w:r>
    </w:p>
    <w:p>
      <w:pPr>
        <w:pStyle w:val="Normal"/>
        <w:ind w:left="3900" w:firstLine="34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w umowie zastosowanie mają odpowiednie przepisy kodeksu cywilnego, prawa przewozowego i ustawy o zamówieniach publicznych</w:t>
      </w:r>
      <w:r>
        <w:rPr>
          <w:b/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9" w:firstLine="639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PRZEWOŹ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tabs>
          <w:tab w:val="clear" w:pos="708"/>
          <w:tab w:val="left" w:pos="9000" w:leader="none"/>
        </w:tabs>
        <w:spacing w:lineRule="auto" w:line="240"/>
        <w:ind w:right="20" w:hanging="0"/>
        <w:jc w:val="right"/>
        <w:rPr/>
      </w:pPr>
      <w:r>
        <w:rPr>
          <w:b/>
          <w:i/>
          <w:color w:val="000000"/>
          <w:sz w:val="22"/>
          <w:szCs w:val="22"/>
        </w:rPr>
        <w:t>Załącznik nr 1 do umowy</w:t>
      </w:r>
    </w:p>
    <w:p>
      <w:pPr>
        <w:pStyle w:val="FR1"/>
        <w:tabs>
          <w:tab w:val="clear" w:pos="708"/>
          <w:tab w:val="left" w:pos="9000" w:leader="none"/>
        </w:tabs>
        <w:spacing w:lineRule="auto" w:line="240"/>
        <w:ind w:right="20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FR1"/>
        <w:tabs>
          <w:tab w:val="clear" w:pos="708"/>
          <w:tab w:val="left" w:pos="9000" w:leader="none"/>
        </w:tabs>
        <w:spacing w:lineRule="auto" w:line="240"/>
        <w:ind w:right="20" w:hanging="0"/>
        <w:rPr>
          <w:b/>
          <w:b/>
          <w:i/>
          <w:i/>
          <w:caps/>
          <w:color w:val="000000"/>
          <w:sz w:val="22"/>
          <w:szCs w:val="22"/>
          <w:u w:val="single"/>
        </w:rPr>
      </w:pPr>
      <w:r>
        <w:rPr>
          <w:b/>
          <w:i/>
          <w:caps/>
          <w:color w:val="000000"/>
          <w:sz w:val="22"/>
          <w:szCs w:val="22"/>
          <w:u w:val="single"/>
        </w:rPr>
      </w:r>
    </w:p>
    <w:p>
      <w:pPr>
        <w:pStyle w:val="FR1"/>
        <w:tabs>
          <w:tab w:val="clear" w:pos="708"/>
          <w:tab w:val="left" w:pos="9000" w:leader="none"/>
        </w:tabs>
        <w:spacing w:lineRule="auto" w:line="240"/>
        <w:ind w:right="20" w:hanging="0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  <w:t>Harmonogram dowozów i odwozów dzieci do szkół</w:t>
      </w:r>
    </w:p>
    <w:p>
      <w:pPr>
        <w:pStyle w:val="FR1"/>
        <w:tabs>
          <w:tab w:val="clear" w:pos="708"/>
          <w:tab w:val="left" w:pos="9000" w:leader="none"/>
        </w:tabs>
        <w:spacing w:lineRule="auto" w:line="240"/>
        <w:ind w:right="20" w:hanging="0"/>
        <w:jc w:val="center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FR1"/>
        <w:tabs>
          <w:tab w:val="clear" w:pos="708"/>
          <w:tab w:val="left" w:pos="9000" w:leader="none"/>
        </w:tabs>
        <w:spacing w:lineRule="auto" w:line="240"/>
        <w:ind w:right="20" w:hanging="0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FR1"/>
        <w:tabs>
          <w:tab w:val="clear" w:pos="708"/>
          <w:tab w:val="left" w:pos="9000" w:leader="none"/>
        </w:tabs>
        <w:spacing w:lineRule="auto" w:line="240"/>
        <w:ind w:right="20" w:hanging="0"/>
        <w:rPr/>
      </w:pPr>
      <w:r>
        <w:rPr>
          <w:b/>
          <w:i/>
          <w:color w:val="000000"/>
          <w:sz w:val="22"/>
          <w:szCs w:val="22"/>
        </w:rPr>
        <w:t>Dowozy  - od poniedziałku do piątku</w:t>
      </w:r>
    </w:p>
    <w:p>
      <w:pPr>
        <w:pStyle w:val="FR1"/>
        <w:tabs>
          <w:tab w:val="clear" w:pos="708"/>
          <w:tab w:val="left" w:pos="9000" w:leader="none"/>
        </w:tabs>
        <w:spacing w:lineRule="auto" w:line="240"/>
        <w:ind w:right="20" w:hanging="0"/>
        <w:rPr>
          <w:b/>
          <w:b/>
          <w:i/>
          <w:i/>
          <w:caps/>
          <w:color w:val="000000"/>
          <w:sz w:val="22"/>
          <w:szCs w:val="22"/>
          <w:u w:val="single"/>
        </w:rPr>
      </w:pPr>
      <w:r>
        <w:rPr>
          <w:b/>
          <w:i/>
          <w:caps/>
          <w:color w:val="000000"/>
          <w:sz w:val="22"/>
          <w:szCs w:val="22"/>
          <w:u w:val="single"/>
        </w:rPr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na 2 lekcję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7.50 </w:t>
        <w:tab/>
        <w:t>Łagiewniki Wielkie (Pietruchowe)</w:t>
      </w:r>
      <w:r>
        <w:rPr>
          <w:color w:val="000000"/>
          <w:sz w:val="22"/>
          <w:szCs w:val="22"/>
        </w:rPr>
        <w:t xml:space="preserve"> - Szkoła Podstawowa Kośmidry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Łagiewniki Wielkie - skle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ietraszowic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Koszwice - las (wsiadają uczniowie z gimnazjum i szkoły w Kośmidrach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Koszwice - karczm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Szkoła Podstawowa w Kośmidrach (wysiada Szkoła Podstawowa wsiada Gimnazjum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Koszwice - karcz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awonków (we wtorki bez IIIc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8.45 </w:t>
        <w:tab/>
        <w:t>Łagiewniki Wielkie  - szkoł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em 78 osób</w:t>
      </w:r>
    </w:p>
    <w:p>
      <w:pPr>
        <w:pStyle w:val="FR1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R1"/>
        <w:spacing w:lineRule="auto" w:line="360"/>
        <w:rPr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85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>Odwozy</w:t>
      </w:r>
    </w:p>
    <w:p>
      <w:pPr>
        <w:pStyle w:val="FR1"/>
        <w:spacing w:lineRule="auto" w:line="240"/>
        <w:rPr/>
      </w:pPr>
      <w:r>
        <w:rPr>
          <w:b/>
          <w:caps/>
          <w:color w:val="000000"/>
          <w:sz w:val="22"/>
          <w:szCs w:val="22"/>
        </w:rPr>
        <w:t>Poniedziałek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FR1"/>
        <w:spacing w:lineRule="auto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 7 lekcji</w:t>
      </w:r>
    </w:p>
    <w:p>
      <w:pPr>
        <w:pStyle w:val="Normal"/>
        <w:ind w:left="700" w:hanging="720"/>
        <w:rPr/>
      </w:pPr>
      <w:r>
        <w:rPr>
          <w:color w:val="000000"/>
          <w:sz w:val="22"/>
          <w:szCs w:val="22"/>
        </w:rPr>
        <w:t xml:space="preserve">14.35 </w:t>
        <w:tab/>
        <w:tab/>
        <w:t>Łagiewniki Wielkie (Ia, IIa, IIIa, klasa 6)</w:t>
        <w:br/>
        <w:t>Draliny</w:t>
        <w:br/>
        <w:t xml:space="preserve">Lisowice - dosiadają Szkoła Podstawowa Lisowice 14.45 </w:t>
        <w:br/>
        <w:t>Lipie Śląskie</w:t>
        <w:br/>
        <w:t>Solar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em 80 osób</w:t>
      </w:r>
    </w:p>
    <w:p>
      <w:pPr>
        <w:pStyle w:val="Normal"/>
        <w:ind w:left="680" w:hanging="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80" w:hanging="68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o 8 lekcji </w:t>
      </w:r>
    </w:p>
    <w:p>
      <w:pPr>
        <w:pStyle w:val="Normal"/>
        <w:ind w:left="680" w:hanging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25</w:t>
        <w:tab/>
        <w:t>Łagiewniki Wielkie (IIc ch, Id, IId, IIId)</w:t>
        <w:br/>
        <w:t>Cegielnia</w:t>
        <w:br/>
        <w:t>Gwoździany</w:t>
        <w:br/>
        <w:t>Skrzydłowice</w:t>
        <w:br/>
        <w:t>Łagiewniki Małe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85.95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azem 81 osób</w:t>
      </w:r>
    </w:p>
    <w:p>
      <w:pPr>
        <w:pStyle w:val="Normal"/>
        <w:rPr/>
      </w:pPr>
      <w:r>
        <w:rPr>
          <w:b/>
          <w:caps/>
          <w:color w:val="000000"/>
          <w:sz w:val="22"/>
          <w:szCs w:val="22"/>
        </w:rPr>
        <w:t xml:space="preserve">Wtorek    </w:t>
      </w:r>
      <w:r>
        <w:rPr>
          <w:b/>
          <w:i/>
          <w:color w:val="000000"/>
          <w:sz w:val="22"/>
          <w:szCs w:val="22"/>
        </w:rPr>
        <w:t>po 8 lekcj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25 </w:t>
        <w:tab/>
        <w:t>Łagiewniki Wielkie (Id, IId, IIId, IIc, IIIc)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gielnia</w:t>
        <w:br/>
        <w:t>Gwoździany</w:t>
        <w:br/>
        <w:t>Skrzydłowice</w:t>
        <w:br/>
        <w:t>Łagiewniki Mał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em 82 osoby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aps/>
          <w:color w:val="000000"/>
          <w:sz w:val="22"/>
          <w:szCs w:val="22"/>
        </w:rPr>
        <w:t xml:space="preserve">Środa    </w:t>
      </w:r>
      <w:r>
        <w:rPr>
          <w:b/>
          <w:i/>
          <w:color w:val="000000"/>
          <w:sz w:val="22"/>
          <w:szCs w:val="22"/>
        </w:rPr>
        <w:t xml:space="preserve">po 7 lekcji </w:t>
      </w:r>
    </w:p>
    <w:p>
      <w:pPr>
        <w:pStyle w:val="Normal"/>
        <w:ind w:left="840" w:hanging="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35</w:t>
        <w:tab/>
        <w:t>Łagiewniki Wielkie (Id, IId, IIId, IIIc, IIc dz)</w:t>
        <w:br/>
        <w:t>Cegielnia</w:t>
        <w:br/>
        <w:t>Gwoździany</w:t>
        <w:br/>
        <w:t>Skrzydłowi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em 51 osób</w:t>
      </w:r>
    </w:p>
    <w:p>
      <w:pPr>
        <w:pStyle w:val="Normal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9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Czwart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00 </w:t>
        <w:tab/>
        <w:t xml:space="preserve">SP Kośmidr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 6 lekcj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40 </w:t>
        <w:tab/>
        <w:t>Łagiewniki Wielkie (Ilb, IIIb, Ic, IIIc)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wonków</w:t>
        <w:br/>
        <w:t>Koszwice</w:t>
        <w:br/>
        <w:t>Kośmidr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 godz. 14.00 mogą jechać dzieci z SP Kośmidr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em 50 osób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 7 lekcj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35 </w:t>
        <w:tab/>
        <w:t>Łagiewniki Wielkie (Ic ch, Id, IIId)</w:t>
      </w:r>
    </w:p>
    <w:p>
      <w:pPr>
        <w:pStyle w:val="Normal"/>
        <w:ind w:firstLine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wonków</w:t>
      </w:r>
    </w:p>
    <w:p>
      <w:pPr>
        <w:pStyle w:val="Normal"/>
        <w:ind w:firstLine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gielnia</w:t>
      </w:r>
    </w:p>
    <w:p>
      <w:pPr>
        <w:pStyle w:val="Normal"/>
        <w:ind w:firstLine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oździany</w:t>
      </w:r>
    </w:p>
    <w:p>
      <w:pPr>
        <w:pStyle w:val="Normal"/>
        <w:ind w:firstLine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zydłowice</w:t>
      </w:r>
    </w:p>
    <w:p>
      <w:pPr>
        <w:pStyle w:val="Normal"/>
        <w:ind w:left="560" w:first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agiewniki Małe</w:t>
      </w:r>
    </w:p>
    <w:p>
      <w:pPr>
        <w:pStyle w:val="Normal"/>
        <w:spacing w:lineRule="auto" w:line="360"/>
        <w:ind w:right="4400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85.9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Razem 59 osób</w:t>
      </w:r>
    </w:p>
    <w:p>
      <w:pPr>
        <w:pStyle w:val="Normal"/>
        <w:ind w:right="4400" w:hanging="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Piątek</w:t>
      </w:r>
    </w:p>
    <w:p>
      <w:pPr>
        <w:pStyle w:val="Normal"/>
        <w:ind w:right="4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00 </w:t>
        <w:tab/>
        <w:t>SP Kośmidry</w:t>
      </w:r>
    </w:p>
    <w:p>
      <w:pPr>
        <w:pStyle w:val="Normal"/>
        <w:ind w:right="4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o 6 lekc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40 </w:t>
        <w:tab/>
        <w:t>Łagiewniki Wielkie (Ib, IIb, IIIb, Ic, IIc dz, III c dz, IIIa -l os)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wonków</w:t>
        <w:br/>
        <w:t>Koszwice</w:t>
        <w:br/>
        <w:t>Kośmidr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em 72 osó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 godz. 14.00 mogą jechać dzieci z SP Kośmidr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 7 lekcj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35 </w:t>
        <w:tab/>
        <w:t>Łagiewniki Wielkie (Id, IId, IIId, IIIc ch, IIc)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wonków</w:t>
        <w:br/>
        <w:t>Cegielnia</w:t>
        <w:br/>
        <w:t>Gwoździany</w:t>
        <w:br/>
        <w:t>Skrzydłowi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em 73 osob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36" w:right="1418" w:gutter="284" w:header="0" w:top="155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1A5F39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4A0200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ą kolumnę wypełnia Zamawiający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ą kolumnę wypełnia Zamawiaj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4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TE1A5F398t00;Times New Roman" w:hAnsi="TTE1A5F398t00;Times New Roman" w:cs="TTE1A5F398t00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awon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41:00Z</dcterms:created>
  <dc:creator>user</dc:creator>
  <dc:description/>
  <cp:keywords/>
  <dc:language>en-US</dc:language>
  <cp:lastModifiedBy>.</cp:lastModifiedBy>
  <cp:lastPrinted>2006-07-26T09:53:00Z</cp:lastPrinted>
  <dcterms:modified xsi:type="dcterms:W3CDTF">2006-07-26T08:33:00Z</dcterms:modified>
  <cp:revision>15</cp:revision>
  <dc:subject/>
  <dc:title>Załącznik nr 1 – Wzór Formularza Oferty </dc:title>
</cp:coreProperties>
</file>