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>Zamawiający :</w:t>
      </w:r>
      <w:r>
        <w:rPr>
          <w:sz w:val="28"/>
        </w:rPr>
        <w:t xml:space="preserve">Gmina  Pawon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ul. Zawadzkiego 7 , 42-772 Pawon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tel. (34) 353-41-00  , fax. (34) 353-41-05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e-mail : urzad @ pawonkow . pl ,  www.pawonkow.pl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Wybór trybu: </w:t>
      </w:r>
      <w:r>
        <w:rPr>
          <w:sz w:val="28"/>
        </w:rPr>
        <w:t>przetarg nieograniczony o wartości poniżej 60.000 e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ustawa z dnia 29 stycznia 2004r. – Prawo zamówień publicz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>Przedmiot zamówienia:</w:t>
      </w:r>
      <w:r>
        <w:rPr>
          <w:sz w:val="28"/>
        </w:rPr>
        <w:t xml:space="preserve"> świadczenie usług polegających na dostawie tłucznia w ilości 2000 ton o granulacji 10-31,5 mm , posiadającego atest dopuszczający stosowanie w budownictwie drogowym, do poszczególnych miejscowości na terenie gminy Pawonków , według zestawienia stanowiącego załącznik do specyfikacji . CPV: 14212200-2, 60122130-9. Zamówienie winno być wykonane samochodami ciężarowymi o ładowności min. 25 ton z możliwością rozładunku na boki i tył samochodu w zależności od potrzeb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Termin wykonania zamówienia: </w:t>
      </w:r>
      <w:r>
        <w:rPr>
          <w:sz w:val="28"/>
        </w:rPr>
        <w:t>od 28.08.2006r. do 15.09.2006r.</w:t>
      </w:r>
    </w:p>
    <w:p>
      <w:pPr>
        <w:pStyle w:val="Normal"/>
        <w:jc w:val="both"/>
        <w:rPr/>
      </w:pPr>
      <w:r>
        <w:rPr>
          <w:b/>
          <w:sz w:val="28"/>
        </w:rPr>
        <w:t>5.Opis  warunków udziału w postępowaniu o udzielenie zamówienia oraz sposobu oceny spełniania tych warunków:</w:t>
      </w:r>
    </w:p>
    <w:p>
      <w:pPr>
        <w:pStyle w:val="Normal"/>
        <w:jc w:val="both"/>
        <w:rPr/>
      </w:pPr>
      <w:r>
        <w:rPr>
          <w:sz w:val="28"/>
        </w:rPr>
        <w:t>O udzielenie zamówienia mogą ubiegać się wykonawcy , którzy spełniają warunki określone w art. 22 ust.1 ustawy z dnia 29 stycznia 2004r. – Prawo zamówień publicznych ( Dz.U. nr 19 z 2004r poz.177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y powinni złożyć w ofercie oświadczenia zgodne z art.22 ust.1 wymienionej ustawy , że 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siadają uprawnienia do wykonywania określonej działalności lub czynności  jeżeli ustawy nakładają obowiązek posiadania takich uprawnień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siadają niezbędną wiedzę i doświadczenie oraz potencjał techniczny , a także dysponują osobami zdolnymi do wykonania zamówienia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nie podlegają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ena spełniania warunków nastąpi poprzez weryfikację złożonych aktualnych dokumentów i oświadczeń.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Wymagane oświadczenia i dokumenty które muszą złożyć wykonawcy w celu potwierdzenia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y przystępujący do przetargu powinni również złożyć 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ktualny odpis właściwego rejestru albo zaświadczenie o wpisie do ewidencji działalności gospodarczej , wystawione nie wcześniej niż 6 miesięcy przed przetargie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świadczenie z właściwego organu podatkowego , że nie zalega z opłacaniem podatków , wystawione nie wcześniej niż 3 miesiące przed przetargi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zaświadczenie z właściwego oddziału ZUS , że nie zalega z opłacaniem       należnych składek , wystawione nie wcześniej niż 3 miesiące przed przetargie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świadczenie o niekaralności , wystawione nie wcześniej niż 3 miesiące przed przetargie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świadczenie o akceptacji warunków przedstawionej przez zamawiającego um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 powinny być przedstawione w formie oryginału lub kserokopii poświadczonej "za zgodność z oryginałem" przez wykonawcę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Porozumiewanie się zamawiającego z wykonawcami:</w:t>
      </w:r>
    </w:p>
    <w:p>
      <w:pPr>
        <w:pStyle w:val="Normal"/>
        <w:jc w:val="both"/>
        <w:rPr/>
      </w:pPr>
      <w:r>
        <w:rPr>
          <w:sz w:val="28"/>
        </w:rPr>
        <w:t xml:space="preserve">Zamawiający przewiduje możliwość porozumiewania się z Wykonawcami telefonicznie: (0-34 3534100) , faxem: (0-34 3534105) , drogą elektroniczną: </w:t>
      </w:r>
      <w:hyperlink r:id="rId2">
        <w:r>
          <w:rPr>
            <w:rStyle w:val="InternetLink"/>
            <w:color w:val="000000"/>
            <w:sz w:val="28"/>
          </w:rPr>
          <w:t>inwestycje@pawonkow.pl</w:t>
        </w:r>
      </w:hyperlink>
      <w:r>
        <w:rPr>
          <w:sz w:val="28"/>
        </w:rPr>
        <w:t xml:space="preserve"> oraz korespondencją pocztową. Osobą uprawnioną do kontaktu z oferentami jest mgr inż. Leszek Matyja – kierownik referatu inwestycji , gospodarki komunalnej i ochrony środowiska  .</w:t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Wymagania dotyczące wadiu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nie pobiera się zgodnie z art. 45 ust.1 w/w ustawy .</w:t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>Termin związania z ofert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związania z ofertą wynosi 30 dni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b/>
          <w:sz w:val="28"/>
        </w:rPr>
        <w:t>Opis sposobu przygotowania ofert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-ofertę należy złożyć na formularzu ofertowym stanowiącym załącznik nr 1 do specyfik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oferta powinna zawierać w formie załączników wszystkie dokumenty i oświadczenia wymienione w pkt.5 i 6 w formie oryginałów lub kserokopii potwierdzonej za zgodność z oryginałem przez osobę uprawnioną ze strony wykonaw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a oraz wszystkie załączniki powinny być napisane w języku polskim oraz podpisane przez osobę upoważnioną a wszelkie skreślenia i zmiany przez tę osobę zaparafow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a powinna zawierać kwotę brutto , wyliczoną w oparciu o załączone  zestawienie kursów , stanowiącą sumę kwot za dostawy tłucznia do poszczególnych miejsco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elementem składowym oferty powinien być wykaz samochodów przewidzianych do wykonania zamówienia z określeniem dopuszczalnych ładowności i sposobu rozładunku materiał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konawca winien złożyć tylko jedną ofertę. Wykonawca który złoży więcej niż jedną ofertę będzie wykluczony z postępowania o udzielenie zamówienia publicznego</w:t>
      </w:r>
    </w:p>
    <w:p>
      <w:pPr>
        <w:pStyle w:val="Normal"/>
        <w:jc w:val="both"/>
        <w:rPr/>
      </w:pPr>
      <w:r>
        <w:rPr>
          <w:sz w:val="28"/>
        </w:rPr>
        <w:t>-oferty należy składać w zaklejonej kopercie opisanej "Oferta na przetarg nieograniczony na dowóz tłucznia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Miejsce oraz termin składania i otwarcia ofer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ferty należy składać w sekretariacie Urzędu Gminy w Pawonkowie w terminie do dnia 21.08.2006r do godz.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Oferty złożone po tym terminie zostaną zwrócone bez otwierania i uznane za niewa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twarcie ofert nastąpi w dniu 21.08.2006r. o godz.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budynku Urzędu Gminy - sala posiedzeń.</w:t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b/>
          <w:sz w:val="28"/>
        </w:rPr>
        <w:t>Opis sposobu obliczenia ceny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nę należy podać w formie jednej kwoty brutto , wyliczonej w oparciu o załączone  zestawienie kursów , stanowiącej sumę kwot za dostawy tłucznia do poszczególnych miejscowości , zgodnie z załączonym zestawieniem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artość ustalona podczas przetargu będzie ryczałtem i nie ulegnie zmianie podczas obowiązywania umow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 ceny należy doliczyć podatek od towarów i usług VA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liczenie pomiędzy zamawiającym a wykonawcą odbywać się będzie w złotych polskich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b/>
          <w:sz w:val="28"/>
        </w:rPr>
        <w:t>Kryteria wyboru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yteria oceny ofert – cena realizacji zamówienia –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sób oceny ofert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pkt. badanej oferty=cena najtańszej oferty/cena badanej oferty  x 100  (pkt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4.</w:t>
      </w:r>
      <w:r>
        <w:rPr>
          <w:b/>
          <w:sz w:val="28"/>
        </w:rPr>
        <w:t xml:space="preserve"> Formalności jakie powinny zostać dopełnione po wyborze oferty w celu zawarc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ozstrzygnięciu postępowania przetargowego Zamawiający niezwłocznie poinformuje pozostałych oferentów o dokonanym wyborze a wybranego wykonawcę o wyborze jego oferty wraz z określeniem terminu podpisania umowy , jednak nie wcześniejszym niż 7 dni od daty wyboru oferty.</w:t>
      </w:r>
    </w:p>
    <w:p>
      <w:pPr>
        <w:pStyle w:val="Normal"/>
        <w:jc w:val="both"/>
        <w:rPr/>
      </w:pPr>
      <w:r>
        <w:rPr>
          <w:sz w:val="28"/>
        </w:rPr>
        <w:t xml:space="preserve">15. </w:t>
      </w:r>
      <w:r>
        <w:rPr>
          <w:b/>
          <w:sz w:val="28"/>
        </w:rPr>
        <w:t>Zabezpieczenie należytego wykona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nie wymaga wniesienia zabezpieczenia należytego wykon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</w:t>
      </w:r>
      <w:r>
        <w:rPr>
          <w:b/>
          <w:sz w:val="28"/>
        </w:rPr>
        <w:t>Istotne postanowie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wybranym wykonawcą zamawiający spisze umowę , której wzór stanowi załącznik do specyfikacji.</w:t>
      </w:r>
    </w:p>
    <w:p>
      <w:pPr>
        <w:pStyle w:val="Normal"/>
        <w:jc w:val="both"/>
        <w:rPr/>
      </w:pPr>
      <w:r>
        <w:rPr>
          <w:sz w:val="28"/>
        </w:rPr>
        <w:t>17.</w:t>
      </w:r>
      <w:r>
        <w:rPr>
          <w:b/>
          <w:sz w:val="28"/>
        </w:rPr>
        <w:t>Pouczenie o środkach ochrony prawnej przysługujących wykon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owadzonym postępowaniu mają zastosowanie przepisy zawarte w Dziale VI ustawy Prawo zamówień publicznych – „Środki ochrony prawnej” – określające zasady wnoszenia protestów, odwołań i skarg do sądu na wyroki zespołu arbitrów kończące postępowanie odwoławcze. Z uwagi na obszerność tych przepisów należy się z nimi zapoznać bezpośrednio analizując Prawo zamówień publicznych – art. 179 do 198. Zastosowanie mają także przepisy wykonawcze wydane na podstawie art. 193 ustawy Prawo zamówień publi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wierdzam:</w:t>
      </w:r>
    </w:p>
    <w:p>
      <w:pPr>
        <w:pStyle w:val="Normal"/>
        <w:rPr/>
      </w:pPr>
      <w:r>
        <w:rPr>
          <w:sz w:val="24"/>
          <w:szCs w:val="24"/>
        </w:rPr>
        <w:t xml:space="preserve">Pawonków, 14.08.2006r. </w:t>
      </w:r>
    </w:p>
    <w:p>
      <w:pPr>
        <w:pStyle w:val="Tekstpodstawowy3"/>
        <w:rPr/>
      </w:pPr>
      <w:r>
        <w:rPr>
          <w:b/>
          <w:bCs/>
        </w:rPr>
        <w:t>..............................................................</w:t>
        <w:tab/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ab/>
        <w:t>Zał. Nr 1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Nazwa i adres oferenta)</w:t>
      </w:r>
    </w:p>
    <w:p>
      <w:pPr>
        <w:pStyle w:val="Tekstpodstawowy3"/>
        <w:ind w:left="5580" w:hanging="0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Tekstpodstawowy3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rzędu Gminy w Pawonkowie</w:t>
      </w:r>
    </w:p>
    <w:p>
      <w:pPr>
        <w:pStyle w:val="Tekstpodstawowy3"/>
        <w:ind w:left="5580" w:hanging="0"/>
        <w:rPr>
          <w:sz w:val="28"/>
          <w:szCs w:val="28"/>
        </w:rPr>
      </w:pPr>
      <w:r>
        <w:rPr>
          <w:sz w:val="28"/>
          <w:szCs w:val="28"/>
        </w:rPr>
        <w:t>42-772 Pawonków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.: (034) 353-41-00 </w:t>
      </w:r>
    </w:p>
    <w:p>
      <w:pPr>
        <w:pStyle w:val="Normal"/>
        <w:ind w:left="10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1"/>
        <w:jc w:val="both"/>
        <w:rPr/>
      </w:pPr>
      <w:r>
        <w:rPr>
          <w:sz w:val="24"/>
          <w:szCs w:val="24"/>
        </w:rPr>
        <w:t xml:space="preserve">Nawiązując do ogłoszenia o przetargu nieograniczonym o wartości do 60 000 EURO </w:t>
      </w:r>
      <w:r>
        <w:rPr>
          <w:bCs/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ostawę materiałów kamiennych do remontu dróg gruntowych na terenie gminy Pawonków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które zostało zamieszczone na stronie internetowej </w:t>
      </w:r>
      <w:hyperlink r:id="rId3">
        <w:r>
          <w:rPr>
            <w:rStyle w:val="InternetLink"/>
            <w:sz w:val="24"/>
            <w:szCs w:val="24"/>
          </w:rPr>
          <w:t>www.pawonkow.pl</w:t>
        </w:r>
      </w:hyperlink>
      <w:r>
        <w:rPr>
          <w:sz w:val="24"/>
          <w:szCs w:val="24"/>
        </w:rPr>
        <w:t xml:space="preserve"> Zamawiającego, przedkładamy niniejszą ofertę, oświadczając jednocześnie, że zrealizujemy zamówienie zgodnie z wszystkimi warunkami zawartymi w Specyfikacji Istotnych Warunków Zamówienia przedmiotowego postępowania oraz informujemy, że akceptujemy w całości wszystkie zawarte załączniki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Oferujemy wykonanie zamówienia za cenę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779"/>
        <w:gridCol w:w="1524"/>
        <w:gridCol w:w="1971"/>
      </w:tblGrid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starczone materiały kami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t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etto [zł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2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zł]</w:t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uszywo kamien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1,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.2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......................................................................................................zł brutto</w:t>
      </w:r>
    </w:p>
    <w:p>
      <w:pPr>
        <w:pStyle w:val="Normal"/>
        <w:rPr/>
      </w:pPr>
      <w:r>
        <w:rPr>
          <w:sz w:val="24"/>
          <w:szCs w:val="24"/>
        </w:rPr>
        <w:t>Cena jednostkowa brutto za dostarczenie 1 tony w/w materiału kamiennego na teren Gminy Pawonków wynosi: frakcja  10 - 31,5    .....................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 obowiązują do 15.09.2006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gon i NIP oferenta .................................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ano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3972" w:firstLine="708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 upełnomocniony przedstawiciel )</w:t>
      </w:r>
    </w:p>
    <w:p>
      <w:pPr>
        <w:pStyle w:val="Normal"/>
        <w:ind w:left="46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dnia,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Złożone zgodnie z art. 22 ust. 1 i art. 24 ust.1 Prawa o zamówieniach publicznych  z dnia                        29 stycznia 2004r. (Dz.U. z dnia 9 lutego 2004r. Nr 19 poz. 177 ze zmianami).</w:t>
      </w:r>
    </w:p>
    <w:p>
      <w:pPr>
        <w:pStyle w:val="Normal"/>
        <w:rPr/>
      </w:pPr>
      <w:r>
        <w:rPr>
          <w:sz w:val="24"/>
          <w:szCs w:val="24"/>
        </w:rPr>
        <w:t xml:space="preserve">Przystępując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ja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............................................................................. w swoim imieniu i reprezentowanej przez mnie Firmy oświadczam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na podstawie art. 24 Ustawy Prawo Zamówień Publicznych z dnia 29 stycznia 2004r (Dz. Nr 19 poz. 177 z 2004r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podlegamy wykluczeniu z postępowania na podstawie art. 24 ust.1 Prawa o Zamówieniach Publicznych co oznacza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ostatnich trzech lat przed wszczęciem postępowania nie wyrządziliśmy szkody przez nie wykonanie zamówienia lub wykonanie go z nienależytą starannością, a szkoda ta nie została dobrowolnie naprawiona do dnia wszczęcia postępowania, chyba że niewykonanie lub należyte wykonanie jest następstwem okoliczności, za które wykonawca nie ponosi odpowiedzialności (art. 24 ust.1 pkt.1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likwidacji naszej firmy i nie ogłoszono w stosunku do naszej firmy upadłości, z wyjątkiem wykonawców, którzy po ogłoszeniu upadłości zawarli układ zatwierdzony prawomocnym postanowieniem sądu, jeżeli układ nie przewiduje zaspokojenia wierzycieli poprzez likwidację majątku upadłego (art. 24 ust. 1 pkt 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irma nie zalega z uiszczeniem podatków, opłat i składek na ubezpieczenie społeczne lub zdrowotne /firma uzyskała przewidziane prawem zwolnienie, odroczenie, rozłożenie na raty zaległych płatności* / wstrzymano w całości wykonanie decyzji właściwego organu* (art. 24 ust. 1 pkt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Żaden z urzędujących członków władz lub właścicieli firmy*/ żaden ze wspólników spółki jawnej*/ żaden z partnerów lub członków zarządu spółki partnerskiej*/ żaden z komplementariuszy spółki komandytowej lub spółki komandytowo-akcyjnej*/ nie był skazany za przestępstwo popełnione w związku z postępowaniem o udzielenie zamówienia publicznego, przestępstwo przekupstwa, przestępstwo przeciwko obrotowi gospodarczemu ani inne przestępstwo popełnione w celu osiągnięcia korzyści majątkowych (art. 24 ust. 1 pkt 5,6,7,8,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oferenta: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dnia...........................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</w:t>
      </w:r>
    </w:p>
    <w:p>
      <w:pPr>
        <w:pStyle w:val="Normal"/>
        <w:ind w:right="-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/>
      </w:pPr>
      <w:r>
        <w:rPr>
          <w:sz w:val="26"/>
          <w:szCs w:val="26"/>
        </w:rPr>
        <w:t xml:space="preserve">Zawarta w dniu ………….………. w Pawonkowie pomiędzy </w:t>
      </w:r>
      <w:r>
        <w:rPr>
          <w:b/>
          <w:bCs/>
          <w:sz w:val="26"/>
          <w:szCs w:val="26"/>
        </w:rPr>
        <w:t xml:space="preserve">Gminą Pawonków  </w:t>
      </w:r>
    </w:p>
    <w:p>
      <w:pPr>
        <w:pStyle w:val="Normal"/>
        <w:ind w:right="-288" w:hanging="0"/>
        <w:rPr/>
      </w:pPr>
      <w:r>
        <w:rPr>
          <w:b/>
          <w:bCs/>
          <w:sz w:val="26"/>
          <w:szCs w:val="26"/>
        </w:rPr>
        <w:t xml:space="preserve">42-772 Pawonków ul. Zawadzkiego 7, </w:t>
      </w:r>
      <w:r>
        <w:rPr>
          <w:sz w:val="26"/>
          <w:szCs w:val="26"/>
        </w:rPr>
        <w:t>zwanym dalej „</w:t>
      </w:r>
      <w:r>
        <w:rPr>
          <w:b/>
          <w:bCs/>
          <w:i/>
          <w:iCs/>
          <w:sz w:val="26"/>
          <w:szCs w:val="26"/>
        </w:rPr>
        <w:t>Zamawiającym</w:t>
      </w:r>
      <w:r>
        <w:rPr>
          <w:sz w:val="26"/>
          <w:szCs w:val="26"/>
        </w:rPr>
        <w:t>”, reprezentowanym przez:</w:t>
      </w:r>
    </w:p>
    <w:p>
      <w:pPr>
        <w:pStyle w:val="Normal"/>
        <w:ind w:right="-288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mgr inż. Henryk Swoboda  - Wójt Gminy 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  <w:t>a firmą:</w:t>
      </w:r>
    </w:p>
    <w:p>
      <w:pPr>
        <w:pStyle w:val="Normal"/>
        <w:ind w:right="-28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/>
      </w:pPr>
      <w:r>
        <w:rPr>
          <w:sz w:val="26"/>
          <w:szCs w:val="26"/>
        </w:rPr>
        <w:t>zwanym dalej „</w:t>
      </w:r>
      <w:r>
        <w:rPr>
          <w:b/>
          <w:bCs/>
          <w:i/>
          <w:iCs/>
          <w:sz w:val="26"/>
          <w:szCs w:val="26"/>
        </w:rPr>
        <w:t>Wykonawcą</w:t>
      </w:r>
      <w:r>
        <w:rPr>
          <w:sz w:val="26"/>
          <w:szCs w:val="26"/>
        </w:rPr>
        <w:t xml:space="preserve">”, reprezentowanym przez: 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W rezultacie dokonanego wyboru najkorzystniejszej oferty w trybie przetargu nieograniczonego o wartości do 60 000 EURO zawiera się umowę o następującej treści: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88" w:hanging="0"/>
        <w:jc w:val="both"/>
        <w:rPr/>
      </w:pPr>
      <w:r>
        <w:rPr>
          <w:sz w:val="26"/>
          <w:szCs w:val="26"/>
        </w:rPr>
        <w:t>Wykonawca zobowiązuje się dostarczać materiały kamienne w roku 2006 zgodnie                         z ustaleniami zawartymi w Specyfikacji Istotnych Warunków Zamówienia w ilości szacunkowej:  kruszywo o frakcji 10 – 31,5mm – w ilości ok. 2000t.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  <w:t>Podana ilość jest ilością przewidywaną i może ulec zmianie.</w:t>
      </w:r>
    </w:p>
    <w:p>
      <w:pPr>
        <w:pStyle w:val="Normal"/>
        <w:ind w:right="-288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przypadku zmniejszenia ilości materiałów kamiennych Wykonawca nie nabywa prawa do jakichkolwiek roszczeń w stosunku do Zamawiającego.</w:t>
      </w:r>
    </w:p>
    <w:p>
      <w:pPr>
        <w:pStyle w:val="Normal"/>
        <w:ind w:right="-288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both"/>
        <w:rPr/>
      </w:pPr>
      <w:r>
        <w:rPr>
          <w:sz w:val="26"/>
          <w:szCs w:val="26"/>
        </w:rPr>
        <w:t>Materiały kamienne powinny odpowiadać co do jakości wymogom wyrobów dopuszczonych do obrotu i stosowania w drogownictwie oraz wymogom określonym                        w Specyfikacji Istotnych Warunków Zamówienia.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ówienie realizowane będzie w dniach 28 sierpień do 15 wrzesień 2006r. według zapotrzebowania zgłaszanego przez Zamawiającego, co najmniej 2 dni przed terminem do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rczony materiał Wykonawca rozmieści we wskazanych miejscach w poszczególnych sołectwach gminy Pawonków. Potwierdzenia odbioru dokona osoba wskazana przez Zamawiającego podpis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czas wykonywania prac Zamawiający zapewni swobodny dojazd do miejsc wskazanych, po drogach będących w administracji tut. Urzędu. 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both"/>
        <w:rPr/>
      </w:pPr>
      <w:r>
        <w:rPr>
          <w:sz w:val="26"/>
          <w:szCs w:val="26"/>
        </w:rPr>
        <w:t>Wykonawca dołączy do dostawy atesty stwierdzające zgodność parametrów wyrobów                   z obowiązującymi normami (PN, BN).</w:t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Strony ustalają wynagrodzenie za wykonanie zamówienia zgodnie z przyjętą ofertą: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na dostawę wraz z transportem materiałów kamiennych do remontu dróg gruntowych na terenie gminy Pawonków”: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iCs/>
          <w:sz w:val="26"/>
          <w:szCs w:val="26"/>
        </w:rPr>
        <w:t>frakcja 10 ÷ 31,5mm   – …….…… zł/t.,</w:t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owyższe kwoty zawierają podatek VAT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Wykonawca gwarantuje stałość ceny jednostkowej za 1 tonę materiału ( zgodnie z ofertą  wykonawcy z dnia ……….……….. ) do dnia 15.09.2006r.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§ 6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zobowiązuje się zapłacić za dostarczone materiały kamienne przelewem w ciągu 30 dni od dnia otrzymania faktury.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W razie wystąpienia istotnej okoliczności powodującej, że wykonanie umowy nie leży w interesie publicznym, czego nie można było przewidzieć w chwili zawarcia umowy, Wykonawca może odstąpić od umowy w terminie 30 dni od powzięcia wiadomości o powyższych okolicznościach. W takim przypadku Wykonawca może żądać jedynie wynagrodzenia należnego mu z tyłu wykonania części umowy.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Odstąpienie od umowy powinno nastąpić w formie pisemnej pod rygorem nieważności takiego oświadczenia i powinno mieć uzasadnienie.</w:t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  <w:t>Wykonawca płaci Zamawiającemu kary umowne:</w:t>
      </w:r>
    </w:p>
    <w:p>
      <w:pPr>
        <w:pStyle w:val="Normal"/>
        <w:numPr>
          <w:ilvl w:val="0"/>
          <w:numId w:val="9"/>
        </w:numPr>
        <w:ind w:left="720" w:right="-288" w:hanging="360"/>
        <w:jc w:val="both"/>
        <w:rPr>
          <w:sz w:val="26"/>
          <w:szCs w:val="26"/>
        </w:rPr>
      </w:pPr>
      <w:r>
        <w:rPr>
          <w:sz w:val="26"/>
          <w:szCs w:val="26"/>
        </w:rPr>
        <w:t>za odstąpienie od umowy z przyczyn zależnych od Wykonawcy w wysokości 10% wynagrodzenia umownego;</w:t>
      </w:r>
    </w:p>
    <w:p>
      <w:pPr>
        <w:pStyle w:val="Normal"/>
        <w:numPr>
          <w:ilvl w:val="0"/>
          <w:numId w:val="9"/>
        </w:numPr>
        <w:ind w:left="720" w:right="-288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zamówienie nie zostanie wykonane w terminie wskazanym w § 3 ust. 1 umowy z winy Wykonawcy będzie on zobowiązany do zapłaty na rzecz Zamawiającego kary umownej w wysokości 0,1 % wartości wynagrodzenia za każdy dzień zwłoki.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  <w:t>Zamawiający płaci Wykonawcy kary umowne:</w:t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>
          <w:sz w:val="26"/>
          <w:szCs w:val="26"/>
        </w:rPr>
      </w:pPr>
      <w:r>
        <w:rPr>
          <w:sz w:val="26"/>
          <w:szCs w:val="26"/>
        </w:rPr>
        <w:t>z tytułu odstąpienia od umowy z przyczyn zależnych od Zamawiającego                      w wysokości 10% wynagrodzenia umownego z uwzględnieniem art. 145 Prawa zamówień publicznych z dnia 29 stycznia 2004 r. (Dz. U. z dnia 9 lutego 2004r. Nr 19, poz. 177 ze zmianami)</w:t>
      </w:r>
    </w:p>
    <w:p>
      <w:pPr>
        <w:pStyle w:val="Normal"/>
        <w:ind w:left="720"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  <w:t>Każda zmiana postanowień niniejszej umowy wymaga formy pisemnej pod rygorem nieważności.</w:t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wentualne sporne kwestie na tle stosowania niniejszej umowy strony poddają rozstrzygnięciu Sądu odpowiedniego terytorialnie dla Zamawiającego. </w:t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W sprawach nie uregulowanych niniejszą umowa stosuje się przepisy Kodeksu Cywilnego oraz przepisy ustawy o zamówieniach publicznych.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ind w:right="-2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wa została sporządzona w 2 jednobrzmiących egzemplarzach, 1 dla Zamawiającego, 1 dla Wykonawcy.  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WCA:                                                                ZAMAWIAJĄCY:</w:t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 o z d y s p o n o w a n i e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łucznia dla poszczególnych sołectw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terenie gminy Pawonków</w:t>
      </w:r>
    </w:p>
    <w:p>
      <w:pPr>
        <w:pStyle w:val="Normal"/>
        <w:ind w:right="-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wonków                   </w:t>
        <w:tab/>
        <w:tab/>
        <w:tab/>
        <w:t>10 zestawów</w:t>
      </w:r>
    </w:p>
    <w:p>
      <w:pPr>
        <w:pStyle w:val="Normal"/>
        <w:ind w:right="-2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Łagiewniki Wielkie </w:t>
        <w:tab/>
        <w:tab/>
        <w:tab/>
        <w:t>10 zestawów</w:t>
      </w:r>
    </w:p>
    <w:p>
      <w:pPr>
        <w:pStyle w:val="Normal"/>
        <w:ind w:right="-2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śmidry</w:t>
        <w:tab/>
        <w:tab/>
        <w:tab/>
        <w:tab/>
        <w:tab/>
        <w:t>10 zestawów</w:t>
      </w:r>
    </w:p>
    <w:p>
      <w:pPr>
        <w:pStyle w:val="Normal"/>
        <w:ind w:right="-2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owice</w:t>
        <w:tab/>
        <w:tab/>
        <w:tab/>
        <w:tab/>
        <w:tab/>
        <w:t xml:space="preserve">  8 zestawów</w:t>
      </w:r>
    </w:p>
    <w:p>
      <w:pPr>
        <w:pStyle w:val="Normal"/>
        <w:ind w:right="-2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olarnia </w:t>
        <w:tab/>
        <w:tab/>
        <w:tab/>
        <w:tab/>
        <w:tab/>
        <w:t xml:space="preserve">  7 zestawów</w:t>
      </w:r>
    </w:p>
    <w:p>
      <w:pPr>
        <w:pStyle w:val="Normal"/>
        <w:ind w:right="-2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wice</w:t>
        <w:tab/>
        <w:tab/>
        <w:tab/>
        <w:tab/>
        <w:tab/>
        <w:t xml:space="preserve">  5 zestawów</w:t>
      </w:r>
    </w:p>
    <w:p>
      <w:pPr>
        <w:pStyle w:val="Normal"/>
        <w:ind w:right="-2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aliny</w:t>
        <w:tab/>
        <w:tab/>
        <w:tab/>
        <w:tab/>
        <w:tab/>
        <w:t xml:space="preserve">  5 zestawów</w:t>
      </w:r>
    </w:p>
    <w:p>
      <w:pPr>
        <w:pStyle w:val="Normal"/>
        <w:ind w:right="-2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woździany</w:t>
        <w:tab/>
        <w:tab/>
        <w:tab/>
        <w:tab/>
        <w:tab/>
        <w:t xml:space="preserve">  5 zestawów</w:t>
      </w:r>
    </w:p>
    <w:p>
      <w:pPr>
        <w:pStyle w:val="Normal"/>
        <w:ind w:right="-2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agiewniki Małe</w:t>
        <w:tab/>
        <w:tab/>
        <w:tab/>
        <w:tab/>
        <w:t xml:space="preserve">  5 zestawów</w:t>
      </w:r>
    </w:p>
    <w:p>
      <w:pPr>
        <w:pStyle w:val="Normal"/>
        <w:ind w:right="-2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rzydłowice</w:t>
        <w:tab/>
        <w:tab/>
        <w:tab/>
        <w:tab/>
        <w:t xml:space="preserve">  5 zestawów</w:t>
      </w:r>
    </w:p>
    <w:p>
      <w:pPr>
        <w:pStyle w:val="Normal"/>
        <w:ind w:right="-2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awonkow.pl" TargetMode="External"/><Relationship Id="rId3" Type="http://schemas.openxmlformats.org/officeDocument/2006/relationships/hyperlink" Target="http://www.pawon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3:00Z</dcterms:created>
  <dc:creator>.</dc:creator>
  <dc:description/>
  <cp:keywords/>
  <dc:language>en-US</dc:language>
  <cp:lastModifiedBy>.</cp:lastModifiedBy>
  <cp:lastPrinted>2006-08-14T11:18:00Z</cp:lastPrinted>
  <dcterms:modified xsi:type="dcterms:W3CDTF">2006-08-14T09:27:00Z</dcterms:modified>
  <cp:revision>18</cp:revision>
  <dc:subject/>
  <dc:title>   Pawonków  ,     </dc:title>
</cp:coreProperties>
</file>