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139" w:leader="none"/>
          <w:tab w:val="left" w:pos="4196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4"/>
          <w:szCs w:val="14"/>
        </w:rPr>
        <w:tab/>
        <w:t>B u d o w a :</w:t>
      </w:r>
      <w:r>
        <w:rPr>
          <w:rFonts w:cs="Arial Narrow" w:ascii="Arial Narrow" w:hAnsi="Arial Narrow"/>
          <w:color w:val="000000"/>
          <w:sz w:val="18"/>
          <w:szCs w:val="18"/>
        </w:rPr>
        <w:tab/>
        <w:t>Przebudowa i rozbudowa świetlicy dla społeczności</w:t>
      </w:r>
    </w:p>
    <w:p>
      <w:pPr>
        <w:pStyle w:val="Normal"/>
        <w:tabs>
          <w:tab w:val="clear" w:pos="708"/>
          <w:tab w:val="right" w:pos="4139" w:leader="none"/>
          <w:tab w:val="right" w:pos="4196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 xml:space="preserve"> </w:t>
        <w:tab/>
        <w:t>mniejszości w Łagiewnikach Małych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spacing w:before="24" w:after="0"/>
        <w:rPr/>
      </w:pPr>
      <w:r>
        <w:rPr>
          <w:rFonts w:cs="Arial Narrow" w:ascii="Arial Narrow" w:hAnsi="Arial Narrow"/>
          <w:color w:val="000000"/>
          <w:sz w:val="14"/>
          <w:szCs w:val="14"/>
        </w:rPr>
        <w:tab/>
        <w:t>O b i e k t :</w:t>
      </w:r>
      <w:r>
        <w:rPr>
          <w:rFonts w:cs="Arial Narrow" w:ascii="Arial Narrow" w:hAnsi="Arial Narrow"/>
          <w:color w:val="000000"/>
          <w:sz w:val="18"/>
          <w:szCs w:val="18"/>
        </w:rPr>
        <w:tab/>
        <w:t>Przebudowa i rozbudowa świetlicy dla społeczności</w:t>
      </w:r>
    </w:p>
    <w:p>
      <w:pPr>
        <w:pStyle w:val="Normal"/>
        <w:tabs>
          <w:tab w:val="clear" w:pos="708"/>
          <w:tab w:val="right" w:pos="4139" w:leader="none"/>
          <w:tab w:val="right" w:pos="4196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 xml:space="preserve"> </w:t>
        <w:tab/>
        <w:t>mniejszości w Łagiewnikach Małych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spacing w:before="24" w:after="0"/>
        <w:rPr/>
      </w:pPr>
      <w:r>
        <w:rPr>
          <w:rFonts w:cs="Arial Narrow" w:ascii="Arial Narrow" w:hAnsi="Arial Narrow"/>
          <w:color w:val="000000"/>
          <w:sz w:val="14"/>
          <w:szCs w:val="14"/>
        </w:rPr>
        <w:tab/>
        <w:t>A d r e s :</w:t>
      </w:r>
      <w:r>
        <w:rPr>
          <w:rFonts w:cs="Arial Narrow" w:ascii="Arial Narrow" w:hAnsi="Arial Narrow"/>
          <w:color w:val="000000"/>
          <w:sz w:val="18"/>
          <w:szCs w:val="18"/>
        </w:rPr>
        <w:tab/>
        <w:t>Łagiewniki Małe ul. Szkolna  3</w:t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spacing w:before="24" w:after="0"/>
        <w:rPr/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>Opis robót :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>Dobudowanie zadaszenia o konstrukcji drewnianej do elewacji</w:t>
      </w:r>
    </w:p>
    <w:p>
      <w:pPr>
        <w:pStyle w:val="Normal"/>
        <w:tabs>
          <w:tab w:val="clear" w:pos="708"/>
          <w:tab w:val="right" w:pos="4139" w:leader="none"/>
          <w:tab w:val="right" w:pos="4196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 xml:space="preserve"> </w:t>
        <w:tab/>
        <w:t>północnej wraz z chodnikiem opaskowym</w:t>
      </w:r>
    </w:p>
    <w:p>
      <w:pPr>
        <w:pStyle w:val="Normal"/>
        <w:tabs>
          <w:tab w:val="clear" w:pos="708"/>
          <w:tab w:val="left" w:pos="4196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ab/>
        <w:t>P R Z E D M I A R    R O B Ó T</w:t>
      </w:r>
    </w:p>
    <w:p>
      <w:pPr>
        <w:pStyle w:val="Normal"/>
        <w:tabs>
          <w:tab w:val="clear" w:pos="708"/>
          <w:tab w:val="left" w:pos="3005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Data : 2006-08-14</w:t>
        <w:tab/>
        <w:t xml:space="preserve"> Str: 1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851" w:leader="none"/>
          <w:tab w:val="left" w:pos="1248" w:leader="none"/>
          <w:tab w:val="left" w:pos="4139" w:leader="none"/>
          <w:tab w:val="left" w:pos="6747" w:leader="none"/>
          <w:tab w:val="left" w:pos="7484" w:leader="none"/>
          <w:tab w:val="left" w:pos="8108" w:leader="none"/>
          <w:tab w:val="left" w:pos="8845" w:leader="none"/>
          <w:tab w:val="left" w:pos="1014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Lp.</w:t>
        <w:tab/>
        <w:t>Nr Specyf. Techn.</w:t>
        <w:tab/>
        <w:t>Opis pozycji</w:t>
        <w:tab/>
        <w:t>Ilość</w:t>
        <w:tab/>
        <w:t>J.m.</w:t>
        <w:tab/>
        <w:t xml:space="preserve">     Wsp.</w:t>
        <w:tab/>
        <w:t>Cena jednostkowa</w:t>
        <w:tab/>
        <w:t>Wartość [ zł ]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09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-11.25pt" to="56.7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813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-11.25pt" to="121.9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844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5pt,-11.25pt" to="320.3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439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pt,-11.25pt" to="365.7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063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-11.25pt" to="396.9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03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pt,-11.25pt" to="439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3666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95pt,-11.25pt" to="498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078" w:leader="none"/>
          <w:tab w:val="left" w:pos="1248" w:leader="none"/>
          <w:tab w:val="left" w:pos="2608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A.</w:t>
        <w:tab/>
        <w:tab/>
        <w:t>dobudowanie zadaszenia o konstrukcji drewnianej od</w:t>
        <w:tab/>
      </w:r>
    </w:p>
    <w:p>
      <w:pPr>
        <w:pStyle w:val="Normal"/>
        <w:tabs>
          <w:tab w:val="clear" w:pos="708"/>
          <w:tab w:val="left" w:pos="1248" w:leader="none"/>
          <w:tab w:val="left" w:pos="2608" w:leader="none"/>
          <w:tab w:val="right" w:pos="9979" w:leader="none"/>
          <w:tab w:val="right" w:pos="11169" w:leader="none"/>
        </w:tabs>
        <w:spacing w:before="23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ab/>
        <w:t>strony północnej elewacji budynku oraz wykonanie</w:t>
        <w:tab/>
        <w:tab/>
      </w:r>
    </w:p>
    <w:p>
      <w:pPr>
        <w:pStyle w:val="Normal"/>
        <w:tabs>
          <w:tab w:val="clear" w:pos="708"/>
          <w:tab w:val="left" w:pos="2608" w:leader="none"/>
        </w:tabs>
        <w:spacing w:before="23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chodnika opaskowego</w:t>
      </w:r>
    </w:p>
    <w:p>
      <w:pPr>
        <w:pStyle w:val="Normal"/>
        <w:tabs>
          <w:tab w:val="clear" w:pos="708"/>
          <w:tab w:val="left" w:pos="130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078" w:leader="none"/>
          <w:tab w:val="left" w:pos="1248" w:leader="none"/>
          <w:tab w:val="left" w:pos="2608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>A.a.</w:t>
        <w:tab/>
        <w:tab/>
        <w:t>Roboty ziemne</w:t>
        <w:tab/>
      </w:r>
    </w:p>
    <w:p>
      <w:pPr>
        <w:pStyle w:val="Normal"/>
        <w:tabs>
          <w:tab w:val="clear" w:pos="708"/>
          <w:tab w:val="left" w:pos="1248" w:leader="none"/>
          <w:tab w:val="left" w:pos="2608" w:leader="none"/>
          <w:tab w:val="right" w:pos="9979" w:leader="none"/>
          <w:tab w:val="right" w:pos="11169" w:leader="none"/>
        </w:tabs>
        <w:spacing w:before="23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>Założenia:</w:t>
        <w:tab/>
        <w:tab/>
      </w:r>
    </w:p>
    <w:p>
      <w:pPr>
        <w:pStyle w:val="Normal"/>
        <w:tabs>
          <w:tab w:val="clear" w:pos="708"/>
          <w:tab w:val="left" w:pos="2608" w:leader="none"/>
        </w:tabs>
        <w:spacing w:before="23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>90% robót ziemnych mechanicznie</w:t>
      </w:r>
    </w:p>
    <w:p>
      <w:pPr>
        <w:pStyle w:val="Normal"/>
        <w:tabs>
          <w:tab w:val="clear" w:pos="708"/>
          <w:tab w:val="left" w:pos="2608" w:leader="none"/>
        </w:tabs>
        <w:spacing w:before="23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>grunt suchy</w:t>
      </w:r>
    </w:p>
    <w:p>
      <w:pPr>
        <w:pStyle w:val="Normal"/>
        <w:tabs>
          <w:tab w:val="clear" w:pos="708"/>
          <w:tab w:val="left" w:pos="2608" w:leader="none"/>
        </w:tabs>
        <w:spacing w:before="23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>do zakładanych wymiarów +10%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078" w:leader="none"/>
          <w:tab w:val="left" w:pos="1248" w:leader="none"/>
          <w:tab w:val="left" w:pos="2608" w:leader="none"/>
          <w:tab w:val="right" w:pos="7314" w:leader="none"/>
          <w:tab w:val="left" w:pos="7371" w:leader="none"/>
          <w:tab w:val="right" w:pos="8732" w:leader="none"/>
          <w:tab w:val="right" w:pos="9979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a.1</w:t>
        <w:tab/>
        <w:tab/>
        <w:t>Usunięcie warstwy ziemi urodzajnej (humusu), za</w:t>
        <w:tab/>
        <w:t xml:space="preserve"> 26,590</w:t>
        <w:tab/>
        <w:t>m3</w:t>
        <w:tab/>
        <w:tab/>
        <w:tab/>
      </w:r>
    </w:p>
    <w:p>
      <w:pPr>
        <w:pStyle w:val="Normal"/>
        <w:tabs>
          <w:tab w:val="clear" w:pos="708"/>
          <w:tab w:val="left" w:pos="1248" w:leader="none"/>
          <w:tab w:val="left" w:pos="2608" w:leader="none"/>
          <w:tab w:val="right" w:pos="9979" w:leader="none"/>
          <w:tab w:val="right" w:pos="1116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pomocą spycharek, z przemieszczeniem humusu na</w:t>
        <w:tab/>
        <w:tab/>
      </w:r>
    </w:p>
    <w:p>
      <w:pPr>
        <w:pStyle w:val="Normal"/>
        <w:tabs>
          <w:tab w:val="clear" w:pos="708"/>
          <w:tab w:val="left" w:pos="2608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odległość do 30 m, przy grubości warstwy: do 15 cm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078" w:leader="none"/>
          <w:tab w:val="left" w:pos="1248" w:leader="none"/>
          <w:tab w:val="left" w:pos="2608" w:leader="none"/>
          <w:tab w:val="right" w:pos="7314" w:leader="none"/>
          <w:tab w:val="left" w:pos="7371" w:leader="none"/>
          <w:tab w:val="right" w:pos="8732" w:leader="none"/>
          <w:tab w:val="right" w:pos="9979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a.2</w:t>
        <w:tab/>
        <w:tab/>
        <w:t>Usunięcie warstwy ziemi urodzajnej (humusu), za</w:t>
        <w:tab/>
        <w:t xml:space="preserve"> 8,860</w:t>
        <w:tab/>
        <w:t>m3</w:t>
        <w:tab/>
        <w:tab/>
        <w:tab/>
      </w:r>
    </w:p>
    <w:p>
      <w:pPr>
        <w:pStyle w:val="Normal"/>
        <w:tabs>
          <w:tab w:val="clear" w:pos="708"/>
          <w:tab w:val="left" w:pos="1248" w:leader="none"/>
          <w:tab w:val="left" w:pos="2608" w:leader="none"/>
          <w:tab w:val="right" w:pos="9979" w:leader="none"/>
          <w:tab w:val="right" w:pos="1116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pomocą spycharek, z przemieszczeniem humusu na</w:t>
        <w:tab/>
        <w:tab/>
      </w:r>
    </w:p>
    <w:p>
      <w:pPr>
        <w:pStyle w:val="Normal"/>
        <w:tabs>
          <w:tab w:val="clear" w:pos="708"/>
          <w:tab w:val="left" w:pos="2608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odległość do 30 m - dodatek za każde dalsze 5 cm</w:t>
      </w:r>
    </w:p>
    <w:p>
      <w:pPr>
        <w:pStyle w:val="Normal"/>
        <w:tabs>
          <w:tab w:val="clear" w:pos="708"/>
          <w:tab w:val="left" w:pos="2608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grubości warstwy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078" w:leader="none"/>
          <w:tab w:val="left" w:pos="1248" w:leader="none"/>
          <w:tab w:val="left" w:pos="2608" w:leader="none"/>
          <w:tab w:val="right" w:pos="7314" w:leader="none"/>
          <w:tab w:val="left" w:pos="7371" w:leader="none"/>
          <w:tab w:val="right" w:pos="8732" w:leader="none"/>
          <w:tab w:val="right" w:pos="9979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a.3</w:t>
        <w:tab/>
        <w:tab/>
        <w:t>Ręczne usunięcie warstwy ziemi urodzajnej /humusu/ o</w:t>
        <w:tab/>
        <w:t xml:space="preserve"> 2,950</w:t>
        <w:tab/>
        <w:t>m2</w:t>
        <w:tab/>
        <w:tab/>
        <w:tab/>
      </w:r>
    </w:p>
    <w:p>
      <w:pPr>
        <w:pStyle w:val="Normal"/>
        <w:tabs>
          <w:tab w:val="clear" w:pos="708"/>
          <w:tab w:val="left" w:pos="1248" w:leader="none"/>
          <w:tab w:val="left" w:pos="2608" w:leader="none"/>
          <w:tab w:val="right" w:pos="9979" w:leader="none"/>
          <w:tab w:val="right" w:pos="1116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grubości warstwy do 15 cm, z przewozem taczkami i</w:t>
        <w:tab/>
        <w:tab/>
      </w:r>
    </w:p>
    <w:p>
      <w:pPr>
        <w:pStyle w:val="Normal"/>
        <w:tabs>
          <w:tab w:val="clear" w:pos="708"/>
          <w:tab w:val="left" w:pos="2608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wyładowaniem przy granicy robót: humus z darnią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078" w:leader="none"/>
          <w:tab w:val="left" w:pos="1248" w:leader="none"/>
          <w:tab w:val="left" w:pos="2608" w:leader="none"/>
          <w:tab w:val="right" w:pos="7314" w:leader="none"/>
          <w:tab w:val="left" w:pos="7371" w:leader="none"/>
          <w:tab w:val="right" w:pos="8732" w:leader="none"/>
          <w:tab w:val="right" w:pos="9979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a.4</w:t>
        <w:tab/>
        <w:tab/>
        <w:t>Ręczne usunięcie warstwy ziemi urodzajnej /humusu/ -</w:t>
        <w:tab/>
        <w:t xml:space="preserve"> 0,990</w:t>
        <w:tab/>
        <w:t>m2</w:t>
        <w:tab/>
        <w:tab/>
        <w:tab/>
      </w:r>
    </w:p>
    <w:p>
      <w:pPr>
        <w:pStyle w:val="Normal"/>
        <w:tabs>
          <w:tab w:val="clear" w:pos="708"/>
          <w:tab w:val="left" w:pos="1248" w:leader="none"/>
          <w:tab w:val="left" w:pos="2608" w:leader="none"/>
          <w:tab w:val="right" w:pos="9979" w:leader="none"/>
          <w:tab w:val="right" w:pos="1116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dodatek za każde dalsze 5 cm grubości warstwy, z</w:t>
        <w:tab/>
        <w:tab/>
      </w:r>
    </w:p>
    <w:p>
      <w:pPr>
        <w:pStyle w:val="Normal"/>
        <w:tabs>
          <w:tab w:val="clear" w:pos="708"/>
          <w:tab w:val="left" w:pos="2608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przerzutem na hałdę przy granicy robót: humus z darnią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078" w:leader="none"/>
          <w:tab w:val="left" w:pos="1248" w:leader="none"/>
          <w:tab w:val="left" w:pos="2608" w:leader="none"/>
          <w:tab w:val="right" w:pos="7314" w:leader="none"/>
          <w:tab w:val="left" w:pos="7371" w:leader="none"/>
          <w:tab w:val="right" w:pos="8732" w:leader="none"/>
          <w:tab w:val="right" w:pos="9979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a.5</w:t>
        <w:tab/>
        <w:tab/>
        <w:t>Wykop szerokoprzestrzenny,  koparka podsiębierna, z</w:t>
        <w:tab/>
        <w:t xml:space="preserve"> 91,510</w:t>
        <w:tab/>
        <w:t>m3</w:t>
        <w:tab/>
        <w:tab/>
        <w:tab/>
      </w:r>
    </w:p>
    <w:p>
      <w:pPr>
        <w:pStyle w:val="Normal"/>
        <w:tabs>
          <w:tab w:val="clear" w:pos="708"/>
          <w:tab w:val="left" w:pos="1248" w:leader="none"/>
          <w:tab w:val="left" w:pos="2608" w:leader="none"/>
          <w:tab w:val="right" w:pos="9979" w:leader="none"/>
          <w:tab w:val="right" w:pos="1116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transportem urobku samochodami samowyładowczymi</w:t>
        <w:tab/>
        <w:tab/>
      </w:r>
    </w:p>
    <w:p>
      <w:pPr>
        <w:pStyle w:val="Normal"/>
        <w:tabs>
          <w:tab w:val="clear" w:pos="708"/>
          <w:tab w:val="left" w:pos="2608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na odległość do 1 km, przy pojemności łyżki koparki:</w:t>
      </w:r>
    </w:p>
    <w:p>
      <w:pPr>
        <w:pStyle w:val="Normal"/>
        <w:tabs>
          <w:tab w:val="clear" w:pos="708"/>
          <w:tab w:val="left" w:pos="2608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0,25 m3 /grunt kat. III-IV i samochód do 5 t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078" w:leader="none"/>
          <w:tab w:val="left" w:pos="1248" w:leader="none"/>
          <w:tab w:val="left" w:pos="2608" w:leader="none"/>
          <w:tab w:val="right" w:pos="7314" w:leader="none"/>
          <w:tab w:val="left" w:pos="7371" w:leader="none"/>
          <w:tab w:val="right" w:pos="8732" w:leader="none"/>
          <w:tab w:val="right" w:pos="9979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a.6</w:t>
        <w:tab/>
        <w:tab/>
        <w:t>Nakłady uzupełniające za każdy dalszy rozpoczęty 1 km</w:t>
        <w:tab/>
        <w:t xml:space="preserve"> 91,510</w:t>
        <w:tab/>
        <w:t>m3</w:t>
        <w:tab/>
        <w:t>2,00000</w:t>
        <w:tab/>
        <w:tab/>
      </w:r>
    </w:p>
    <w:p>
      <w:pPr>
        <w:pStyle w:val="Normal"/>
        <w:tabs>
          <w:tab w:val="clear" w:pos="708"/>
          <w:tab w:val="left" w:pos="1248" w:leader="none"/>
          <w:tab w:val="left" w:pos="2608" w:leader="none"/>
          <w:tab w:val="right" w:pos="9979" w:leader="none"/>
          <w:tab w:val="right" w:pos="1116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odległości transportu ponad 1 km, przy przewozie po</w:t>
        <w:tab/>
        <w:tab/>
      </w:r>
    </w:p>
    <w:p>
      <w:pPr>
        <w:pStyle w:val="Normal"/>
        <w:tabs>
          <w:tab w:val="clear" w:pos="708"/>
          <w:tab w:val="left" w:pos="2608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drogach o nawierzchni utwardzonej, gruntu kat.I-IV,</w:t>
      </w:r>
    </w:p>
    <w:p>
      <w:pPr>
        <w:pStyle w:val="Normal"/>
        <w:tabs>
          <w:tab w:val="clear" w:pos="708"/>
          <w:tab w:val="left" w:pos="2608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samochodami samowyładowczymi: do 5 t</w:t>
      </w:r>
    </w:p>
    <w:p>
      <w:pPr>
        <w:pStyle w:val="Normal"/>
        <w:tabs>
          <w:tab w:val="clear" w:pos="708"/>
          <w:tab w:val="left" w:pos="2608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Kolejne 2 km wywiezienia urobku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078" w:leader="none"/>
          <w:tab w:val="left" w:pos="1248" w:leader="none"/>
          <w:tab w:val="left" w:pos="2608" w:leader="none"/>
          <w:tab w:val="right" w:pos="7314" w:leader="none"/>
          <w:tab w:val="left" w:pos="7371" w:leader="none"/>
          <w:tab w:val="right" w:pos="8732" w:leader="none"/>
          <w:tab w:val="right" w:pos="9979" w:leader="none"/>
          <w:tab w:val="right" w:pos="11169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>A.a.7</w:t>
        <w:tab/>
        <w:tab/>
        <w:t>Wykop szerokoprzestrzenny pod piwnice, wykopy z</w:t>
        <w:tab/>
        <w:t xml:space="preserve"> 10,170</w:t>
        <w:tab/>
        <w:t>m3</w:t>
        <w:tab/>
        <w:tab/>
        <w:tab/>
      </w:r>
    </w:p>
    <w:p>
      <w:pPr>
        <w:pStyle w:val="Normal"/>
        <w:tabs>
          <w:tab w:val="clear" w:pos="708"/>
          <w:tab w:val="left" w:pos="1248" w:leader="none"/>
          <w:tab w:val="left" w:pos="2608" w:leader="none"/>
          <w:tab w:val="right" w:pos="9979" w:leader="none"/>
          <w:tab w:val="right" w:pos="1116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załadunkiem ręcznym i transportem urobku na odl.do 1</w:t>
        <w:tab/>
        <w:tab/>
      </w:r>
    </w:p>
    <w:p>
      <w:pPr>
        <w:pStyle w:val="Normal"/>
        <w:tabs>
          <w:tab w:val="clear" w:pos="708"/>
          <w:tab w:val="left" w:pos="2608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km samochodem samowyład. do 5 t /kat. III/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078" w:leader="none"/>
          <w:tab w:val="left" w:pos="1248" w:leader="none"/>
          <w:tab w:val="left" w:pos="2608" w:leader="none"/>
          <w:tab w:val="right" w:pos="7314" w:leader="none"/>
          <w:tab w:val="left" w:pos="7371" w:leader="none"/>
          <w:tab w:val="right" w:pos="8732" w:leader="none"/>
          <w:tab w:val="right" w:pos="9979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a.8</w:t>
        <w:tab/>
        <w:tab/>
        <w:t>Nakłady uzupełniające za każdy dalszy rozpoczęty 1 km</w:t>
        <w:tab/>
        <w:t xml:space="preserve"> 10,170</w:t>
        <w:tab/>
        <w:t>m3</w:t>
        <w:tab/>
        <w:t>2,00000</w:t>
        <w:tab/>
        <w:tab/>
      </w:r>
    </w:p>
    <w:p>
      <w:pPr>
        <w:pStyle w:val="Normal"/>
        <w:tabs>
          <w:tab w:val="clear" w:pos="708"/>
          <w:tab w:val="left" w:pos="1248" w:leader="none"/>
          <w:tab w:val="left" w:pos="2608" w:leader="none"/>
          <w:tab w:val="right" w:pos="9979" w:leader="none"/>
          <w:tab w:val="right" w:pos="1116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odległości transportu ponad 1 km, przy przewozie po</w:t>
        <w:tab/>
        <w:tab/>
      </w:r>
    </w:p>
    <w:p>
      <w:pPr>
        <w:pStyle w:val="Normal"/>
        <w:tabs>
          <w:tab w:val="clear" w:pos="708"/>
          <w:tab w:val="left" w:pos="2608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drogach o nawierzchni utwardzonej, gruntu kat.I-IV,</w:t>
      </w:r>
    </w:p>
    <w:p>
      <w:pPr>
        <w:pStyle w:val="Normal"/>
        <w:tabs>
          <w:tab w:val="clear" w:pos="708"/>
          <w:tab w:val="left" w:pos="2608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samochodami samowyładowczymi: do 5 t</w:t>
      </w:r>
    </w:p>
    <w:p>
      <w:pPr>
        <w:pStyle w:val="Normal"/>
        <w:tabs>
          <w:tab w:val="clear" w:pos="708"/>
          <w:tab w:val="left" w:pos="2608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Kolejne 2 km wywiezienia urobku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  <w:r>
        <w:br w:type="page"/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spacing w:before="20" w:after="0"/>
        <w:rPr/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>Opis robót :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>Dobudowanie zadaszenia o konstrukcji drewnianej do elewacji</w:t>
      </w:r>
    </w:p>
    <w:p>
      <w:pPr>
        <w:pStyle w:val="Normal"/>
        <w:tabs>
          <w:tab w:val="clear" w:pos="708"/>
          <w:tab w:val="right" w:pos="4139" w:leader="none"/>
          <w:tab w:val="right" w:pos="4196" w:leader="none"/>
        </w:tabs>
        <w:spacing w:before="23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 xml:space="preserve"> </w:t>
        <w:tab/>
        <w:t>północnej wraz z chodnikiem opaskowym</w:t>
      </w:r>
    </w:p>
    <w:p>
      <w:pPr>
        <w:pStyle w:val="Normal"/>
        <w:tabs>
          <w:tab w:val="clear" w:pos="708"/>
          <w:tab w:val="left" w:pos="4196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  dobudowanie zadaszenia o konstrukcji drewniane</w:t>
      </w:r>
    </w:p>
    <w:p>
      <w:pPr>
        <w:pStyle w:val="Normal"/>
        <w:tabs>
          <w:tab w:val="clear" w:pos="708"/>
          <w:tab w:val="left" w:pos="4196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  Roboty ziemne</w:t>
      </w:r>
    </w:p>
    <w:p>
      <w:pPr>
        <w:pStyle w:val="Normal"/>
        <w:tabs>
          <w:tab w:val="clear" w:pos="708"/>
          <w:tab w:val="left" w:pos="1134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Data : 2006-08-14</w:t>
        <w:tab/>
        <w:t xml:space="preserve"> Str: 2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851" w:leader="none"/>
          <w:tab w:val="left" w:pos="1248" w:leader="none"/>
          <w:tab w:val="left" w:pos="4139" w:leader="none"/>
          <w:tab w:val="left" w:pos="6747" w:leader="none"/>
          <w:tab w:val="left" w:pos="7484" w:leader="none"/>
          <w:tab w:val="left" w:pos="8108" w:leader="none"/>
          <w:tab w:val="left" w:pos="8845" w:leader="none"/>
          <w:tab w:val="left" w:pos="1014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Lp.</w:t>
        <w:tab/>
        <w:t>Nr Specyf. Techn.</w:t>
        <w:tab/>
        <w:t>Opis pozycji</w:t>
        <w:tab/>
        <w:t>Ilość</w:t>
        <w:tab/>
        <w:t>J.m.</w:t>
        <w:tab/>
        <w:t xml:space="preserve">     Wsp.</w:t>
        <w:tab/>
        <w:t>Cena jednostkowa</w:t>
        <w:tab/>
        <w:t>Wartość [ zł ]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009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-11.25pt" to="56.7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813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-11.25pt" to="121.9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844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5pt,-11.25pt" to="320.3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4439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pt,-11.25pt" to="365.7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063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-11.25pt" to="396.9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803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pt,-11.25pt" to="439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3666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95pt,-11.25pt" to="498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42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078" w:leader="none"/>
          <w:tab w:val="left" w:pos="1248" w:leader="none"/>
          <w:tab w:val="left" w:pos="2608" w:leader="none"/>
          <w:tab w:val="right" w:pos="7314" w:leader="none"/>
          <w:tab w:val="left" w:pos="7371" w:leader="none"/>
          <w:tab w:val="right" w:pos="8732" w:leader="none"/>
          <w:tab w:val="right" w:pos="9979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a.9</w:t>
        <w:tab/>
        <w:tab/>
        <w:t>Koryta na całej szerokości jezdni i chodników, wykonane</w:t>
        <w:tab/>
        <w:t xml:space="preserve"> 61,380</w:t>
        <w:tab/>
        <w:t>m2</w:t>
        <w:tab/>
        <w:tab/>
        <w:tab/>
      </w:r>
    </w:p>
    <w:p>
      <w:pPr>
        <w:pStyle w:val="Normal"/>
        <w:tabs>
          <w:tab w:val="clear" w:pos="708"/>
          <w:tab w:val="left" w:pos="1248" w:leader="none"/>
          <w:tab w:val="left" w:pos="2608" w:leader="none"/>
          <w:tab w:val="right" w:pos="9979" w:leader="none"/>
          <w:tab w:val="right" w:pos="1116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ręcznie,  przy głębokości koryta 10 cm i gruncie kat.III-IV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078" w:leader="none"/>
          <w:tab w:val="left" w:pos="1248" w:leader="none"/>
          <w:tab w:val="left" w:pos="2608" w:leader="none"/>
          <w:tab w:val="right" w:pos="7314" w:leader="none"/>
          <w:tab w:val="left" w:pos="7371" w:leader="none"/>
          <w:tab w:val="right" w:pos="8732" w:leader="none"/>
          <w:tab w:val="right" w:pos="9979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a.10</w:t>
        <w:tab/>
        <w:tab/>
        <w:t>Załadunk ręczny i transport urobku na odl.do 1 km</w:t>
        <w:tab/>
        <w:t xml:space="preserve"> 6,140</w:t>
        <w:tab/>
        <w:t>m3</w:t>
        <w:tab/>
        <w:tab/>
        <w:tab/>
      </w:r>
    </w:p>
    <w:p>
      <w:pPr>
        <w:pStyle w:val="Normal"/>
        <w:tabs>
          <w:tab w:val="clear" w:pos="708"/>
          <w:tab w:val="left" w:pos="1248" w:leader="none"/>
          <w:tab w:val="left" w:pos="2608" w:leader="none"/>
          <w:tab w:val="right" w:pos="9979" w:leader="none"/>
          <w:tab w:val="right" w:pos="1116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samochodem samowyład. do 5 t /kat. III/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078" w:leader="none"/>
          <w:tab w:val="left" w:pos="1248" w:leader="none"/>
          <w:tab w:val="left" w:pos="2608" w:leader="none"/>
          <w:tab w:val="right" w:pos="7314" w:leader="none"/>
          <w:tab w:val="left" w:pos="7371" w:leader="none"/>
          <w:tab w:val="right" w:pos="8732" w:leader="none"/>
          <w:tab w:val="right" w:pos="9979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a.11</w:t>
        <w:tab/>
        <w:tab/>
        <w:t>Nakłady uzupełniające za każdy dalszy rozpoczęty 1 km</w:t>
        <w:tab/>
        <w:t xml:space="preserve"> 6,140</w:t>
        <w:tab/>
        <w:t>m3</w:t>
        <w:tab/>
        <w:t>2,00000</w:t>
        <w:tab/>
        <w:tab/>
      </w:r>
    </w:p>
    <w:p>
      <w:pPr>
        <w:pStyle w:val="Normal"/>
        <w:tabs>
          <w:tab w:val="clear" w:pos="708"/>
          <w:tab w:val="left" w:pos="1248" w:leader="none"/>
          <w:tab w:val="left" w:pos="2608" w:leader="none"/>
          <w:tab w:val="right" w:pos="9979" w:leader="none"/>
          <w:tab w:val="right" w:pos="1116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odległości transportu ponad 1 km, przy przewozie po</w:t>
        <w:tab/>
        <w:tab/>
      </w:r>
    </w:p>
    <w:p>
      <w:pPr>
        <w:pStyle w:val="Normal"/>
        <w:tabs>
          <w:tab w:val="clear" w:pos="708"/>
          <w:tab w:val="left" w:pos="2608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drogach o nawierzchni utwardzonej, gruntu kat.I-IV,</w:t>
      </w:r>
    </w:p>
    <w:p>
      <w:pPr>
        <w:pStyle w:val="Normal"/>
        <w:tabs>
          <w:tab w:val="clear" w:pos="708"/>
          <w:tab w:val="left" w:pos="2608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samochodami samowyładowczymi: do 5 t</w:t>
      </w:r>
    </w:p>
    <w:p>
      <w:pPr>
        <w:pStyle w:val="Normal"/>
        <w:tabs>
          <w:tab w:val="clear" w:pos="708"/>
          <w:tab w:val="left" w:pos="2608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Kolejne 2 km wywiezienia urobku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078" w:leader="none"/>
          <w:tab w:val="left" w:pos="1248" w:leader="none"/>
          <w:tab w:val="left" w:pos="2608" w:leader="none"/>
          <w:tab w:val="right" w:pos="7314" w:leader="none"/>
          <w:tab w:val="left" w:pos="7371" w:leader="none"/>
          <w:tab w:val="right" w:pos="8732" w:leader="none"/>
          <w:tab w:val="right" w:pos="9979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a.12</w:t>
        <w:tab/>
        <w:tab/>
        <w:t>Rozścielenie ziemi urodzajnej (humusu) spycharką, po</w:t>
        <w:tab/>
        <w:t xml:space="preserve"> 39,390</w:t>
        <w:tab/>
        <w:t>m3</w:t>
        <w:tab/>
        <w:tab/>
        <w:tab/>
      </w:r>
    </w:p>
    <w:p>
      <w:pPr>
        <w:pStyle w:val="Normal"/>
        <w:tabs>
          <w:tab w:val="clear" w:pos="708"/>
          <w:tab w:val="left" w:pos="1248" w:leader="none"/>
          <w:tab w:val="left" w:pos="2608" w:leader="none"/>
          <w:tab w:val="right" w:pos="9979" w:leader="none"/>
          <w:tab w:val="right" w:pos="1116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terenie płaskim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078" w:leader="none"/>
          <w:tab w:val="left" w:pos="1248" w:leader="none"/>
          <w:tab w:val="left" w:pos="2608" w:leader="none"/>
          <w:tab w:val="right" w:pos="7314" w:leader="none"/>
          <w:tab w:val="left" w:pos="7371" w:leader="none"/>
          <w:tab w:val="right" w:pos="8732" w:leader="none"/>
          <w:tab w:val="right" w:pos="9979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a.13</w:t>
        <w:tab/>
        <w:tab/>
        <w:t>Ręczne plantowanie powierzchni gruntu kat.I-III</w:t>
        <w:tab/>
        <w:t xml:space="preserve"> 269,000</w:t>
        <w:tab/>
        <w:t>m2</w:t>
        <w:tab/>
        <w:tab/>
        <w:tab/>
      </w:r>
    </w:p>
    <w:p>
      <w:pPr>
        <w:pStyle w:val="Normal"/>
        <w:tabs>
          <w:tab w:val="clear" w:pos="708"/>
          <w:tab w:val="left" w:pos="130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078" w:leader="none"/>
          <w:tab w:val="left" w:pos="1248" w:leader="none"/>
          <w:tab w:val="left" w:pos="2608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>A.b.</w:t>
        <w:tab/>
        <w:tab/>
        <w:t>Fundament opaskowy 0,40x1,10</w:t>
        <w:tab/>
      </w:r>
    </w:p>
    <w:p>
      <w:pPr>
        <w:pStyle w:val="Normal"/>
        <w:tabs>
          <w:tab w:val="clear" w:pos="708"/>
          <w:tab w:val="left" w:pos="1248" w:leader="none"/>
          <w:tab w:val="left" w:pos="2608" w:leader="none"/>
          <w:tab w:val="right" w:pos="9979" w:leader="none"/>
          <w:tab w:val="right" w:pos="11169" w:leader="none"/>
        </w:tabs>
        <w:spacing w:before="23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>Stopy betonowe 0,65x0,65x1,10</w:t>
        <w:tab/>
        <w:tab/>
      </w:r>
    </w:p>
    <w:p>
      <w:pPr>
        <w:pStyle w:val="Normal"/>
        <w:tabs>
          <w:tab w:val="clear" w:pos="708"/>
          <w:tab w:val="left" w:pos="2608" w:leader="none"/>
        </w:tabs>
        <w:spacing w:before="23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>Podłoże piaskowe 0,70m</w:t>
      </w:r>
    </w:p>
    <w:p>
      <w:pPr>
        <w:pStyle w:val="Normal"/>
        <w:tabs>
          <w:tab w:val="clear" w:pos="708"/>
          <w:tab w:val="left" w:pos="2608" w:leader="none"/>
        </w:tabs>
        <w:spacing w:before="23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>podkłady betonowe, izolacje, posadzka z płytek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078" w:leader="none"/>
          <w:tab w:val="left" w:pos="1248" w:leader="none"/>
          <w:tab w:val="left" w:pos="2608" w:leader="none"/>
          <w:tab w:val="right" w:pos="7314" w:leader="none"/>
          <w:tab w:val="left" w:pos="7371" w:leader="none"/>
          <w:tab w:val="right" w:pos="8732" w:leader="none"/>
          <w:tab w:val="right" w:pos="9979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b.14</w:t>
        <w:tab/>
        <w:tab/>
        <w:t>Deskowanie tradycyjne konstrukcji monolitycznych</w:t>
        <w:tab/>
        <w:t xml:space="preserve"> 57,270</w:t>
        <w:tab/>
        <w:t>m2</w:t>
        <w:tab/>
        <w:tab/>
        <w:tab/>
      </w:r>
    </w:p>
    <w:p>
      <w:pPr>
        <w:pStyle w:val="Normal"/>
        <w:tabs>
          <w:tab w:val="clear" w:pos="708"/>
          <w:tab w:val="left" w:pos="1248" w:leader="none"/>
          <w:tab w:val="left" w:pos="2608" w:leader="none"/>
          <w:tab w:val="right" w:pos="9979" w:leader="none"/>
          <w:tab w:val="right" w:pos="1116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betonowych lub żelbetowych - ław fundamentowych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078" w:leader="none"/>
          <w:tab w:val="left" w:pos="1248" w:leader="none"/>
          <w:tab w:val="left" w:pos="2608" w:leader="none"/>
          <w:tab w:val="right" w:pos="7314" w:leader="none"/>
          <w:tab w:val="left" w:pos="7371" w:leader="none"/>
          <w:tab w:val="right" w:pos="8732" w:leader="none"/>
          <w:tab w:val="right" w:pos="9979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b.15</w:t>
        <w:tab/>
        <w:tab/>
        <w:t>Deskowanie tradycyjne konstrukcji monolitycznych</w:t>
        <w:tab/>
        <w:t xml:space="preserve"> 22,880</w:t>
        <w:tab/>
        <w:t>m2</w:t>
        <w:tab/>
        <w:tab/>
        <w:tab/>
      </w:r>
    </w:p>
    <w:p>
      <w:pPr>
        <w:pStyle w:val="Normal"/>
        <w:tabs>
          <w:tab w:val="clear" w:pos="708"/>
          <w:tab w:val="left" w:pos="1248" w:leader="none"/>
          <w:tab w:val="left" w:pos="2608" w:leader="none"/>
          <w:tab w:val="right" w:pos="9979" w:leader="none"/>
          <w:tab w:val="right" w:pos="1116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betonowych lub żelbetowych - stóp fundamentowych</w:t>
        <w:tab/>
        <w:tab/>
      </w:r>
    </w:p>
    <w:p>
      <w:pPr>
        <w:pStyle w:val="Normal"/>
        <w:tabs>
          <w:tab w:val="clear" w:pos="708"/>
          <w:tab w:val="left" w:pos="2608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betonowych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078" w:leader="none"/>
          <w:tab w:val="left" w:pos="1248" w:leader="none"/>
          <w:tab w:val="left" w:pos="2608" w:leader="none"/>
          <w:tab w:val="right" w:pos="7314" w:leader="none"/>
          <w:tab w:val="left" w:pos="7371" w:leader="none"/>
          <w:tab w:val="right" w:pos="8732" w:leader="none"/>
          <w:tab w:val="right" w:pos="9979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b.16</w:t>
        <w:tab/>
        <w:tab/>
        <w:t>Betonowanie w deskowaniu systemowym</w:t>
        <w:tab/>
        <w:t xml:space="preserve"> 15,170</w:t>
        <w:tab/>
        <w:t>m3</w:t>
        <w:tab/>
        <w:tab/>
        <w:tab/>
      </w:r>
    </w:p>
    <w:p>
      <w:pPr>
        <w:pStyle w:val="Normal"/>
        <w:tabs>
          <w:tab w:val="clear" w:pos="708"/>
          <w:tab w:val="left" w:pos="1248" w:leader="none"/>
          <w:tab w:val="left" w:pos="2608" w:leader="none"/>
          <w:tab w:val="right" w:pos="9979" w:leader="none"/>
          <w:tab w:val="right" w:pos="1116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drobnowymiarowym, z transportem betonu pompą na</w:t>
        <w:tab/>
        <w:tab/>
      </w:r>
    </w:p>
    <w:p>
      <w:pPr>
        <w:pStyle w:val="Normal"/>
        <w:tabs>
          <w:tab w:val="clear" w:pos="708"/>
          <w:tab w:val="left" w:pos="2608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samochodzie i zagęszczeniem betonu, niezbrojonych</w:t>
      </w:r>
    </w:p>
    <w:p>
      <w:pPr>
        <w:pStyle w:val="Normal"/>
        <w:tabs>
          <w:tab w:val="clear" w:pos="708"/>
          <w:tab w:val="left" w:pos="2608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konstrukcji: ław i stóp fundamentowych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078" w:leader="none"/>
          <w:tab w:val="left" w:pos="1248" w:leader="none"/>
          <w:tab w:val="left" w:pos="2608" w:leader="none"/>
          <w:tab w:val="right" w:pos="7314" w:leader="none"/>
          <w:tab w:val="left" w:pos="7371" w:leader="none"/>
          <w:tab w:val="right" w:pos="8732" w:leader="none"/>
          <w:tab w:val="right" w:pos="9979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b.17</w:t>
        <w:tab/>
        <w:tab/>
        <w:t>Osadzenie w stopach elementów stalowych dla</w:t>
        <w:tab/>
        <w:t xml:space="preserve"> 8,000</w:t>
        <w:tab/>
        <w:t>szt</w:t>
        <w:tab/>
        <w:tab/>
        <w:tab/>
      </w:r>
    </w:p>
    <w:p>
      <w:pPr>
        <w:pStyle w:val="Normal"/>
        <w:tabs>
          <w:tab w:val="clear" w:pos="708"/>
          <w:tab w:val="left" w:pos="1248" w:leader="none"/>
          <w:tab w:val="left" w:pos="2608" w:leader="none"/>
          <w:tab w:val="right" w:pos="9979" w:leader="none"/>
          <w:tab w:val="right" w:pos="1116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zamocowania słupów drewnianych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078" w:leader="none"/>
          <w:tab w:val="left" w:pos="1248" w:leader="none"/>
          <w:tab w:val="left" w:pos="2608" w:leader="none"/>
          <w:tab w:val="right" w:pos="7314" w:leader="none"/>
          <w:tab w:val="left" w:pos="7371" w:leader="none"/>
          <w:tab w:val="right" w:pos="8732" w:leader="none"/>
          <w:tab w:val="right" w:pos="9979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b.18</w:t>
        <w:tab/>
        <w:tab/>
        <w:t>Izolacje przeciwwilgociowe: - zagruntowanie</w:t>
        <w:tab/>
        <w:t xml:space="preserve"> 80,150</w:t>
        <w:tab/>
        <w:t>m2</w:t>
        <w:tab/>
        <w:tab/>
        <w:tab/>
      </w:r>
    </w:p>
    <w:p>
      <w:pPr>
        <w:pStyle w:val="Normal"/>
        <w:tabs>
          <w:tab w:val="clear" w:pos="708"/>
          <w:tab w:val="left" w:pos="1248" w:leader="none"/>
          <w:tab w:val="left" w:pos="2608" w:leader="none"/>
          <w:tab w:val="right" w:pos="9979" w:leader="none"/>
          <w:tab w:val="right" w:pos="1116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pow.betonowej abizolem stopy i ławy betonowej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078" w:leader="none"/>
          <w:tab w:val="left" w:pos="1248" w:leader="none"/>
          <w:tab w:val="left" w:pos="2608" w:leader="none"/>
          <w:tab w:val="right" w:pos="7314" w:leader="none"/>
          <w:tab w:val="left" w:pos="7371" w:leader="none"/>
          <w:tab w:val="right" w:pos="8732" w:leader="none"/>
          <w:tab w:val="right" w:pos="9979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b.19</w:t>
        <w:tab/>
        <w:tab/>
        <w:t>Podkłady z ubitych materiałów sypkich: piasku /na</w:t>
        <w:tab/>
        <w:t xml:space="preserve"> 73,829</w:t>
        <w:tab/>
        <w:t>m3</w:t>
        <w:tab/>
        <w:tab/>
        <w:tab/>
      </w:r>
    </w:p>
    <w:p>
      <w:pPr>
        <w:pStyle w:val="Normal"/>
        <w:tabs>
          <w:tab w:val="clear" w:pos="708"/>
          <w:tab w:val="left" w:pos="1248" w:leader="none"/>
          <w:tab w:val="left" w:pos="2608" w:leader="none"/>
          <w:tab w:val="right" w:pos="9979" w:leader="none"/>
          <w:tab w:val="right" w:pos="1116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gruncie/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078" w:leader="none"/>
          <w:tab w:val="left" w:pos="1248" w:leader="none"/>
          <w:tab w:val="left" w:pos="2608" w:leader="none"/>
          <w:tab w:val="right" w:pos="7314" w:leader="none"/>
          <w:tab w:val="left" w:pos="7371" w:leader="none"/>
          <w:tab w:val="right" w:pos="8732" w:leader="none"/>
          <w:tab w:val="right" w:pos="9979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b.20</w:t>
        <w:tab/>
        <w:tab/>
        <w:t>Podkłady betonowe, z betonu: zwykłego z kruszywa</w:t>
        <w:tab/>
        <w:t xml:space="preserve"> 15,739</w:t>
        <w:tab/>
        <w:t>m3</w:t>
        <w:tab/>
        <w:tab/>
        <w:tab/>
      </w:r>
    </w:p>
    <w:p>
      <w:pPr>
        <w:pStyle w:val="Normal"/>
        <w:tabs>
          <w:tab w:val="clear" w:pos="708"/>
          <w:tab w:val="left" w:pos="1248" w:leader="none"/>
          <w:tab w:val="left" w:pos="2608" w:leader="none"/>
          <w:tab w:val="right" w:pos="9979" w:leader="none"/>
          <w:tab w:val="right" w:pos="1116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naturalnego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078" w:leader="none"/>
          <w:tab w:val="left" w:pos="1248" w:leader="none"/>
          <w:tab w:val="left" w:pos="2608" w:leader="none"/>
          <w:tab w:val="right" w:pos="7314" w:leader="none"/>
          <w:tab w:val="left" w:pos="7371" w:leader="none"/>
          <w:tab w:val="right" w:pos="8732" w:leader="none"/>
          <w:tab w:val="right" w:pos="9979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b.21</w:t>
        <w:tab/>
        <w:tab/>
        <w:t>Izolacje przeciwwilgociowe ław fundamentowych</w:t>
        <w:tab/>
        <w:t xml:space="preserve"> 106,840</w:t>
        <w:tab/>
        <w:t>m2</w:t>
        <w:tab/>
        <w:tab/>
        <w:tab/>
      </w:r>
    </w:p>
    <w:p>
      <w:pPr>
        <w:pStyle w:val="Normal"/>
        <w:tabs>
          <w:tab w:val="clear" w:pos="708"/>
          <w:tab w:val="left" w:pos="1248" w:leader="none"/>
          <w:tab w:val="left" w:pos="2608" w:leader="none"/>
          <w:tab w:val="right" w:pos="9979" w:leader="none"/>
          <w:tab w:val="right" w:pos="11169" w:leader="none"/>
        </w:tabs>
        <w:spacing w:before="24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betonowych, tarasów z 2 warstw papy asfaltowej na</w:t>
        <w:tab/>
        <w:tab/>
      </w:r>
    </w:p>
    <w:p>
      <w:pPr>
        <w:pStyle w:val="Normal"/>
        <w:tabs>
          <w:tab w:val="clear" w:pos="708"/>
          <w:tab w:val="left" w:pos="2608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lepiku asfaltowym na gorąco, z zagruntowaniem podłoża</w:t>
      </w:r>
    </w:p>
    <w:p>
      <w:pPr>
        <w:pStyle w:val="Normal"/>
        <w:tabs>
          <w:tab w:val="clear" w:pos="708"/>
          <w:tab w:val="left" w:pos="2608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roztworem asfaltowym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078" w:leader="none"/>
          <w:tab w:val="left" w:pos="1248" w:leader="none"/>
          <w:tab w:val="left" w:pos="2608" w:leader="none"/>
          <w:tab w:val="right" w:pos="7314" w:leader="none"/>
          <w:tab w:val="left" w:pos="7371" w:leader="none"/>
          <w:tab w:val="right" w:pos="8732" w:leader="none"/>
          <w:tab w:val="right" w:pos="9979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b.22</w:t>
        <w:tab/>
        <w:tab/>
        <w:t>Analogia-płyta betonowa gr. 10cm zbrojona siatką</w:t>
        <w:tab/>
        <w:t xml:space="preserve"> 10,490</w:t>
        <w:tab/>
        <w:t>m3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078" w:leader="none"/>
          <w:tab w:val="left" w:pos="1248" w:leader="none"/>
          <w:tab w:val="left" w:pos="2608" w:leader="none"/>
          <w:tab w:val="right" w:pos="7314" w:leader="none"/>
          <w:tab w:val="left" w:pos="7371" w:leader="none"/>
          <w:tab w:val="right" w:pos="8732" w:leader="none"/>
          <w:tab w:val="right" w:pos="9979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b.23</w:t>
        <w:tab/>
        <w:tab/>
        <w:t>Montaż dostarczonych prefabrykatów zbrojarskich -</w:t>
        <w:tab/>
        <w:t xml:space="preserve"> 0,134</w:t>
        <w:tab/>
        <w:t>t</w:t>
        <w:tab/>
        <w:tab/>
        <w:tab/>
      </w:r>
      <w:r>
        <w:br w:type="page"/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spacing w:before="20" w:after="0"/>
        <w:rPr/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>Opis robót :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>Dobudowanie zadaszenia o konstrukcji drewnianej do elewacji</w:t>
      </w:r>
    </w:p>
    <w:p>
      <w:pPr>
        <w:pStyle w:val="Normal"/>
        <w:tabs>
          <w:tab w:val="clear" w:pos="708"/>
          <w:tab w:val="right" w:pos="4139" w:leader="none"/>
          <w:tab w:val="right" w:pos="4196" w:leader="none"/>
        </w:tabs>
        <w:spacing w:before="23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 xml:space="preserve"> </w:t>
        <w:tab/>
        <w:t>północnej wraz z chodnikiem opaskowym</w:t>
      </w:r>
    </w:p>
    <w:p>
      <w:pPr>
        <w:pStyle w:val="Normal"/>
        <w:tabs>
          <w:tab w:val="clear" w:pos="708"/>
          <w:tab w:val="left" w:pos="4196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  dobudowanie zadaszenia o konstrukcji drewniane</w:t>
      </w:r>
    </w:p>
    <w:p>
      <w:pPr>
        <w:pStyle w:val="Normal"/>
        <w:tabs>
          <w:tab w:val="clear" w:pos="708"/>
          <w:tab w:val="left" w:pos="4196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b.  Fundament opaskowy 0,40x1,10</w:t>
      </w:r>
    </w:p>
    <w:p>
      <w:pPr>
        <w:pStyle w:val="Normal"/>
        <w:tabs>
          <w:tab w:val="clear" w:pos="708"/>
          <w:tab w:val="left" w:pos="1134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Data : 2006-08-14</w:t>
        <w:tab/>
        <w:t xml:space="preserve"> Str: 3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851" w:leader="none"/>
          <w:tab w:val="left" w:pos="1248" w:leader="none"/>
          <w:tab w:val="left" w:pos="4139" w:leader="none"/>
          <w:tab w:val="left" w:pos="6747" w:leader="none"/>
          <w:tab w:val="left" w:pos="7484" w:leader="none"/>
          <w:tab w:val="left" w:pos="8108" w:leader="none"/>
          <w:tab w:val="left" w:pos="8845" w:leader="none"/>
          <w:tab w:val="left" w:pos="1014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Lp.</w:t>
        <w:tab/>
        <w:t>Nr Specyf. Techn.</w:t>
        <w:tab/>
        <w:t>Opis pozycji</w:t>
        <w:tab/>
        <w:t>Ilość</w:t>
        <w:tab/>
        <w:t>J.m.</w:t>
        <w:tab/>
        <w:t xml:space="preserve">     Wsp.</w:t>
        <w:tab/>
        <w:t>Cena jednostkowa</w:t>
        <w:tab/>
        <w:t>Wartość [ zł ]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009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-11.25pt" to="56.7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4813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-11.25pt" to="121.9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844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5pt,-11.25pt" to="320.3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4439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pt,-11.25pt" to="365.7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4063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-11.25pt" to="396.9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803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pt,-11.25pt" to="439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3666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95pt,-11.25pt" to="498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42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248" w:leader="none"/>
          <w:tab w:val="left" w:pos="2608" w:leader="none"/>
          <w:tab w:val="right" w:pos="9979" w:leader="none"/>
          <w:tab w:val="right" w:pos="1116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siatki stalowe do zbrojenia  posadzek 1,0*2,0m z drutu fi</w:t>
        <w:tab/>
        <w:tab/>
      </w:r>
    </w:p>
    <w:p>
      <w:pPr>
        <w:pStyle w:val="Normal"/>
        <w:tabs>
          <w:tab w:val="clear" w:pos="708"/>
          <w:tab w:val="left" w:pos="2608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4mm(2,50kg)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078" w:leader="none"/>
          <w:tab w:val="left" w:pos="1248" w:leader="none"/>
          <w:tab w:val="left" w:pos="2608" w:leader="none"/>
          <w:tab w:val="right" w:pos="7314" w:leader="none"/>
          <w:tab w:val="left" w:pos="7371" w:leader="none"/>
          <w:tab w:val="right" w:pos="8732" w:leader="none"/>
          <w:tab w:val="right" w:pos="9979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b.24</w:t>
        <w:tab/>
        <w:tab/>
        <w:t>Posadzki jednobarwne z płytk z kamieni sztucznych na</w:t>
        <w:tab/>
        <w:t xml:space="preserve"> 120,640</w:t>
        <w:tab/>
        <w:t>m2</w:t>
        <w:tab/>
        <w:tab/>
        <w:tab/>
      </w:r>
    </w:p>
    <w:p>
      <w:pPr>
        <w:pStyle w:val="Normal"/>
        <w:tabs>
          <w:tab w:val="clear" w:pos="708"/>
          <w:tab w:val="left" w:pos="1248" w:leader="none"/>
          <w:tab w:val="left" w:pos="2608" w:leader="none"/>
          <w:tab w:val="right" w:pos="9979" w:leader="none"/>
          <w:tab w:val="right" w:pos="1116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zaprawie klejowej grub. 3 mm, przy płytkach o</w:t>
        <w:tab/>
        <w:tab/>
      </w:r>
    </w:p>
    <w:p>
      <w:pPr>
        <w:pStyle w:val="Normal"/>
        <w:tabs>
          <w:tab w:val="clear" w:pos="708"/>
          <w:tab w:val="left" w:pos="2608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wymiarach: 30x30 cm /układ.metodą regularną/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078" w:leader="none"/>
          <w:tab w:val="left" w:pos="1248" w:leader="none"/>
          <w:tab w:val="left" w:pos="2608" w:leader="none"/>
          <w:tab w:val="right" w:pos="7314" w:leader="none"/>
          <w:tab w:val="left" w:pos="7371" w:leader="none"/>
          <w:tab w:val="right" w:pos="8732" w:leader="none"/>
          <w:tab w:val="right" w:pos="9979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b.25</w:t>
        <w:tab/>
        <w:tab/>
        <w:t>Cokoliki z kształtek z kamieni sztucznych układanych na</w:t>
        <w:tab/>
        <w:t xml:space="preserve"> 14,500</w:t>
        <w:tab/>
        <w:t>m</w:t>
        <w:tab/>
        <w:tab/>
        <w:tab/>
      </w:r>
    </w:p>
    <w:p>
      <w:pPr>
        <w:pStyle w:val="Normal"/>
        <w:tabs>
          <w:tab w:val="clear" w:pos="708"/>
          <w:tab w:val="left" w:pos="1248" w:leader="none"/>
          <w:tab w:val="left" w:pos="2608" w:leader="none"/>
          <w:tab w:val="right" w:pos="9979" w:leader="none"/>
          <w:tab w:val="right" w:pos="1116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zaprawie klejowej, przy posadzkach jedno i</w:t>
        <w:tab/>
        <w:tab/>
      </w:r>
    </w:p>
    <w:p>
      <w:pPr>
        <w:pStyle w:val="Normal"/>
        <w:tabs>
          <w:tab w:val="clear" w:pos="708"/>
          <w:tab w:val="left" w:pos="2608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wielobarwnych wysokość 10cm</w:t>
      </w:r>
    </w:p>
    <w:p>
      <w:pPr>
        <w:pStyle w:val="Normal"/>
        <w:tabs>
          <w:tab w:val="clear" w:pos="708"/>
          <w:tab w:val="left" w:pos="130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078" w:leader="none"/>
          <w:tab w:val="left" w:pos="1248" w:leader="none"/>
          <w:tab w:val="left" w:pos="2608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>A.c.</w:t>
        <w:tab/>
        <w:tab/>
        <w:t>Wykonanie drewnianej konstrukcji zadaszenia wraz z</w:t>
        <w:tab/>
      </w:r>
    </w:p>
    <w:p>
      <w:pPr>
        <w:pStyle w:val="Normal"/>
        <w:tabs>
          <w:tab w:val="clear" w:pos="708"/>
          <w:tab w:val="left" w:pos="1248" w:leader="none"/>
          <w:tab w:val="left" w:pos="2608" w:leader="none"/>
          <w:tab w:val="right" w:pos="9979" w:leader="none"/>
          <w:tab w:val="right" w:pos="11169" w:leader="none"/>
        </w:tabs>
        <w:spacing w:before="23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>pokryciem papą termozgrzewalną i zabudowaniem 3</w:t>
        <w:tab/>
        <w:tab/>
      </w:r>
    </w:p>
    <w:p>
      <w:pPr>
        <w:pStyle w:val="Normal"/>
        <w:tabs>
          <w:tab w:val="clear" w:pos="708"/>
          <w:tab w:val="left" w:pos="2608" w:leader="none"/>
        </w:tabs>
        <w:spacing w:before="23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>okien dachowych jako naświetla.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078" w:leader="none"/>
          <w:tab w:val="left" w:pos="1248" w:leader="none"/>
          <w:tab w:val="left" w:pos="2608" w:leader="none"/>
          <w:tab w:val="right" w:pos="7314" w:leader="none"/>
          <w:tab w:val="left" w:pos="7371" w:leader="none"/>
          <w:tab w:val="right" w:pos="8732" w:leader="none"/>
          <w:tab w:val="right" w:pos="9979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c.26</w:t>
        <w:tab/>
        <w:tab/>
        <w:t>Konstrukcje dachowe wykonane z tarcicy iglastej</w:t>
        <w:tab/>
        <w:t xml:space="preserve"> 14,500</w:t>
        <w:tab/>
        <w:t>m</w:t>
        <w:tab/>
        <w:tab/>
        <w:tab/>
      </w:r>
    </w:p>
    <w:p>
      <w:pPr>
        <w:pStyle w:val="Normal"/>
        <w:tabs>
          <w:tab w:val="clear" w:pos="708"/>
          <w:tab w:val="left" w:pos="1248" w:leader="none"/>
          <w:tab w:val="left" w:pos="2608" w:leader="none"/>
          <w:tab w:val="right" w:pos="9979" w:leader="none"/>
          <w:tab w:val="right" w:pos="1116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nasyconej - płatwie - wykonanie-płatew mocowana za</w:t>
        <w:tab/>
        <w:tab/>
      </w:r>
    </w:p>
    <w:p>
      <w:pPr>
        <w:pStyle w:val="Normal"/>
        <w:tabs>
          <w:tab w:val="clear" w:pos="708"/>
          <w:tab w:val="left" w:pos="2608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pomocą kotew stalowich fi 20 do muru budynku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078" w:leader="none"/>
          <w:tab w:val="left" w:pos="1248" w:leader="none"/>
          <w:tab w:val="left" w:pos="2608" w:leader="none"/>
          <w:tab w:val="right" w:pos="7314" w:leader="none"/>
          <w:tab w:val="left" w:pos="7371" w:leader="none"/>
          <w:tab w:val="right" w:pos="8732" w:leader="none"/>
          <w:tab w:val="right" w:pos="9979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c.27</w:t>
        <w:tab/>
        <w:tab/>
        <w:t>Konstrukcje dachowe wykonane z tarcicy iglastej</w:t>
        <w:tab/>
        <w:t xml:space="preserve"> 0,365</w:t>
        <w:tab/>
        <w:t>m3</w:t>
        <w:tab/>
        <w:tab/>
        <w:tab/>
      </w:r>
    </w:p>
    <w:p>
      <w:pPr>
        <w:pStyle w:val="Normal"/>
        <w:tabs>
          <w:tab w:val="clear" w:pos="708"/>
          <w:tab w:val="left" w:pos="1248" w:leader="none"/>
          <w:tab w:val="left" w:pos="2608" w:leader="none"/>
          <w:tab w:val="right" w:pos="9979" w:leader="none"/>
          <w:tab w:val="right" w:pos="1116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nasyconej - płatwie 14x18cm- materiał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078" w:leader="none"/>
          <w:tab w:val="left" w:pos="1248" w:leader="none"/>
          <w:tab w:val="left" w:pos="2608" w:leader="none"/>
          <w:tab w:val="right" w:pos="7314" w:leader="none"/>
          <w:tab w:val="left" w:pos="7371" w:leader="none"/>
          <w:tab w:val="right" w:pos="8732" w:leader="none"/>
          <w:tab w:val="right" w:pos="9979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c.28</w:t>
        <w:tab/>
        <w:tab/>
        <w:t>Konstrukcje dachowe wykonane z tarcicy iglastej</w:t>
        <w:tab/>
        <w:t xml:space="preserve"> 29,000</w:t>
        <w:tab/>
        <w:t>m</w:t>
        <w:tab/>
        <w:tab/>
        <w:tab/>
      </w:r>
    </w:p>
    <w:p>
      <w:pPr>
        <w:pStyle w:val="Normal"/>
        <w:tabs>
          <w:tab w:val="clear" w:pos="708"/>
          <w:tab w:val="left" w:pos="1248" w:leader="none"/>
          <w:tab w:val="left" w:pos="2608" w:leader="none"/>
          <w:tab w:val="right" w:pos="9979" w:leader="none"/>
          <w:tab w:val="right" w:pos="1116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nasyconej - płatwie - wykonanie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078" w:leader="none"/>
          <w:tab w:val="left" w:pos="1248" w:leader="none"/>
          <w:tab w:val="left" w:pos="2608" w:leader="none"/>
          <w:tab w:val="right" w:pos="7314" w:leader="none"/>
          <w:tab w:val="left" w:pos="7371" w:leader="none"/>
          <w:tab w:val="right" w:pos="8732" w:leader="none"/>
          <w:tab w:val="right" w:pos="9979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c.29</w:t>
        <w:tab/>
        <w:tab/>
        <w:t>Konstrukcje dachowe wykonane z tarcicy iglastej</w:t>
        <w:tab/>
        <w:t xml:space="preserve"> 0,731</w:t>
        <w:tab/>
        <w:t>m3</w:t>
        <w:tab/>
        <w:tab/>
        <w:tab/>
      </w:r>
    </w:p>
    <w:p>
      <w:pPr>
        <w:pStyle w:val="Normal"/>
        <w:tabs>
          <w:tab w:val="clear" w:pos="708"/>
          <w:tab w:val="left" w:pos="1248" w:leader="none"/>
          <w:tab w:val="left" w:pos="2608" w:leader="none"/>
          <w:tab w:val="right" w:pos="9979" w:leader="none"/>
          <w:tab w:val="right" w:pos="1116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nasyconej - płatwie 14x18cm-materiał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078" w:leader="none"/>
          <w:tab w:val="left" w:pos="1248" w:leader="none"/>
          <w:tab w:val="left" w:pos="2608" w:leader="none"/>
          <w:tab w:val="right" w:pos="7314" w:leader="none"/>
          <w:tab w:val="left" w:pos="7371" w:leader="none"/>
          <w:tab w:val="right" w:pos="8732" w:leader="none"/>
          <w:tab w:val="right" w:pos="9979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c.30</w:t>
        <w:tab/>
        <w:tab/>
        <w:t>Konstrukcje dachowe wykonane z tarcicy iglastej</w:t>
        <w:tab/>
        <w:t xml:space="preserve"> 156,600</w:t>
        <w:tab/>
        <w:t>m</w:t>
        <w:tab/>
        <w:tab/>
        <w:tab/>
      </w:r>
    </w:p>
    <w:p>
      <w:pPr>
        <w:pStyle w:val="Normal"/>
        <w:tabs>
          <w:tab w:val="clear" w:pos="708"/>
          <w:tab w:val="left" w:pos="1248" w:leader="none"/>
          <w:tab w:val="left" w:pos="2608" w:leader="none"/>
          <w:tab w:val="right" w:pos="9979" w:leader="none"/>
          <w:tab w:val="right" w:pos="1116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nasyconej - krokwie  - wykonanie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078" w:leader="none"/>
          <w:tab w:val="left" w:pos="1248" w:leader="none"/>
          <w:tab w:val="left" w:pos="2608" w:leader="none"/>
          <w:tab w:val="right" w:pos="7314" w:leader="none"/>
          <w:tab w:val="left" w:pos="7371" w:leader="none"/>
          <w:tab w:val="right" w:pos="8732" w:leader="none"/>
          <w:tab w:val="right" w:pos="9979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c.31</w:t>
        <w:tab/>
        <w:tab/>
        <w:t>Konstrukcje dachowe wykonane z tarcicy iglastej</w:t>
        <w:tab/>
        <w:t xml:space="preserve"> 1,535</w:t>
        <w:tab/>
        <w:t>m3</w:t>
        <w:tab/>
        <w:tab/>
        <w:tab/>
      </w:r>
    </w:p>
    <w:p>
      <w:pPr>
        <w:pStyle w:val="Normal"/>
        <w:tabs>
          <w:tab w:val="clear" w:pos="708"/>
          <w:tab w:val="left" w:pos="1248" w:leader="none"/>
          <w:tab w:val="left" w:pos="2608" w:leader="none"/>
          <w:tab w:val="right" w:pos="9979" w:leader="none"/>
          <w:tab w:val="right" w:pos="1116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nasyconej - krokwie 7x14cm - materiał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078" w:leader="none"/>
          <w:tab w:val="left" w:pos="1248" w:leader="none"/>
          <w:tab w:val="left" w:pos="2608" w:leader="none"/>
          <w:tab w:val="right" w:pos="7314" w:leader="none"/>
          <w:tab w:val="left" w:pos="7371" w:leader="none"/>
          <w:tab w:val="right" w:pos="8732" w:leader="none"/>
          <w:tab w:val="right" w:pos="9979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c.32</w:t>
        <w:tab/>
        <w:tab/>
        <w:t>Konstrukcje dachowe wykonane z tarcicy iglastej</w:t>
        <w:tab/>
        <w:t xml:space="preserve"> 23,200</w:t>
        <w:tab/>
        <w:t>m</w:t>
        <w:tab/>
        <w:tab/>
        <w:tab/>
      </w:r>
    </w:p>
    <w:p>
      <w:pPr>
        <w:pStyle w:val="Normal"/>
        <w:tabs>
          <w:tab w:val="clear" w:pos="708"/>
          <w:tab w:val="left" w:pos="1248" w:leader="none"/>
          <w:tab w:val="left" w:pos="2608" w:leader="none"/>
          <w:tab w:val="right" w:pos="9979" w:leader="none"/>
          <w:tab w:val="right" w:pos="1116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nasyconej - słupy - wykonanie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078" w:leader="none"/>
          <w:tab w:val="left" w:pos="1248" w:leader="none"/>
          <w:tab w:val="left" w:pos="2608" w:leader="none"/>
          <w:tab w:val="right" w:pos="7314" w:leader="none"/>
          <w:tab w:val="left" w:pos="7371" w:leader="none"/>
          <w:tab w:val="right" w:pos="8732" w:leader="none"/>
          <w:tab w:val="right" w:pos="9979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c.33</w:t>
        <w:tab/>
        <w:tab/>
        <w:t>Konstrukcje dachowe wykonane z tarcicy iglastej</w:t>
        <w:tab/>
        <w:t xml:space="preserve"> 0,455</w:t>
        <w:tab/>
        <w:t>m3</w:t>
        <w:tab/>
        <w:tab/>
        <w:tab/>
      </w:r>
    </w:p>
    <w:p>
      <w:pPr>
        <w:pStyle w:val="Normal"/>
        <w:tabs>
          <w:tab w:val="clear" w:pos="708"/>
          <w:tab w:val="left" w:pos="1248" w:leader="none"/>
          <w:tab w:val="left" w:pos="2608" w:leader="none"/>
          <w:tab w:val="right" w:pos="9979" w:leader="none"/>
          <w:tab w:val="right" w:pos="1116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nasyconej - słupy 14x14cm- materiał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078" w:leader="none"/>
          <w:tab w:val="left" w:pos="1248" w:leader="none"/>
          <w:tab w:val="left" w:pos="2608" w:leader="none"/>
          <w:tab w:val="right" w:pos="7314" w:leader="none"/>
          <w:tab w:val="left" w:pos="7371" w:leader="none"/>
          <w:tab w:val="right" w:pos="8732" w:leader="none"/>
          <w:tab w:val="right" w:pos="9979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c.34</w:t>
        <w:tab/>
        <w:tab/>
        <w:t>Konstrukcje dachowe wykonane z tarcicy iglastej</w:t>
        <w:tab/>
        <w:t xml:space="preserve"> 18,000</w:t>
        <w:tab/>
        <w:t>m</w:t>
        <w:tab/>
        <w:tab/>
        <w:tab/>
      </w:r>
    </w:p>
    <w:p>
      <w:pPr>
        <w:pStyle w:val="Normal"/>
        <w:tabs>
          <w:tab w:val="clear" w:pos="708"/>
          <w:tab w:val="left" w:pos="1248" w:leader="none"/>
          <w:tab w:val="left" w:pos="2608" w:leader="none"/>
          <w:tab w:val="right" w:pos="9979" w:leader="none"/>
          <w:tab w:val="right" w:pos="1116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nasyconej - miecze  - wykonanie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078" w:leader="none"/>
          <w:tab w:val="left" w:pos="1248" w:leader="none"/>
          <w:tab w:val="left" w:pos="2608" w:leader="none"/>
          <w:tab w:val="right" w:pos="7314" w:leader="none"/>
          <w:tab w:val="left" w:pos="7371" w:leader="none"/>
          <w:tab w:val="right" w:pos="8732" w:leader="none"/>
          <w:tab w:val="right" w:pos="9979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c.35</w:t>
        <w:tab/>
        <w:tab/>
        <w:t>Konstrukcje dachowe wykonane z tarcicy iglastej</w:t>
        <w:tab/>
        <w:t xml:space="preserve"> 0,353</w:t>
        <w:tab/>
        <w:t>m3</w:t>
        <w:tab/>
        <w:tab/>
        <w:tab/>
      </w:r>
    </w:p>
    <w:p>
      <w:pPr>
        <w:pStyle w:val="Normal"/>
        <w:tabs>
          <w:tab w:val="clear" w:pos="708"/>
          <w:tab w:val="left" w:pos="1248" w:leader="none"/>
          <w:tab w:val="left" w:pos="2608" w:leader="none"/>
          <w:tab w:val="right" w:pos="9979" w:leader="none"/>
          <w:tab w:val="right" w:pos="1116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nasyconej - miecze 14x14cm - materiał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078" w:leader="none"/>
          <w:tab w:val="left" w:pos="1248" w:leader="none"/>
          <w:tab w:val="left" w:pos="2608" w:leader="none"/>
          <w:tab w:val="right" w:pos="7314" w:leader="none"/>
          <w:tab w:val="left" w:pos="7371" w:leader="none"/>
          <w:tab w:val="right" w:pos="8732" w:leader="none"/>
          <w:tab w:val="right" w:pos="9979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c.36</w:t>
        <w:tab/>
        <w:tab/>
        <w:t>Osadzenie okien w połaci dachowej - wykonanie</w:t>
        <w:tab/>
        <w:t xml:space="preserve"> 12,000</w:t>
        <w:tab/>
        <w:t>m</w:t>
        <w:tab/>
        <w:tab/>
        <w:tab/>
      </w:r>
    </w:p>
    <w:p>
      <w:pPr>
        <w:pStyle w:val="Normal"/>
        <w:tabs>
          <w:tab w:val="clear" w:pos="708"/>
          <w:tab w:val="left" w:pos="1248" w:leader="none"/>
          <w:tab w:val="left" w:pos="2608" w:leader="none"/>
          <w:tab w:val="right" w:pos="9979" w:leader="none"/>
          <w:tab w:val="right" w:pos="1116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konstrukcji nośnej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078" w:leader="none"/>
          <w:tab w:val="left" w:pos="1248" w:leader="none"/>
          <w:tab w:val="left" w:pos="2608" w:leader="none"/>
          <w:tab w:val="right" w:pos="7314" w:leader="none"/>
          <w:tab w:val="left" w:pos="7371" w:leader="none"/>
          <w:tab w:val="right" w:pos="8732" w:leader="none"/>
          <w:tab w:val="right" w:pos="9979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c.37</w:t>
        <w:tab/>
        <w:tab/>
        <w:t>Osadzenie okien w połaci dachowej - montaż okna</w:t>
        <w:tab/>
        <w:t xml:space="preserve"> 3,000</w:t>
        <w:tab/>
        <w:t>szt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078" w:leader="none"/>
          <w:tab w:val="left" w:pos="1248" w:leader="none"/>
          <w:tab w:val="left" w:pos="2608" w:leader="none"/>
          <w:tab w:val="right" w:pos="7314" w:leader="none"/>
          <w:tab w:val="left" w:pos="7371" w:leader="none"/>
          <w:tab w:val="right" w:pos="8732" w:leader="none"/>
          <w:tab w:val="right" w:pos="9979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c.38</w:t>
        <w:tab/>
        <w:tab/>
        <w:t>Deskowanie połaci dachowych wykonane z tarcicy</w:t>
        <w:tab/>
        <w:t xml:space="preserve"> 126,150</w:t>
        <w:tab/>
        <w:t>m2</w:t>
        <w:tab/>
        <w:tab/>
        <w:tab/>
      </w:r>
    </w:p>
    <w:p>
      <w:pPr>
        <w:pStyle w:val="Normal"/>
        <w:tabs>
          <w:tab w:val="clear" w:pos="708"/>
          <w:tab w:val="left" w:pos="1248" w:leader="none"/>
          <w:tab w:val="left" w:pos="2608" w:leader="none"/>
          <w:tab w:val="right" w:pos="9979" w:leader="none"/>
          <w:tab w:val="right" w:pos="1116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iglastej nasyconej gr. 25mm-deski jednostronnie</w:t>
        <w:tab/>
        <w:tab/>
      </w:r>
    </w:p>
    <w:p>
      <w:pPr>
        <w:pStyle w:val="Normal"/>
        <w:tabs>
          <w:tab w:val="clear" w:pos="708"/>
          <w:tab w:val="left" w:pos="2608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strugane</w:t>
      </w:r>
      <w:r>
        <w:br w:type="page"/>
      </w:r>
    </w:p>
    <w:p>
      <w:pPr>
        <w:pStyle w:val="Normal"/>
        <w:tabs>
          <w:tab w:val="clear" w:pos="708"/>
          <w:tab w:val="right" w:pos="4139" w:leader="none"/>
          <w:tab w:val="left" w:pos="4196" w:leader="none"/>
        </w:tabs>
        <w:spacing w:before="20" w:after="0"/>
        <w:rPr/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>Opis robót :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>Dobudowanie zadaszenia o konstrukcji drewnianej do elewacji</w:t>
      </w:r>
    </w:p>
    <w:p>
      <w:pPr>
        <w:pStyle w:val="Normal"/>
        <w:tabs>
          <w:tab w:val="clear" w:pos="708"/>
          <w:tab w:val="right" w:pos="4139" w:leader="none"/>
          <w:tab w:val="right" w:pos="4196" w:leader="none"/>
        </w:tabs>
        <w:spacing w:before="23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 xml:space="preserve"> </w:t>
        <w:tab/>
        <w:t>północnej wraz z chodnikiem opaskowym</w:t>
      </w:r>
    </w:p>
    <w:p>
      <w:pPr>
        <w:pStyle w:val="Normal"/>
        <w:tabs>
          <w:tab w:val="clear" w:pos="708"/>
          <w:tab w:val="left" w:pos="4196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  dobudowanie zadaszenia o konstrukcji drewniane</w:t>
      </w:r>
    </w:p>
    <w:p>
      <w:pPr>
        <w:pStyle w:val="Normal"/>
        <w:tabs>
          <w:tab w:val="clear" w:pos="708"/>
          <w:tab w:val="left" w:pos="4196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c.  Wykonanie drewnianej konstrukcji zadaszenia wr</w:t>
      </w:r>
    </w:p>
    <w:p>
      <w:pPr>
        <w:pStyle w:val="Normal"/>
        <w:tabs>
          <w:tab w:val="clear" w:pos="708"/>
          <w:tab w:val="left" w:pos="1134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Data : 2006-08-14</w:t>
        <w:tab/>
        <w:t xml:space="preserve"> Str: 4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851" w:leader="none"/>
          <w:tab w:val="left" w:pos="1248" w:leader="none"/>
          <w:tab w:val="left" w:pos="4139" w:leader="none"/>
          <w:tab w:val="left" w:pos="6747" w:leader="none"/>
          <w:tab w:val="left" w:pos="7484" w:leader="none"/>
          <w:tab w:val="left" w:pos="8108" w:leader="none"/>
          <w:tab w:val="left" w:pos="8845" w:leader="none"/>
          <w:tab w:val="left" w:pos="1014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Lp.</w:t>
        <w:tab/>
        <w:t>Nr Specyf. Techn.</w:t>
        <w:tab/>
        <w:t>Opis pozycji</w:t>
        <w:tab/>
        <w:t>Ilość</w:t>
        <w:tab/>
        <w:t>J.m.</w:t>
        <w:tab/>
        <w:t xml:space="preserve">     Wsp.</w:t>
        <w:tab/>
        <w:t>Cena jednostkowa</w:t>
        <w:tab/>
        <w:t>Wartość [ zł ]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009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-11.25pt" to="56.7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4813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-11.25pt" to="121.9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6844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5pt,-11.25pt" to="320.3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4439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pt,-11.25pt" to="365.7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4063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-11.25pt" to="396.9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803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pt,-11.25pt" to="439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3666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95pt,-11.25pt" to="498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42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078" w:leader="none"/>
          <w:tab w:val="left" w:pos="1248" w:leader="none"/>
          <w:tab w:val="left" w:pos="2608" w:leader="none"/>
          <w:tab w:val="right" w:pos="7314" w:leader="none"/>
          <w:tab w:val="left" w:pos="7371" w:leader="none"/>
          <w:tab w:val="right" w:pos="8732" w:leader="none"/>
          <w:tab w:val="right" w:pos="9979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c.39</w:t>
        <w:tab/>
        <w:tab/>
        <w:t>Analagia - bejcowanie konstrukcji zadaszenia,</w:t>
        <w:tab/>
        <w:t xml:space="preserve"> 231,238</w:t>
        <w:tab/>
        <w:t>m2</w:t>
        <w:tab/>
        <w:tab/>
        <w:tab/>
      </w:r>
    </w:p>
    <w:p>
      <w:pPr>
        <w:pStyle w:val="Normal"/>
        <w:tabs>
          <w:tab w:val="clear" w:pos="708"/>
          <w:tab w:val="left" w:pos="1248" w:leader="none"/>
          <w:tab w:val="left" w:pos="2608" w:leader="none"/>
          <w:tab w:val="right" w:pos="9979" w:leader="none"/>
          <w:tab w:val="right" w:pos="1116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dwukrotnie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078" w:leader="none"/>
          <w:tab w:val="left" w:pos="1248" w:leader="none"/>
          <w:tab w:val="left" w:pos="2608" w:leader="none"/>
          <w:tab w:val="right" w:pos="7314" w:leader="none"/>
          <w:tab w:val="left" w:pos="7371" w:leader="none"/>
          <w:tab w:val="right" w:pos="8732" w:leader="none"/>
          <w:tab w:val="right" w:pos="9979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c.40</w:t>
        <w:tab/>
        <w:tab/>
        <w:t>Konstrukcje dachowe z tarcicy iglastej wymiarowej</w:t>
        <w:tab/>
        <w:t xml:space="preserve"> 0,116</w:t>
        <w:tab/>
        <w:t>m3</w:t>
        <w:tab/>
        <w:tab/>
        <w:tab/>
      </w:r>
    </w:p>
    <w:p>
      <w:pPr>
        <w:pStyle w:val="Normal"/>
        <w:tabs>
          <w:tab w:val="clear" w:pos="708"/>
          <w:tab w:val="left" w:pos="1248" w:leader="none"/>
          <w:tab w:val="left" w:pos="2608" w:leader="none"/>
          <w:tab w:val="right" w:pos="9979" w:leader="none"/>
          <w:tab w:val="right" w:pos="1116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nasyconej - deski wiatrowe i okapowe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078" w:leader="none"/>
          <w:tab w:val="left" w:pos="1248" w:leader="none"/>
          <w:tab w:val="left" w:pos="2608" w:leader="none"/>
          <w:tab w:val="right" w:pos="7314" w:leader="none"/>
          <w:tab w:val="left" w:pos="7371" w:leader="none"/>
          <w:tab w:val="right" w:pos="8732" w:leader="none"/>
          <w:tab w:val="right" w:pos="9979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c.41</w:t>
        <w:tab/>
        <w:tab/>
        <w:t>Pokrycia dachowe z papy termozgrzewalnej -</w:t>
        <w:tab/>
        <w:t xml:space="preserve"> 126,150</w:t>
        <w:tab/>
        <w:t>m2</w:t>
        <w:tab/>
        <w:tab/>
        <w:tab/>
      </w:r>
    </w:p>
    <w:p>
      <w:pPr>
        <w:pStyle w:val="Normal"/>
        <w:tabs>
          <w:tab w:val="clear" w:pos="708"/>
          <w:tab w:val="left" w:pos="1248" w:leader="none"/>
          <w:tab w:val="left" w:pos="2608" w:leader="none"/>
          <w:tab w:val="right" w:pos="9979" w:leader="none"/>
          <w:tab w:val="right" w:pos="1116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jednowarstwowe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078" w:leader="none"/>
          <w:tab w:val="left" w:pos="1248" w:leader="none"/>
          <w:tab w:val="left" w:pos="2608" w:leader="none"/>
          <w:tab w:val="right" w:pos="7314" w:leader="none"/>
          <w:tab w:val="left" w:pos="7371" w:leader="none"/>
          <w:tab w:val="right" w:pos="8732" w:leader="none"/>
          <w:tab w:val="right" w:pos="9979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c.42</w:t>
        <w:tab/>
        <w:tab/>
        <w:t>Obróbki blacharskie-pasy nadrynnowe, z blachy:</w:t>
        <w:tab/>
        <w:t xml:space="preserve"> 8,932</w:t>
        <w:tab/>
        <w:t>m2</w:t>
        <w:tab/>
        <w:tab/>
        <w:tab/>
      </w:r>
    </w:p>
    <w:p>
      <w:pPr>
        <w:pStyle w:val="Normal"/>
        <w:tabs>
          <w:tab w:val="clear" w:pos="708"/>
          <w:tab w:val="left" w:pos="1248" w:leader="none"/>
          <w:tab w:val="left" w:pos="2608" w:leader="none"/>
          <w:tab w:val="right" w:pos="9979" w:leader="none"/>
          <w:tab w:val="right" w:pos="1116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ocynkowanej płaskiej grub. 0,55 mm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078" w:leader="none"/>
          <w:tab w:val="left" w:pos="1248" w:leader="none"/>
          <w:tab w:val="left" w:pos="2608" w:leader="none"/>
          <w:tab w:val="right" w:pos="7314" w:leader="none"/>
          <w:tab w:val="left" w:pos="7371" w:leader="none"/>
          <w:tab w:val="right" w:pos="8732" w:leader="none"/>
          <w:tab w:val="right" w:pos="9979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c.43</w:t>
        <w:tab/>
        <w:tab/>
        <w:t>Obróbki blacharskie-opierzenie przy istniejącej ścianie,</w:t>
        <w:tab/>
        <w:t xml:space="preserve"> 5,075</w:t>
        <w:tab/>
        <w:t>m2</w:t>
        <w:tab/>
        <w:tab/>
        <w:tab/>
      </w:r>
    </w:p>
    <w:p>
      <w:pPr>
        <w:pStyle w:val="Normal"/>
        <w:tabs>
          <w:tab w:val="clear" w:pos="708"/>
          <w:tab w:val="left" w:pos="1248" w:leader="none"/>
          <w:tab w:val="left" w:pos="2608" w:leader="none"/>
          <w:tab w:val="right" w:pos="9979" w:leader="none"/>
          <w:tab w:val="right" w:pos="1116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z blachy:  ocynkowanej płaskiej grub. 0,55 mm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078" w:leader="none"/>
          <w:tab w:val="left" w:pos="1248" w:leader="none"/>
          <w:tab w:val="left" w:pos="2608" w:leader="none"/>
          <w:tab w:val="right" w:pos="7314" w:leader="none"/>
          <w:tab w:val="left" w:pos="7371" w:leader="none"/>
          <w:tab w:val="right" w:pos="8732" w:leader="none"/>
          <w:tab w:val="right" w:pos="9979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c.44</w:t>
        <w:tab/>
        <w:tab/>
        <w:t>Rynny dachowe z tworzyw sztucznych: łączone na</w:t>
        <w:tab/>
        <w:t xml:space="preserve"> 14,500</w:t>
        <w:tab/>
        <w:t>m</w:t>
        <w:tab/>
        <w:tab/>
        <w:tab/>
      </w:r>
    </w:p>
    <w:p>
      <w:pPr>
        <w:pStyle w:val="Normal"/>
        <w:tabs>
          <w:tab w:val="clear" w:pos="708"/>
          <w:tab w:val="left" w:pos="1248" w:leader="none"/>
          <w:tab w:val="left" w:pos="2608" w:leader="none"/>
          <w:tab w:val="right" w:pos="9979" w:leader="none"/>
          <w:tab w:val="right" w:pos="1116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uszczelki, o średnicy 125 mm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078" w:leader="none"/>
          <w:tab w:val="left" w:pos="1248" w:leader="none"/>
          <w:tab w:val="left" w:pos="2608" w:leader="none"/>
          <w:tab w:val="right" w:pos="7314" w:leader="none"/>
          <w:tab w:val="left" w:pos="7371" w:leader="none"/>
          <w:tab w:val="right" w:pos="8732" w:leader="none"/>
          <w:tab w:val="right" w:pos="9979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c.45</w:t>
        <w:tab/>
        <w:tab/>
        <w:t>Rury spustowe z tworzyw sztucznych o śr.63-110 mm</w:t>
        <w:tab/>
        <w:t xml:space="preserve"> 3,500</w:t>
        <w:tab/>
        <w:t>m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078" w:leader="none"/>
          <w:tab w:val="left" w:pos="1248" w:leader="none"/>
          <w:tab w:val="left" w:pos="2608" w:leader="none"/>
          <w:tab w:val="right" w:pos="7314" w:leader="none"/>
          <w:tab w:val="left" w:pos="7371" w:leader="none"/>
          <w:tab w:val="right" w:pos="8732" w:leader="none"/>
          <w:tab w:val="right" w:pos="9979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c.46</w:t>
        <w:tab/>
        <w:tab/>
        <w:t>Leje spustowe z tworzyw sztucznych</w:t>
        <w:tab/>
        <w:t xml:space="preserve"> 1,000</w:t>
        <w:tab/>
        <w:t>szt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078" w:leader="none"/>
          <w:tab w:val="left" w:pos="1248" w:leader="none"/>
          <w:tab w:val="left" w:pos="2608" w:leader="none"/>
          <w:tab w:val="right" w:pos="7314" w:leader="none"/>
          <w:tab w:val="left" w:pos="7371" w:leader="none"/>
          <w:tab w:val="right" w:pos="8732" w:leader="none"/>
          <w:tab w:val="right" w:pos="9979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c.47</w:t>
        <w:tab/>
        <w:tab/>
        <w:t>Dostawa materiałów</w:t>
        <w:tab/>
        <w:t xml:space="preserve"> 1,000</w:t>
        <w:tab/>
        <w:t>kpl</w:t>
        <w:tab/>
        <w:tab/>
        <w:tab/>
      </w:r>
    </w:p>
    <w:p>
      <w:pPr>
        <w:pStyle w:val="Normal"/>
        <w:tabs>
          <w:tab w:val="clear" w:pos="708"/>
          <w:tab w:val="left" w:pos="130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078" w:leader="none"/>
          <w:tab w:val="left" w:pos="1248" w:leader="none"/>
          <w:tab w:val="left" w:pos="2608" w:leader="none"/>
          <w:tab w:val="right" w:pos="11169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>A.d.</w:t>
        <w:tab/>
        <w:tab/>
        <w:t>Chodnik opaskowy szer 1,20m</w:t>
        <w:tab/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078" w:leader="none"/>
          <w:tab w:val="left" w:pos="1248" w:leader="none"/>
          <w:tab w:val="left" w:pos="2608" w:leader="none"/>
          <w:tab w:val="right" w:pos="7314" w:leader="none"/>
          <w:tab w:val="left" w:pos="7371" w:leader="none"/>
          <w:tab w:val="right" w:pos="8732" w:leader="none"/>
          <w:tab w:val="right" w:pos="9979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d.48</w:t>
        <w:tab/>
        <w:tab/>
        <w:t>Warstwy odsączające z piasku, wykonane ręcznie z</w:t>
        <w:tab/>
        <w:t xml:space="preserve"> 55,800</w:t>
        <w:tab/>
        <w:t>m2</w:t>
        <w:tab/>
        <w:tab/>
        <w:tab/>
      </w:r>
    </w:p>
    <w:p>
      <w:pPr>
        <w:pStyle w:val="Normal"/>
        <w:tabs>
          <w:tab w:val="clear" w:pos="708"/>
          <w:tab w:val="left" w:pos="1248" w:leader="none"/>
          <w:tab w:val="left" w:pos="2608" w:leader="none"/>
          <w:tab w:val="right" w:pos="9979" w:leader="none"/>
          <w:tab w:val="right" w:pos="1116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zagęszczeniem mechanicznym, przy grubości warstwy</w:t>
        <w:tab/>
        <w:tab/>
      </w:r>
    </w:p>
    <w:p>
      <w:pPr>
        <w:pStyle w:val="Normal"/>
        <w:tabs>
          <w:tab w:val="clear" w:pos="708"/>
          <w:tab w:val="left" w:pos="2608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po zagęszczeniu 20 cm i zagęszczeniu walcem</w:t>
      </w:r>
    </w:p>
    <w:p>
      <w:pPr>
        <w:pStyle w:val="Normal"/>
        <w:tabs>
          <w:tab w:val="clear" w:pos="708"/>
          <w:tab w:val="left" w:pos="2608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wibracyjnym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078" w:leader="none"/>
          <w:tab w:val="left" w:pos="1248" w:leader="none"/>
          <w:tab w:val="left" w:pos="2608" w:leader="none"/>
          <w:tab w:val="right" w:pos="7314" w:leader="none"/>
          <w:tab w:val="left" w:pos="7371" w:leader="none"/>
          <w:tab w:val="right" w:pos="8732" w:leader="none"/>
          <w:tab w:val="right" w:pos="9979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d.49</w:t>
        <w:tab/>
        <w:tab/>
        <w:t>Warstwy podsypkowe cementowo-piaskowe, wykonane</w:t>
        <w:tab/>
        <w:t xml:space="preserve"> 55,800</w:t>
        <w:tab/>
        <w:t>m2</w:t>
        <w:tab/>
        <w:tab/>
        <w:tab/>
      </w:r>
    </w:p>
    <w:p>
      <w:pPr>
        <w:pStyle w:val="Normal"/>
        <w:tabs>
          <w:tab w:val="clear" w:pos="708"/>
          <w:tab w:val="left" w:pos="1248" w:leader="none"/>
          <w:tab w:val="left" w:pos="2608" w:leader="none"/>
          <w:tab w:val="right" w:pos="9979" w:leader="none"/>
          <w:tab w:val="right" w:pos="1116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ręcznie z zagęszczeniem ręcznym warstwy grubości 5</w:t>
        <w:tab/>
        <w:tab/>
      </w:r>
    </w:p>
    <w:p>
      <w:pPr>
        <w:pStyle w:val="Normal"/>
        <w:tabs>
          <w:tab w:val="clear" w:pos="708"/>
          <w:tab w:val="left" w:pos="2608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cm po zagęszczeniu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078" w:leader="none"/>
          <w:tab w:val="left" w:pos="1248" w:leader="none"/>
          <w:tab w:val="left" w:pos="2608" w:leader="none"/>
          <w:tab w:val="right" w:pos="7314" w:leader="none"/>
          <w:tab w:val="left" w:pos="7371" w:leader="none"/>
          <w:tab w:val="right" w:pos="8732" w:leader="none"/>
          <w:tab w:val="right" w:pos="9979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d.50</w:t>
        <w:tab/>
        <w:tab/>
        <w:t>Obrzeża betonowe na podsypce piaskowej, z</w:t>
        <w:tab/>
        <w:t xml:space="preserve"> 46,500</w:t>
        <w:tab/>
        <w:t>m</w:t>
        <w:tab/>
        <w:tab/>
        <w:tab/>
      </w:r>
    </w:p>
    <w:p>
      <w:pPr>
        <w:pStyle w:val="Normal"/>
        <w:tabs>
          <w:tab w:val="clear" w:pos="708"/>
          <w:tab w:val="left" w:pos="1248" w:leader="none"/>
          <w:tab w:val="left" w:pos="2608" w:leader="none"/>
          <w:tab w:val="right" w:pos="9979" w:leader="none"/>
          <w:tab w:val="right" w:pos="1116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wypełnieniem spoin zaprawą cementową i wymiarach</w:t>
        <w:tab/>
        <w:tab/>
      </w:r>
    </w:p>
    <w:p>
      <w:pPr>
        <w:pStyle w:val="Normal"/>
        <w:tabs>
          <w:tab w:val="clear" w:pos="708"/>
          <w:tab w:val="left" w:pos="2608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obrzeża 20*8 cm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078" w:leader="none"/>
          <w:tab w:val="left" w:pos="1248" w:leader="none"/>
          <w:tab w:val="left" w:pos="2608" w:leader="none"/>
          <w:tab w:val="right" w:pos="7314" w:leader="none"/>
          <w:tab w:val="left" w:pos="7371" w:leader="none"/>
          <w:tab w:val="right" w:pos="8732" w:leader="none"/>
          <w:tab w:val="right" w:pos="9979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d.51</w:t>
        <w:tab/>
        <w:tab/>
        <w:t>Chodniki z kostki brukowej betonowej, układanej z</w:t>
        <w:tab/>
        <w:t xml:space="preserve"> 55,800</w:t>
        <w:tab/>
        <w:t>m2</w:t>
        <w:tab/>
        <w:tab/>
        <w:tab/>
      </w:r>
    </w:p>
    <w:p>
      <w:pPr>
        <w:pStyle w:val="Normal"/>
        <w:tabs>
          <w:tab w:val="clear" w:pos="708"/>
          <w:tab w:val="left" w:pos="1248" w:leader="none"/>
          <w:tab w:val="left" w:pos="2608" w:leader="none"/>
          <w:tab w:val="right" w:pos="9979" w:leader="none"/>
          <w:tab w:val="right" w:pos="11169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wypełnieniem spoin piaskiem, na podsypce cem.-piask.</w:t>
        <w:tab/>
        <w:tab/>
      </w:r>
    </w:p>
    <w:p>
      <w:pPr>
        <w:pStyle w:val="Normal"/>
        <w:tabs>
          <w:tab w:val="clear" w:pos="708"/>
          <w:tab w:val="left" w:pos="2608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przy grubości kostki kolorow.6 cm</w:t>
      </w:r>
    </w:p>
    <w:sectPr>
      <w:headerReference w:type="default" r:id="rId2"/>
      <w:type w:val="nextPage"/>
      <w:pgSz w:w="11906" w:h="16838"/>
      <w:pgMar w:left="397" w:right="284" w:gutter="0" w:header="397" w:top="45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 C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134" w:leader="none"/>
        <w:tab w:val="center" w:pos="5669" w:leader="none"/>
        <w:tab w:val="center" w:pos="1020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950</wp:posOffset>
              </wp:positionH>
              <wp:positionV relativeFrom="paragraph">
                <wp:posOffset>214630</wp:posOffset>
              </wp:positionV>
              <wp:extent cx="6840220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pt,16.9pt" to="547.05pt,1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  <w:color w:val="0000FF"/>
        <w:sz w:val="14"/>
        <w:szCs w:val="14"/>
      </w:rPr>
      <w:tab/>
      <w:t xml:space="preserve">       </w:t>
      <w:tab/>
      <w:t>P R Z E D M I A R   R O B Ó T   ( FIDIC )</w:t>
      <w:tab/>
      <w:t xml:space="preserve">ORGBUD-SERWIS Poznań </w:t>
    </w:r>
    <w:r>
      <w:rPr>
        <w:rFonts w:cs="Arial Narrow CE;Times New Roman"/>
        <w:b/>
        <w:bCs/>
        <w:color w:val="0000FF"/>
        <w:sz w:val="14"/>
        <w:szCs w:val="14"/>
      </w:rPr>
      <w:br/>
      <w:tab/>
      <w:t xml:space="preserve">       </w:t>
      <w:tab/>
      <w:t xml:space="preserve">Kosztorys nr : 221-GRA-001 </w:t>
      <w:tab/>
      <w:t>KOBRA wer. 7.0</w:t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 CE;Times New Roman" w:hAnsi="Arial Narrow CE;Times New Roman" w:eastAsia="Times New Roman" w:cs="Arial Narrow CE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3:15:00Z</dcterms:created>
  <dc:creator>KOBRA</dc:creator>
  <dc:description/>
  <cp:keywords/>
  <dc:language>en-US</dc:language>
  <cp:lastModifiedBy>Hektor</cp:lastModifiedBy>
  <dcterms:modified xsi:type="dcterms:W3CDTF">2006-08-14T13:15:00Z</dcterms:modified>
  <cp:revision>2</cp:revision>
  <dc:subject/>
  <dc:title/>
</cp:coreProperties>
</file>