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 u d o w 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Przebudowa i rozbudowa świetlicy dla społecznośc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  <w:tab/>
        <w:t>mniejszości w Łagiewnikach Małych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 b i e k 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Przebudowa i rozbudowa świetlicy dla społecznośc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  <w:tab/>
        <w:t>mniejszości w Łagiewnikach Małych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A d r e s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Łagiewniki Małe ul. Szkolna  3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>P R Z E D M I A R 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Data : 2006-08-14</w:t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ab/>
        <w:t>Lp.</w:t>
        <w:tab/>
        <w:t xml:space="preserve">Nr Specyf. </w:t>
      </w:r>
      <w:r>
        <w:rPr>
          <w:rFonts w:cs="Arial Narrow" w:ascii="Arial Narrow" w:hAnsi="Arial Narrow"/>
          <w:color w:val="000000"/>
          <w:sz w:val="16"/>
          <w:szCs w:val="16"/>
        </w:rPr>
        <w:t>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b.</w:t>
        <w:tab/>
        <w:tab/>
        <w:t>Fundament opaskowy 0,40x1,10</w:t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>Stopy betonowe 0,65x0,65x1,10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Podłoże piaskowe 0,70m</w:t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podkłady betonowe, izolacje, posadzka z płytek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4</w:t>
        <w:tab/>
        <w:tab/>
        <w:t>Deskowanie tradycyjne konstrukcji monolitycznych</w:t>
        <w:tab/>
        <w:t xml:space="preserve"> 57,27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 lub żelbetowych - ław fundamentowy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5</w:t>
        <w:tab/>
        <w:tab/>
        <w:t>Deskowanie tradycyjne konstrukcji monolitycznych</w:t>
        <w:tab/>
        <w:t xml:space="preserve"> 22,88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 lub żelbetowych - stóp fundamentowych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etonowych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6</w:t>
        <w:tab/>
        <w:tab/>
        <w:t>Betonowanie w deskowaniu systemowym</w:t>
        <w:tab/>
        <w:t xml:space="preserve"> 15,17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robnowymiarowym, z transportem betonu pompą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zie i zagęszczeniem betonu, niezbrojonych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onstrukcji: ław i stóp fundamentowych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7</w:t>
        <w:tab/>
        <w:tab/>
        <w:t>Osadzenie w stopach elementów stalowych dla</w:t>
        <w:tab/>
        <w:t xml:space="preserve"> 8,000</w:t>
        <w:tab/>
        <w:t>szt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słupów drewniany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8</w:t>
        <w:tab/>
        <w:tab/>
        <w:t>Izolacje przeciwwilgociowe: - zagruntowanie</w:t>
        <w:tab/>
        <w:t xml:space="preserve"> 80,15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w.betonowej abizolem stopy i ławy betonowej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9</w:t>
        <w:tab/>
        <w:tab/>
        <w:t>Podkłady z ubitych materiałów sypkich: piasku /na</w:t>
        <w:tab/>
        <w:t xml:space="preserve"> 73,829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/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0</w:t>
        <w:tab/>
        <w:tab/>
        <w:t>Podkłady betonowe, z betonu: zwykłego z kruszywa</w:t>
        <w:tab/>
        <w:t xml:space="preserve"> 15,739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turalnego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1</w:t>
        <w:tab/>
        <w:tab/>
        <w:t>Izolacje przeciwwilgociowe ław fundamentowych</w:t>
        <w:tab/>
        <w:t xml:space="preserve"> 106,84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, tarasów z 2 warstw papy asfaltowej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lepiku asfaltowym na gorąco, z zagruntowaniem podłoża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roztworem asfaltowy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2</w:t>
        <w:tab/>
        <w:tab/>
        <w:t>Analogia-płyta betonowa gr. 10cm zbrojona siatką</w:t>
        <w:tab/>
        <w:t xml:space="preserve"> 10,49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3</w:t>
        <w:tab/>
        <w:tab/>
        <w:t>Montaż dostarczonych prefabrykatów zbrojarskich -</w:t>
        <w:tab/>
        <w:t xml:space="preserve"> 0,134</w:t>
        <w:tab/>
        <w:t>t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siatki stalowe do zbrojenia  posadzek 1,0*2,0m z drutu f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mm(2,50kg)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color w:val="000000"/>
          <w:sz w:val="18"/>
          <w:szCs w:val="18"/>
        </w:rPr>
        <w:t>A.b.24</w:t>
        <w:tab/>
        <w:tab/>
        <w:t>Posadzki jednobarwne z płytk z kamieni sztucznych na</w:t>
        <w:tab/>
        <w:t xml:space="preserve"> 120,64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prawie klejowej grub. 3 mm, przy płytkach o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ymiarach: 30x30 cm /układ.metodą regularną/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5</w:t>
        <w:tab/>
        <w:tab/>
        <w:t>Cokoliki z kształtek z kamieni sztucznych układanych na</w:t>
        <w:tab/>
        <w:t xml:space="preserve"> 14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prawie klejowej, przy posadzkach jedno 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ielobarwnych wysokość 10cm</w:t>
      </w:r>
      <w:r>
        <w:br w:type="page"/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dobudowanie zadaszenia o konstrukcji drewniane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Fundament opaskowy 0,40x1,10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6-08-14</w:t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ecyf. 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d.</w:t>
        <w:tab/>
        <w:tab/>
        <w:t>Chodnik opaskowy szer 1,20m</w:t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48</w:t>
        <w:tab/>
        <w:tab/>
        <w:t>Warstwy odsączające z piasku, wykonane ręcznie z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gęszczeniem mechanicznym, przy grubości warstwy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 zagęszczeniu 20 cm i zagęszczeniu walcem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ibracyjny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49</w:t>
        <w:tab/>
        <w:tab/>
        <w:t>Warstwy podsypkowe cementowo-piaskowe, wykonane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ęcznie z zagęszczeniem ręcznym warstwy grubości 5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m po zagęszczeni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50</w:t>
        <w:tab/>
        <w:tab/>
        <w:t>Obrzeża betonowe na podsypce piaskowej, z</w:t>
        <w:tab/>
        <w:t xml:space="preserve"> 46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pełnieniem spoin zaprawą cementową i wymiarach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brzeża 20*8 c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51</w:t>
        <w:tab/>
        <w:tab/>
        <w:t>Chodniki z kostki brukowej betonowej, układanej z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pełnieniem spoin piaskiem, na podsypce cem.-piask.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y grubości kostki kolorow.6 cm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P R Z E D M I A R   R O B Ó T   ( FIDIC )</w:t>
      <w:tab/>
      <w:t xml:space="preserve">ORGBUD-SERWIS Poznań </w:t>
    </w:r>
    <w:r>
      <w:rPr>
        <w:rFonts w:cs="Arial Narrow CE;Times New Roman"/>
        <w:b/>
        <w:bCs/>
        <w:color w:val="0000FF"/>
        <w:sz w:val="14"/>
        <w:szCs w:val="14"/>
      </w:rPr>
      <w:br/>
      <w:tab/>
      <w:t xml:space="preserve">       </w:t>
      <w:tab/>
      <w:t xml:space="preserve">Kosztorys nr : 221-GRA-001 </w:t>
      <w:tab/>
      <w:t>KOBRA wer. 7.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Arial Narrow CE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5:00Z</dcterms:created>
  <dc:creator>KOBRA</dc:creator>
  <dc:description/>
  <cp:keywords/>
  <dc:language>en-US</dc:language>
  <cp:lastModifiedBy>Starostwo Lubliniec</cp:lastModifiedBy>
  <dcterms:modified xsi:type="dcterms:W3CDTF">2006-08-25T11:45:00Z</dcterms:modified>
  <cp:revision>2</cp:revision>
  <dc:subject/>
  <dc:title/>
</cp:coreProperties>
</file>