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.pl  ,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wyżej 60.000 eu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Przedmiotem zamówienia są roboty budowlane związane z  remontem nawierzchni odcinka drogi powiatowej relacji Pawonków –Pludry (S-2320) na długości 1400 mb , według poniższego zakre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roboty pomiarowe – 1400 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frezowanie nawierzchni bitumicznej o gr. 2cm z wywozem materiału do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ab/>
        <w:t>3 km - 7720 m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mechaniczne czyszczenie nawierzchni drogowej – 7720 m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mechaniczne wyrównanie istniejącej podbudowy mieszanką mineralno-  asfaltową – 88,8 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wykonanie nawierzchni z mieszanek mineralno-bitumicznych grysowo-żwirowych gr. 4 cm – 2220 m kw. – warstwa ścieral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wykonanie nawierzchni z mieszanek mineralno-bitumicznych grysowo-żwirowych gr. 4 cm – 5500 m kw. – warstwa wiążą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wykonanie nawierzchni z mieszanek mineralno-bitumicznych grysowo-żwirowych gr. 4 cm – 5500 m kw. – warstwa ścieral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uzupełnienie pobocza drogi tłuczniem kamiennym – 74,2 m sześc.</w:t>
      </w:r>
    </w:p>
    <w:p>
      <w:pPr>
        <w:pStyle w:val="Normal"/>
        <w:jc w:val="both"/>
        <w:rPr/>
      </w:pPr>
      <w:r>
        <w:rPr>
          <w:sz w:val="28"/>
        </w:rPr>
        <w:t>określonego w przedmiarze robót stanowiącym załącznik do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mawiający nie dopuszcza składania ofert czę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PV: 45.23.32.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09.10.2006r. do 30.10.2006r.</w:t>
      </w:r>
    </w:p>
    <w:p>
      <w:pPr>
        <w:pStyle w:val="Normal"/>
        <w:jc w:val="both"/>
        <w:rPr/>
      </w:pPr>
      <w:r>
        <w:rPr>
          <w:b/>
          <w:sz w:val="28"/>
        </w:rPr>
        <w:t>5.Opis warunków udziału w postępowaniu o udzielenie zamówienia oraz sposobu oceny spełniania tych warunków:</w:t>
      </w:r>
    </w:p>
    <w:p>
      <w:pPr>
        <w:pStyle w:val="Normal"/>
        <w:jc w:val="both"/>
        <w:rPr/>
      </w:pPr>
      <w:r>
        <w:rPr>
          <w:sz w:val="28"/>
        </w:rPr>
        <w:t>O udzielenie zamówienia mogą ubiegać się wykonawcy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, które muszą złożyć wykonawcy w celu potwierdzenia spełniania tych warunków:</w:t>
      </w:r>
    </w:p>
    <w:p>
      <w:pPr>
        <w:pStyle w:val="Normal"/>
        <w:jc w:val="both"/>
        <w:rPr/>
      </w:pPr>
      <w:r>
        <w:rPr>
          <w:sz w:val="28"/>
        </w:rPr>
        <w:t>Wykonawcy przystępujący do przetargu powinni z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ormularz ofertowy z wykorzystaniem wzoru –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wód wniesienia wa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świadczenie z właściwego organu podatkowego, że nie zalega z opłacaniem podatków, wystawione nie wcześniej niż 3 miesiące przed przetarg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świadczenie z właściwego oddziału ZUS, że nie zalega z opłacaniem       należnych składek, wystawione nie wcześniej niż 3 miesiące przed przetarg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świadczenie o niekaralności, wystawione nie wcześniej niż 6 miesięcy przed przetarg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dokumenty stwierdzające, że osoby, które będą wykonywać zamówienie, posiadają uprawnienia, jeżeli ustawy nakładają obowiązek posiadania takich uprawn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oświadczenie do postępowania o zamówienie publiczne z art. 22 ust.1 i art.24 ust.1 ustawy Prawo zamówień publicznych (załącznik nr 2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kaz wykonanych robót o podobnym charakterze w ostatnich 3 la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lisę lub inny dokument potwierdzający, że wykonawca jest ubezpieczony od odpowiedzialności cywilnej w zakresie prowadzonej działal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ykonawcy ubiegający się o udzielenie zamówienia zobowiązani są do wniesienia wadium w wysokości 5 000,00 zł w pieniądzu </w:t>
      </w:r>
      <w:r>
        <w:rPr>
          <w:sz w:val="28"/>
          <w:szCs w:val="28"/>
        </w:rPr>
        <w:t>na konto zamawiająceg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nk Spółdzielczy Leśnica Filia Pawon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ach: 37 8907 1092 20109000 0055 00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b w poręczeniach lub gwarancjach bankowych lub gwarancjach ubezpieczeniowyc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dium wpłacane w pieniądzu winno być przekazane trzy dni przed upływem terminu składania ofert. Gwarancje lub poręczenia winny być załączone do ofer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 od ostatecznego terminu składania ofert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ę należy złożyć na formularzu ofertowym stanowiącym załącznik nr 1 do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a oraz wszystkie załączniki powinny być napisane w języku polskim oraz podpisane przez osobę upoważnioną a wszelkie skreślenia i zmiany przez tę osobę zaparafow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a powinna zawierać kwotę brutto , wyliczoną w oparciu o załączony przedmiar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elementem składowym oferty powinien być: kosztorys ofertowy oraz wykaz sprzętu i maszyn przewidzianych do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awca winien złożyć tylko jedną ofertę. Wykonawca który złoży więcej niż jedną ofertę będzie wykluczony z postępowania o udzielenie zamówienia publ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szystkie strony oferty powinny być spięte (zszyte) w sposób trwały, zapobiegający możliwość dekompletacji zawartości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y należy składać w zaklejonej kopercie opisanej "Oferta na przetarg nieograniczony na remont odcinka drogi powiatowej".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ferty należy składać w sekretariacie Urzędu Gminy w Pawonkowie w terminie do dnia 25.09.2006r d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Oferty złożone po tym terminie zostaną zwrócone bez otwierania i uznane za nieważ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twarcie ofert nastąpi w dniu 25.09.2006r. 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 xml:space="preserve">cenę należy podać w formie jednej kwoty brutto , wyliczonej w oparciu o załączony przedmiar robót.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/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, jednak nie wcześniejszym niż 7 dni od daty wyboru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d wykonawcy, którego oferta zostanie uznana jako najkorzystniejsza wymagane będzie wniesienie przed</w:t>
      </w:r>
      <w:r>
        <w:rPr/>
        <w:t xml:space="preserve"> </w:t>
      </w:r>
      <w:r>
        <w:rPr>
          <w:sz w:val="28"/>
          <w:szCs w:val="28"/>
        </w:rPr>
        <w:t>podpisaniem umowy zabezpieczenia należytego wykonania zobowiązań w wysokości 5 % ceny całkowitej podanej w oferc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bezpieczenie należytego wykonania umowy wnoszone jest w jednej lub kilku następujących formach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w pieniądzu, sposób przekazania: na konto zamawiając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nk Spółdzielczy Leśnica Filia Pawon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ach: 37 8907 1092 20109000 0055 00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w poręczeniach lub gwarancjach bankow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w gwarancjach ubezpieczeniow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/>
      </w:pPr>
      <w:r>
        <w:rPr>
          <w:sz w:val="28"/>
        </w:rPr>
        <w:t>Z wybranym wykonawcą zamawiający spisze umowę, której wzór stanowi załącznik do specyfikacji (załącznik nr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8.Postanowienia końcowe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udostępniania dokumentów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czestnicy postępowania mają prawo wglądu do treści protokołu oraz ofert w trakcie prowadzonego postępowania z wyjątkiem dokumentów stanowiący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łączniki do protokołu (jawne po zakończeniu postępowania) ora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anowiących tajemnicę przedsiębiorstwa w rozumieniu przepisów o zwalczani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uczciwej konkurencji i dokumentów lub informacji zastrzeżonych prze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czestników postępowania. Udostępnienie zainteresowanym odbywać się będz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g poniższych zasad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zamawiający udostępnia wskazane dokumenty po złożeniu pisemnego wniosk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) zamawiający wyznacza termin, miejsce oraz zakres udostępnianych dokumentów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) zamawiający wyznaczy członka komisji, w którego obecności udostępnione zostaną dokumen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udostępnienie może mieć miejsce wyłącznie w siedzibie zamawiającego ora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czasie godzin jego urzędow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zastosowanie mają przepisy ustawy Praw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ówień publicznych oraz Kodeks cywil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Załączni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łączniki do specyfikacj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Formularz ofert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Oświadc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Wzór um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Przedmiar robó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wonków, 24.08.2006r. </w:t>
      </w:r>
    </w:p>
    <w:p>
      <w:pPr>
        <w:pStyle w:val="Tekstpodstawowy3"/>
        <w:ind w:left="4956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SZACUNKOWEJ POWYŻEJ 60 000 EU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ne dotyczące zamawiając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wadzkiego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772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ania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uję się wykonać przedmiot zamówienia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roboty budowlane związane z  remontem nawierzchni odcinka drogi powiatowej relacji Pawonków –Pludry (S-2320) na długości 1400 mb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 cenę ryczałtow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 kwocie netto złotych: 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w kwocie brutto złotych: 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zrealizujemy zamówienie zgodnie z wszystkimi warunkami zawartymi w Specyfikacji Istotnych Warunków Zamówienia przedmiotowego postępowania oraz informujemy, że akceptujemy w całości wszystkie zawarte załączniki w dokumentacji przetargowej jako wyłączną podstawę procedury 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na czas wskazany w specyfikacji istotnych warunków zamówienia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dpisano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>
          <w:i/>
          <w:i/>
          <w:iCs/>
          <w:sz w:val="24"/>
          <w:szCs w:val="24"/>
        </w:rPr>
      </w:pPr>
      <w:r>
        <w:rPr/>
        <w:t xml:space="preserve">     </w:t>
      </w:r>
      <w:r>
        <w:rPr/>
        <w:t>( upełnomocniony przedstawiciel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łączniki 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1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2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3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6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7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8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9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10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e zgodnie z art. 22 ust. 1 i art. 24 ust.1 Prawa o zamówieniach publicznych  z dnia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widowControl w:val="false"/>
        <w:ind w:left="8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-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warta w dniu .............................. pomiędzy Gminą Pawonków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enryk Swoboda  – Wójt Gminy Pawonków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wanym w dalszej treści umowy „Zamawiającym”,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ym w dalszej treści umowy „Wykonawcą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objęte niniejszą umową na podstawie rozstrzygniętego przetargu nieograniczonego przeprowadzonego zgodnie z Prawem Zamówień Publicznych na wykonanie robót budowlanych związanych z  remontem nawierzchni odcinka drogi powiatowej relacji Pawonków –Pludry (S-2320) na długości 1400 mb. Zakres robót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 pomiarowe – 1400 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zowanie nawierzchni bitumicznej o gr. 2cm z wywozem materiału do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m - 7720 m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echaniczne czyszczenie nawierzchni drogowej – 7720 m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echaniczne wyrównanie istniejącej podbudowy mieszanką mineralno-  asfaltową – 88,8 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z mieszanek mineralno-bitumicznych grysowo-żwirowych gr. 4 cm – 2220 m kw. – warstwa ścieral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z mieszanek mineralno-bitumicznych grysowo-żwirowych gr. 4 cm – 5500 m kw. – warstwa wiążą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z mieszanek mineralno-bitumicznych grysowo-żwirowych gr. 4 cm – 5500 m kw. – warstwa ścieral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uzupełnienie pobocza drogi tłuczniem kamiennym – 74,2 m sześ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trony ustalają następujące terminy realizacji robó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Termin rozpoczęcia robót – 09.10.2006 r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rmin zakończenia robót – 30.10.2006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Zamawiający przekaże teren budowy Wykonawcy w terminie 7 dni po podpisaniu um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ykonawca zobowiązany jest po przejęciu terenu budowy do zabezpieczenia wszelki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iektów na nim zlokalizowa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trony dopuszczają możliwość udziału podwykonawców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 zawarciem umów z podwykonawcami, Wykonawca zobowiązuje się do udzielenia Zamawiającemu wszelkich informacji o podwykonawcach i uzyskania od Zamawiającego akcepta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Wykonawca ponosi pełną odpowiedzialność wobec Zamawiającego za prowadzone roboty, także te, które wykonuje przy pomocy podwykonawc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stalają, że obowiązującą formą wynagrodzenia, zgodnie ze Specyfikacją Istotnych Warunków Zamówienia oraz złożoną i przyjętą przez Zamawiającego ofertą jest umow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nagrodzenie kosztorysow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Faktura będzie wystawiona w złotych polski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Wynagrodzenie, o którym mowa w pkt 1 wyraża się łączną kwotą </w:t>
      </w:r>
      <w:r>
        <w:rPr>
          <w:b/>
          <w:bCs/>
          <w:sz w:val="24"/>
          <w:szCs w:val="24"/>
        </w:rPr>
        <w:t>................... zł</w:t>
      </w:r>
      <w:r>
        <w:rPr>
          <w:sz w:val="24"/>
          <w:szCs w:val="24"/>
        </w:rPr>
        <w:t>. ne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....................zł. </w:t>
      </w:r>
      <w:r>
        <w:rPr>
          <w:sz w:val="24"/>
          <w:szCs w:val="24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łaściwy branżowo Inspektor Nadzoru sprawdza w ciągu 7 dni przed wystawieniem faktur za zrealizowane w całości pozycje harmonogramu i potwierdza swoim podpisem zgodność zakresu wykonanych robót z harmonogram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Właściwy branżowo Inspektor Nadzoru w ciągu 14 dni sprawdza zgodność zakresu wykonanych robót, stanowiących podstawę do wystawienia faktury końcowej, płatnej w terminie 14 dni od daty jej otrzymania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Jeżeli w toku czynności odbioru końcowego zostaną stwierdzone wady, to Zamawiają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stępuje od odbioru do czasu usunięcia wad, wyznaczając termin do ich usunięci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 otrzymaniu od Wykonawcy zgłoszenia o usunięciu wad Zamawiający wznawia czynn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· obniżyć wynagrodzenie Wykonawcy odpowiednio do zmniejszonej wartości użytkowej, technicznej lub estetycznej przedmiotu umowy, alb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·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 okres rękojmi ustalony w przepisach Kodeksu Cywilnego, Wykonawca udziela 36 miesięcznej gwarancji na wykonane przez siebie roboty, licząc od daty odbioru końcowego inwestycji.§ 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Za odstąpienie od umowy przez Zamawiającego z przyczyn, za które ponosi odpowiedzialność Wykonawca w wysokości 5% wynagrodzenia umown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Za zwłokę w oddaniu określonego w umowie przedmiotu odbioru w wysokości 0,01% wynagrodzenia umownego za przedmiot odbioru za każdy dzień zwło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Za zwłokę w usunięciu wad stwierdzonych przy odbiorze w wysokości 0,0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Za odstąpienie od umowy przez Wykonawcę z przyczyn, za które ponosi odpowiedzialność Zamawiający w wysokości 5% wynagrodzenia umownego (za wyjątkiem sytuacji przewidzianej w art.145 Prawa Zamówień Publicznych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Za zwłokę w przekazaniu terenu budowy w wysokości 0,01% wynagrodzenia umownego za wykonanie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Możliwe jest dochodzenie przez strony odszkodowań na zasadach ogól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yższających kary umowne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zastosowanie będą mieć przepis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odeksu Cywilnego, Kodeksu Postępowania Cywilnego, Prawa Budowlanego i Prawa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3:00Z</dcterms:created>
  <dc:creator>.</dc:creator>
  <dc:description/>
  <cp:keywords/>
  <dc:language>en-US</dc:language>
  <cp:lastModifiedBy>.</cp:lastModifiedBy>
  <cp:lastPrinted>2006-08-23T17:30:00Z</cp:lastPrinted>
  <dcterms:modified xsi:type="dcterms:W3CDTF">2006-08-23T15:30:00Z</dcterms:modified>
  <cp:revision>27</cp:revision>
  <dc:subject/>
  <dc:title>   Pawonków  ,     </dc:title>
</cp:coreProperties>
</file>