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sz w:val="28"/>
        </w:rPr>
        <w:t>Zamawiający :</w:t>
      </w:r>
      <w:r>
        <w:rPr>
          <w:sz w:val="28"/>
        </w:rPr>
        <w:t xml:space="preserve">Gmina  Pawon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ul. Zawadzkiego 7 , 42-772 Pawon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tel. (34) 353-41-00  , fax. (34) 353-41-05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e-mail : urzad @ pawonkow . pl ,  www.pawonkow.pl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Wybór trybu: </w:t>
      </w:r>
      <w:r>
        <w:rPr>
          <w:sz w:val="28"/>
        </w:rPr>
        <w:t>przetarg nieograniczony o wartości poniżej 60.000 e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ustawa z dnia 29 stycznia 2004r. – Prawo zamówień publicznych 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b/>
          <w:sz w:val="28"/>
        </w:rPr>
        <w:t>Przedmiot zamówienia:</w:t>
      </w:r>
      <w:r>
        <w:rPr>
          <w:sz w:val="28"/>
        </w:rPr>
        <w:t xml:space="preserve"> </w:t>
      </w:r>
      <w:r>
        <w:rPr>
          <w:b/>
          <w:sz w:val="28"/>
        </w:rPr>
        <w:t>:</w:t>
      </w:r>
      <w:r>
        <w:rPr>
          <w:sz w:val="28"/>
        </w:rPr>
        <w:t xml:space="preserve"> Przedmiotem zamówienia są usługi związane z zimowym utrzymaniem dróg kategorii powiatowej na terenie gminy Pawonków, według poniższego zakre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odśnieżanie pługiem śnieżnym na samochodzie ciężarow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likwidacja gołoledzi w III standardzie Z.U.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likwidacja gołoledzi w IV standardzie Z.U.D.</w:t>
      </w:r>
    </w:p>
    <w:p>
      <w:pPr>
        <w:pStyle w:val="Normal"/>
        <w:jc w:val="both"/>
        <w:rPr/>
      </w:pPr>
      <w:r>
        <w:rPr>
          <w:sz w:val="28"/>
        </w:rPr>
        <w:t>określonego w załączniku do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mawiający nie dopuszcza składania ofert częściowych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PV: 90212000-6   Usługi odśnież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</w:r>
      <w:r>
        <w:rPr>
          <w:b/>
          <w:sz w:val="28"/>
        </w:rPr>
        <w:t xml:space="preserve">Termin wykonania zamówienia: </w:t>
      </w:r>
      <w:r>
        <w:rPr>
          <w:sz w:val="28"/>
        </w:rPr>
        <w:t>15 listopad 2006 – 15 kwiecień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Opis  warunków udziału w postępowaniu o udzielenie zamówienia oraz sposobu oceny spełniania tych warun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udzielenie zamówienia mogą ubiegać się wykonawcy , którzy spełniają warunki określone w art. 22 ust.1 ustawy z dnia 29 stycznia 2004r. – Prawo zamówień publicznych ( Dz.U. nr 19 z 2004r poz.177 ).</w:t>
      </w:r>
    </w:p>
    <w:p>
      <w:pPr>
        <w:pStyle w:val="Normal"/>
        <w:jc w:val="both"/>
        <w:rPr/>
      </w:pPr>
      <w:r>
        <w:rPr>
          <w:sz w:val="28"/>
        </w:rPr>
        <w:t>Wykonawcy powinni złożyć w ofercie oświadczenia zgodne z art.22 ust.1 wymienionej ustawy , że 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siadają uprawnienia do wykonywania określonej działalności lub czynności  jeżeli ustawy nakładają obowiązek posiadania takich uprawnień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siadają niezbędną wiedzę i doświadczenie oraz potencjał techniczny , a także dysponują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ie podlegają wykluczeniu z postępowania o udziele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ena spełniania warunków nastąpi poprzez weryfikację złożonych aktualnych dokumentów i oświadc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>Wymagane oświadczenia i dokumenty które muszą złożyć wykonawcy w celu potwierdzenia spełniania tych warun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y przystępujący do przetargu powinni również złożyć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ktualny odpis właściwego rejestru albo zaświadczenie o wpisie do ewidencji działalności gospodarczej , wystawione nie wcześniej niż 6 miesięcy przed przetargie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świadczenie z właściwego organu podatkowego , że nie zalega z opłacaniem podatków , wystawione nie wcześniej niż 3 miesiące przed przetargie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świadczenie z właściwego oddziału ZUS , że nie zalega z opłacaniem       należnych składek , wystawione nie wcześniej niż 3 miesiące przed przetargie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świadczenie o niekaralności , wystawione nie wcześniej niż 6 miesięcy przed przetargie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świadczenie o akceptacji warunków przedstawionej przez zamawiającego umo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y powinny być przedstawione w formie oryginału lub kserokopii poświadczonej "za zgodność z oryginałem" przez wykonawcę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Porozumiewanie się zamawiającego z wykonawcami:</w:t>
      </w:r>
    </w:p>
    <w:p>
      <w:pPr>
        <w:pStyle w:val="Normal"/>
        <w:jc w:val="both"/>
        <w:rPr/>
      </w:pPr>
      <w:r>
        <w:rPr>
          <w:sz w:val="28"/>
        </w:rPr>
        <w:t xml:space="preserve">Zamawiający przewiduje możliwość porozumiewania się z Wykonawcami telefonicznie: (0-34 3534100) , faxem: (0-34 3534105) , drogą elektroniczną: </w:t>
      </w:r>
      <w:hyperlink r:id="rId2">
        <w:r>
          <w:rPr>
            <w:rStyle w:val="InternetLink"/>
            <w:color w:val="000000"/>
            <w:sz w:val="28"/>
          </w:rPr>
          <w:t>inwestycje@pawonkow.pl</w:t>
        </w:r>
      </w:hyperlink>
      <w:r>
        <w:rPr>
          <w:sz w:val="28"/>
        </w:rPr>
        <w:t xml:space="preserve"> oraz korespondencją pocztową. Osobą uprawnioną do kontaktu z oferentami jest mgr inż. Leszek Matyja – kierownik referatu inwestycji , gospodarki komunalnej i ochrony środowiska  .</w:t>
      </w:r>
    </w:p>
    <w:p>
      <w:pPr>
        <w:pStyle w:val="Normal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Wymagania dotyczące wadiu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dium nie pobiera się zgodnie z art. 45 ust.1 w/w ustawy .</w:t>
      </w:r>
    </w:p>
    <w:p>
      <w:pPr>
        <w:pStyle w:val="Normal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>Termin związania z ofert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związania z ofertą wynosi 30 dni.</w:t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b/>
          <w:sz w:val="28"/>
        </w:rPr>
        <w:t>Opis sposobu przygotowania ofert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ę należy złożyć na formularzu ofertowym stanowiącym załącznik nr 1 do specyfik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oferta powinna zawierać w formie załączników wszystkie dokumenty i oświadczenia wymienione w pkt.5 i 6 w formie oryginałów lub kserokopii potwierdzonej za zgodność z oryginałem przez osobę uprawnioną ze strony wykonaw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a oraz wszystkie załączniki powinny być napisane w języku polskim oraz podpisane przez osobę upoważnioną a wszelkie skreślenia i zmiany przez tę osobę zaparafowa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a powinna zawierać kwoty brutto , wyliczone w oparciu o załączony  zakres robót. Odśnieżanie powinno nastąpić każdorazowo po wystąpieniu opadów śniegu bądź gołoledzi uniemożliwiających bezpieczne korzystanie z dróg,</w:t>
      </w:r>
    </w:p>
    <w:p>
      <w:pPr>
        <w:pStyle w:val="Normal"/>
        <w:jc w:val="both"/>
        <w:rPr/>
      </w:pPr>
      <w:r>
        <w:rPr>
          <w:sz w:val="28"/>
        </w:rPr>
        <w:t>- elementem składowym oferty powinien być wykaz sprzętu i maszyn przewidzianych do wykonania zamów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konawca winien złożyć tylko jedną ofertę. Wykonawca który złoży więcej niż jedną ofertę będzie wykluczony z postępowania o udzielenie zamówienia publicznego</w:t>
      </w:r>
    </w:p>
    <w:p>
      <w:pPr>
        <w:pStyle w:val="Normal"/>
        <w:jc w:val="both"/>
        <w:rPr/>
      </w:pPr>
      <w:r>
        <w:rPr>
          <w:sz w:val="28"/>
          <w:szCs w:val="28"/>
        </w:rPr>
        <w:t>- wszystkie strony oferty powinny być spięte (zszyte) w sposób trwały, zapobiegający możliwość dekompletacji zawartości oferty.</w:t>
      </w:r>
    </w:p>
    <w:p>
      <w:pPr>
        <w:pStyle w:val="Normal"/>
        <w:jc w:val="both"/>
        <w:rPr/>
      </w:pPr>
      <w:r>
        <w:rPr>
          <w:sz w:val="28"/>
        </w:rPr>
        <w:t>- oferty należy składać w zaklejonej kopercie opisanej "Oferta na przetarg nieograniczony na zimowe utrzymanie dróg powiatowych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. </w:t>
      </w:r>
      <w:r>
        <w:rPr>
          <w:b/>
          <w:sz w:val="28"/>
        </w:rPr>
        <w:t>Miejsce oraz termin składania i otwarcia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ferty należy składać w sekretariacie Urzędu Gminy w Pawonkowie w terminie do dnia 06.11.2006r do godz.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Oferty złożone po tym terminie zostaną zwrócone bez otwierania i uznane za niewa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twarcie ofert nastąpi w dniu 06.11.2006r. o godz.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budynku Urzędu Gminy - sala posiedzeń.</w:t>
      </w:r>
    </w:p>
    <w:p>
      <w:pPr>
        <w:pStyle w:val="Normal"/>
        <w:jc w:val="both"/>
        <w:rPr/>
      </w:pPr>
      <w:r>
        <w:rPr>
          <w:sz w:val="28"/>
        </w:rPr>
        <w:t xml:space="preserve">12. </w:t>
      </w:r>
      <w:r>
        <w:rPr>
          <w:b/>
          <w:sz w:val="28"/>
        </w:rPr>
        <w:t>Opis sposobu obliczenia cen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nę należy podać w formie kwoty brutto , wyliczonej w oparciu o załączony zakres robót. O wyborze oferty decydować będzie łączna kwota stanowiąca sumę kwot za poszczególne rodzaje usług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rtość ustalona podczas przetargu będzie ryczałtem i nie ulegnie zmianie podczas obowiązyw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 ceny należy doliczyć podatek od towarów i usług VA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liczenie pomiędzy zamawiającym a wykonawcą odbywać się będzie w złotych polskich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b/>
          <w:sz w:val="28"/>
        </w:rPr>
        <w:t>Kryteria wyboru ofer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yteria oceny ofert – cena realizacji zamówienia –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sób oceny ofert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pkt. badanej oferty=cena najtańszej oferty/cena badanej oferty  x 100  (pkt)</w:t>
      </w:r>
    </w:p>
    <w:p>
      <w:pPr>
        <w:pStyle w:val="Normal"/>
        <w:jc w:val="both"/>
        <w:rPr/>
      </w:pPr>
      <w:r>
        <w:rPr>
          <w:sz w:val="28"/>
        </w:rPr>
        <w:t>14.</w:t>
      </w:r>
      <w:r>
        <w:rPr>
          <w:b/>
          <w:sz w:val="28"/>
        </w:rPr>
        <w:t xml:space="preserve"> Formalności jakie powinny zostać dopełnione po wyborze oferty w celu zawarc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rozstrzygnięciu postępowania przetargowego Zamawiający niezwłocznie poinformuje pozostałych oferentów o dokonanym wyborze a wybranego wykonawcę o wyborze jego oferty wraz z określeniem terminu podpisania umowy , jednak nie wcześniejszym niż 7 dni od daty wyboru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. </w:t>
      </w:r>
      <w:r>
        <w:rPr>
          <w:b/>
          <w:sz w:val="28"/>
        </w:rPr>
        <w:t>Zabezpieczenie należytego wykonan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nie wymaga wniesienia zabezpieczenia należytego wykon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</w:t>
      </w:r>
      <w:r>
        <w:rPr>
          <w:b/>
          <w:sz w:val="28"/>
        </w:rPr>
        <w:t>Istotne postanowien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wybranym wykonawcą zamawiający spisze umowę , której wzór stanowi załącznik do specyfikacji.</w:t>
      </w:r>
    </w:p>
    <w:p>
      <w:pPr>
        <w:pStyle w:val="Normal"/>
        <w:jc w:val="both"/>
        <w:rPr/>
      </w:pPr>
      <w:r>
        <w:rPr>
          <w:sz w:val="28"/>
        </w:rPr>
        <w:t>17.</w:t>
      </w:r>
      <w:r>
        <w:rPr>
          <w:b/>
          <w:sz w:val="28"/>
        </w:rPr>
        <w:t>Pouczenie o środkach ochrony prawnej przysługujących wykonaw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owadzonym postępowaniu mają zastosowanie przepisy zawarte w Dziale VI ustawy Prawo zamówień publicznych – „Środki ochrony prawnej” – określające zasady wnoszenia protestów, odwołań i skarg do sądu na wyroki zespołu arbitrów kończące postępowanie odwoławcze. Z uwagi na obszerność tych przepisów należy się z nimi zapoznać bezpośrednio analizując Prawo zamówień publicznych – art. 179 do 198. Zastosowanie mają także przepisy wykonawcze wydane na podstawie art. 193 ustawy Prawo zamówień publi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twierdzam:</w:t>
      </w:r>
    </w:p>
    <w:p>
      <w:pPr>
        <w:pStyle w:val="Normal"/>
        <w:rPr/>
      </w:pPr>
      <w:r>
        <w:rPr>
          <w:sz w:val="24"/>
          <w:szCs w:val="24"/>
        </w:rPr>
        <w:t xml:space="preserve">Pawonków, 30.10.2006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RYBIE PRZETARGU NIEOGRANICZON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 WARTOŚCI SZACUNKOWEJ PONIŻEJ 60 000 EUR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ne dotyczące oferent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NIP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REGON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ne dotyczące zamawiając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awonk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Zawadzkiego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-772 Pawonk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obowiązania oferen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obowiązuję się wykonać przedmiot zamówienia: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</w:rPr>
        <w:t>usługi związane z zimowym utrzymaniem dróg kategorii powiatowej na terenie gminy Pawonków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 cenę ryczałtową brutto: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dśnieżanie drogi pługiem śnieżnym na samochodzie ciężarowym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………………………</w:t>
      </w:r>
      <w:r>
        <w:rPr>
          <w:sz w:val="28"/>
          <w:szCs w:val="28"/>
        </w:rPr>
        <w:t>.zł/1km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słownie: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sz w:val="28"/>
          <w:szCs w:val="28"/>
        </w:rPr>
        <w:t xml:space="preserve">likwidacja gołoledzi w III standardzie Z.U.D.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………………………</w:t>
      </w:r>
      <w:r>
        <w:rPr>
          <w:sz w:val="28"/>
          <w:szCs w:val="28"/>
        </w:rPr>
        <w:t>.zł/1km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słownie: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ikwidacja gołoledzi w IV standardzie Z.U.D.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………………………</w:t>
      </w:r>
      <w:r>
        <w:rPr>
          <w:sz w:val="28"/>
          <w:szCs w:val="28"/>
        </w:rPr>
        <w:t>.zł/1km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słownie:..........................................................................................................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zrealizuję zamówienie zgodnie z wszystkimi warunkami zawartymi w Specyfikacji Istotnych Warunków Zamówienia przedmiotowego postępowania oraz informuję, że akceptuję w całości wszystkie zawarte załączniki w dokumentacji przetargowej jako wyłączną podstawę procedury przetargowej.</w:t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uważam się za związanego niniejszą ofertą na czas wskazany w specyfikacji istotnych warunków zamówienia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Podpisano</w:t>
      </w:r>
    </w:p>
    <w:p>
      <w:pPr>
        <w:pStyle w:val="Normal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80" w:hanging="0"/>
        <w:rPr/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3972" w:firstLine="708"/>
        <w:rPr>
          <w:i/>
          <w:i/>
          <w:iCs/>
          <w:sz w:val="24"/>
          <w:szCs w:val="24"/>
        </w:rPr>
      </w:pPr>
      <w:r>
        <w:rPr/>
        <w:t xml:space="preserve">     </w:t>
      </w:r>
      <w:r>
        <w:rPr/>
        <w:t>( upełnomocniony przedstawiciel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łączniki 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1…………………………………………………………………………………………….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2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3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5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>6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7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8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9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10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e zgodnie z art. 22 ust. 1 i art. 24 ust.1 Prawa o zamówieniach publicznych  z dnia               29 stycznia 2004r. (Dz.U. z dnia 9 lutego 2004r. Nr 19 poz. 177 ze zmianami).</w:t>
      </w:r>
    </w:p>
    <w:p>
      <w:pPr>
        <w:pStyle w:val="Normal"/>
        <w:rPr/>
      </w:pPr>
      <w:r>
        <w:rPr>
          <w:sz w:val="24"/>
          <w:szCs w:val="24"/>
        </w:rPr>
        <w:t xml:space="preserve">Przystępując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ja </w:t>
      </w: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 ............................................................................. w swoim imieniu i reprezentowanej przez mnie Firmy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na podstawie art. 24 Ustawy Prawo Zamówień Publicznych z dnia 29 stycznia 2004r (Dz. Nr 19 poz. 177 z 2004r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podlegamy wykluczeniu z postępowania na podstawie art. 24 ust.1 Prawa o Zamówieniach Publicznych co oznacza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iągu ostatnich trzech lat przed wszczęciem postępowania nie wyrządziliśmy szkody przez nie wykonanie zamówienia lub wykonanie go z nienależytą starannością, a szkoda ta nie została dobrowolnie naprawiona do dnia wszczęcia postępowania, chyba że niewykonanie lub należyte wykonanie jest następstwem okoliczności, za które wykonawca nie ponosi odpowiedzialności (art. 24 ust.1 pkt.1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likwidacji naszej firmy i nie ogłoszono w stosunku do naszej firmy upadłości, z wyjątkiem wykonawców, którzy po ogłoszeniu upadłości zawarli układ zatwierdzony prawomocnym postanowieniem sądu, jeżeli układ nie przewiduje zaspokojenia wierzycieli poprzez likwidację majątku upadłego (art. 24 ust. 1 pkt 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irma nie zalega z uiszczeniem podatków, opłat i składek na ubezpieczenie społeczne lub zdrowotne /firma uzyskała przewidziane prawem zwolnienie, odroczenie, rozłożenie na raty zaległych płatności* / wstrzymano w całości wykonanie decyzji właściwego organu* (art. 24 ust. 1 pkt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Żaden z urzędujących członków władz lub właścicieli firmy*/ żaden ze wspólników spółki jawnej*/ żaden z partnerów lub członków zarządu spółki partnerskiej*/ żaden z komplementariuszy spółki komandytowej lub spółki komandytowo-akcyjnej*/ nie był skazany za przestępstwo popełnione w związku z postępowaniem o udzielenie zamówienia publicznego, przestępstwo przekupstwa, przestępstwo przeciwko obrotowi gospodarczemu ani inne przestępstwo popełnione w celu osiągnięcia korzyści majątkowych (art. 24 ust. 1 pkt 5,6,7,8,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>niepotrzebne skreślić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oferenta: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dnia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 Nr 3</w:t>
      </w:r>
    </w:p>
    <w:p>
      <w:pPr>
        <w:pStyle w:val="Normal"/>
        <w:widowControl w:val="false"/>
        <w:ind w:left="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UMOWA NR ........ / 200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warta w dniu............................. w Urzędzie Gminy w Pawonkowie pomiędzy Gminą Pawonków reprezentowaną przez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 inż. Henryka Swobodę - Wójta Gminy Pawonk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ZAMAWIAJĄCYM 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rawnionym do prowadzenia działalności gospodarczej i wpisanym do rejestru prowadzon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z 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wanym w dalszej części umowy : </w:t>
      </w:r>
      <w:r>
        <w:rPr>
          <w:b/>
          <w:bCs/>
          <w:sz w:val="22"/>
          <w:szCs w:val="22"/>
        </w:rPr>
        <w:t xml:space="preserve">WYKONAWCĄ </w:t>
      </w:r>
      <w:r>
        <w:rPr>
          <w:sz w:val="22"/>
          <w:szCs w:val="22"/>
        </w:rPr>
        <w:t>– o następującej treści :</w:t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W wyniku przeprowadzonego w dniu ................... przetargu nieograniczonego ZAMAWIAJACY powierza , a WYKONAWCA przyjmuje do wykonania czynności polegające na odśnieżaniu dróg i usuwaniu gołoledzi na drogach powiatowych wyszczególnionych w załączniku do niniejszej umowy , w okresie zimowym 2006/2007 tj. od 15 listopada 2006 r. do 15 kwietnia 2007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Ustala się następujące ceny za wykonanie usług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odśnieżenie 1 km drogi szerokości 5 m poprzez zgarnianie śniegu na pobocze drogi przy użyciu pługa śnieżnego na samochodzie ciężarowym , brutto –.......</w:t>
      </w:r>
      <w:r>
        <w:rPr>
          <w:b/>
          <w:bCs/>
          <w:sz w:val="22"/>
          <w:szCs w:val="22"/>
        </w:rPr>
        <w:t>zł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likwidacja gołoledzi na drodze długości 1 km szerokości 5 m poprzez posypywanie mieszanką piasku z solą w stosunku wagowym 70-30%, (III standard z.u.d)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rutto - ............... </w:t>
      </w:r>
      <w:r>
        <w:rPr>
          <w:b/>
          <w:bCs/>
          <w:sz w:val="22"/>
          <w:szCs w:val="22"/>
        </w:rPr>
        <w:t>z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) likwidacja gołoledzi na drodze długości 1 km szerokości 5 m poprzez posypywanie mieszanką piasku z solą w stosunku wagowym 70-30%, (IV standard z.u.d), brutto - ...............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amp; 2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stala się, że drogi o których mowa w § 1 umowy będą utrzymane w przejezdności poprzez odśnieżanie i posypywanie mieszanką piasku z solą . Wykonawca będzie wykonywał w/w czynności w zależności od potrzeb na całej długości dróg na terenie gminy Pawonków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realizowanie prac objętych umową Wykonawca będzie dokumentował kartami drogowymi, kartami pracy i innymi dokumentami, które będą na bieżąco potwierdzane przez właściwego pracownika Urzędu Gminy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wykonania czynności objętych umową Wykonawca będzie używał maszyn i urządzeń wymienionych w ofercie z dnia …………2006r. przy czym Zamawiający zastrzega sobie prawo sprawdzenia zasadności używanego sprzętu do rozmiaru prac do których był użyty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b/>
          <w:bCs/>
          <w:sz w:val="22"/>
          <w:szCs w:val="22"/>
        </w:rPr>
        <w:t>§ 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 wykonaniu robót objętych umową Wykonawca będzie wystawiał faktury VAT , które dostarczy Zamawiającemu wraz z dokumentami wyszczególnionymi w &amp; 3 umowy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trony ustalają, że termin zapłaty faktury wynosić będzie 14 dni licząc od daty doręczenia i zaakceptowania przez Zamawiającego faktury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przypadku dwukrotnej bezzasadnej odmowy akceptacji faktury przez Zamawiającego o której mowa w § 6 Wykonawca może odstąpić od niniejszej umowy z dniem złożenia stosownego oświadczenia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amp;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bezpośredniego kontaktu Zamawiającego z Wykonawcą z ramienia Zamawiającego powołany jest ……………………………. , zaś z ramienia Wykonawcy……………………………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utrzymania w przejezdności dróg wymienionych w § 8 umowy mają odpowiednio zastosowanie          § 3,4,5,6, niniejszej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trony postanawiają, że obowiązującą je formą odszkodowania są kary umowne, które będą naliczane w następujących wypadkach i wysokościach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Wykonawca zapłaci Zamawiającemu kary umown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W przypadku nie odśnieżenia lub nie posypania mieszanką piasku z solą dróg objętych umową, Wykonawca zobowiązany jest zapłacić karę umowną w wysokości 35 zł. ( słownie: trzydzieści pięć złotych ) za każdy kilometr nie oczyszczonej ze śniegu lub nie posypanej drogi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Za odstąpienie od umowy przez Zamawiającego z przyczyn, za które ponosi odpowiedzialność Wykonawca w zakresie niniejszej umowy w wys.10% od kwoty przeznaczonej na całość zadania w zakresie odśnieżani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Zamawiający zapłaci Wykonawcy karę umowną za odstąpienie od umowy przez Wykonawcę wskutek okoliczności, za które odpowiada Zamawiający w wys.10 % od kwoty przeznaczonej na całość zadania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nie ponosi odpowiedzialności za szkody wyrządzone przez Wykonawcę osobom trzecim powstałe w toku realizacji umowy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zastrzega sobie prawo do dochodzenia odszkodowania uzupełniającego na zasadach ogólnych przenoszącego wysokość kary umownej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umową mają zastosowanie przepisy Kodeksu Cywilnego i wydane na jego podstawie przepisy wykonawcze oraz przepisy ustawy o zamówieniach publicznych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mowa niniejsza została zawarta na okres od  15 listopada 2006r.do 15 kwietnia 2007r.</w:t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a umowa została sporządzona w 2 jednobrzmiących egzemplarzach z których jeden otrzymuje WYKONAWCA , a drugi ZAMAWIAJĄCY 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 :                                                                     ZAMAWIAJĄCY 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Załącznik nr 4</w:t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  <w:t>Wykaz dróg powiatowych na terenie Gminy Pawonków</w:t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  <w:t xml:space="preserve">1. Gwoździany – Dzielna         </w:t>
        <w:tab/>
        <w:tab/>
        <w:t>S-2307</w:t>
        <w:tab/>
        <w:tab/>
        <w:t>2120mb</w:t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  <w:t>2. Pawonków – Łagiewniki Wielkie</w:t>
        <w:tab/>
        <w:tab/>
        <w:t>S-2308</w:t>
        <w:tab/>
        <w:tab/>
        <w:t>5500mb</w:t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  <w:t>3. Pawonków- Lubecko</w:t>
        <w:tab/>
        <w:tab/>
        <w:tab/>
        <w:tab/>
        <w:t>S-2313</w:t>
        <w:tab/>
        <w:tab/>
        <w:t>2400mb</w:t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  <w:t>4. Bzinica – Gwoździany</w:t>
        <w:tab/>
        <w:tab/>
        <w:tab/>
        <w:t>S-2319</w:t>
        <w:tab/>
        <w:tab/>
        <w:t>4100mb</w:t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  <w:t>5. Pawonków- Pludry</w:t>
        <w:tab/>
        <w:tab/>
        <w:tab/>
        <w:tab/>
        <w:t>S-2320</w:t>
        <w:tab/>
        <w:tab/>
        <w:t>6660mb</w:t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  <w:t>6. Pawonków – Kośmidry</w:t>
        <w:tab/>
        <w:tab/>
        <w:tab/>
        <w:t>S-2321</w:t>
        <w:tab/>
        <w:tab/>
        <w:t>5700mb</w:t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  <w:t>7. Lubliniec - Koszwice</w:t>
        <w:tab/>
        <w:tab/>
        <w:tab/>
        <w:tab/>
        <w:t>S-2322</w:t>
        <w:tab/>
        <w:tab/>
        <w:t>6700mb</w:t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  <w:t>8. Pawonków – Kośmidry</w:t>
        <w:tab/>
        <w:tab/>
        <w:tab/>
        <w:t>S-2321</w:t>
        <w:tab/>
        <w:tab/>
        <w:t>3000mb</w:t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RAZEM:</w:t>
        <w:tab/>
        <w:tab/>
        <w:t>36180mb</w:t>
        <w:tab/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awon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26:00Z</dcterms:created>
  <dc:creator>.</dc:creator>
  <dc:description/>
  <cp:keywords/>
  <dc:language>en-US</dc:language>
  <cp:lastModifiedBy>.</cp:lastModifiedBy>
  <cp:lastPrinted>2006-10-30T11:12:00Z</cp:lastPrinted>
  <dcterms:modified xsi:type="dcterms:W3CDTF">2006-10-30T12:23:00Z</dcterms:modified>
  <cp:revision>9</cp:revision>
  <dc:subject/>
  <dc:title>SPECYFIKACJA ISTOTNYCH WARUNKÓW ZAMÓWIENIA</dc:title>
</cp:coreProperties>
</file>