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>Zamawiający :</w:t>
      </w:r>
      <w:r>
        <w:rPr>
          <w:sz w:val="28"/>
        </w:rPr>
        <w:t xml:space="preserve">Gmina  Pawon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ul. Zawadzkiego 7 , 42-772 Pawon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tel. (34) 353-41-00  , fax. (34) 353-41-0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e-mail : urzad @ pawonkow.pl  ,  www.pawonkow.pl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Wybór trybu: </w:t>
      </w:r>
      <w:r>
        <w:rPr>
          <w:sz w:val="28"/>
        </w:rPr>
        <w:t>przetarg nieograniczony o wartości powyżej 60.000 eu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ustawa z dnia 29 stycznia 2004r. – Prawo zamówień publicznych 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sz w:val="28"/>
        </w:rPr>
        <w:t>Przedmiot zamówienia:</w:t>
      </w:r>
      <w:r>
        <w:rPr>
          <w:sz w:val="28"/>
        </w:rPr>
        <w:t xml:space="preserve"> Przedmiotem zamówienia są roboty budowlane dotyczące termorenowacji wraz z przebudową kotłowni i instalacji c.o. w budynku Publicznej Szkoły Podstawowej w Pawonkowie przy ulicy Lublinieckiej 16</w:t>
      </w:r>
    </w:p>
    <w:p>
      <w:pPr>
        <w:pStyle w:val="Normal"/>
        <w:jc w:val="both"/>
        <w:rPr/>
      </w:pPr>
      <w:r>
        <w:rPr>
          <w:sz w:val="28"/>
        </w:rPr>
        <w:t>CPV: 45.00.00.00-7  – roboty budowlane</w:t>
      </w:r>
    </w:p>
    <w:p>
      <w:pPr>
        <w:pStyle w:val="Normal"/>
        <w:ind w:firstLine="708"/>
        <w:jc w:val="both"/>
        <w:rPr/>
      </w:pPr>
      <w:r>
        <w:rPr>
          <w:sz w:val="28"/>
        </w:rPr>
        <w:t>45.26.14.10-1  – izolowanie dachu</w:t>
      </w:r>
    </w:p>
    <w:p>
      <w:pPr>
        <w:pStyle w:val="Normal"/>
        <w:ind w:firstLine="708"/>
        <w:jc w:val="both"/>
        <w:rPr/>
      </w:pPr>
      <w:r>
        <w:rPr>
          <w:sz w:val="28"/>
        </w:rPr>
        <w:t>45.42.11.25-6  – instalowanie okien z tworzyw sztucznyc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5.31.00.00-3  – roboty w zakresie instalacji elektrycznej</w:t>
      </w:r>
    </w:p>
    <w:p>
      <w:pPr>
        <w:pStyle w:val="Normal"/>
        <w:ind w:firstLine="708"/>
        <w:jc w:val="both"/>
        <w:rPr/>
      </w:pPr>
      <w:r>
        <w:rPr>
          <w:sz w:val="28"/>
        </w:rPr>
        <w:t>45.33.11.00-7 – instalowanie centralnego ogrzewani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kres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nie ekologicznej kotłowni węglowej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nie instalacji centralnego ogrze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wymiana stolarki okiennej i drzwiowej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ocieplenie ścian zewnętrznych budynku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cieplenie stropu nad ostatnią kondygnacją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konanie instalacji elektrycznej w kotłowni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nie instalacji odgrom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mawiający nie dopuszcza składania ofert częśc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Termin wykonania zamówienia: </w:t>
      </w:r>
      <w:r>
        <w:rPr>
          <w:sz w:val="28"/>
        </w:rPr>
        <w:t>od 23.11.2006r. do 30.07.2007r.</w:t>
      </w:r>
    </w:p>
    <w:p>
      <w:pPr>
        <w:pStyle w:val="Normal"/>
        <w:jc w:val="both"/>
        <w:rPr/>
      </w:pPr>
      <w:r>
        <w:rPr>
          <w:b/>
          <w:sz w:val="28"/>
        </w:rPr>
        <w:t>5.Opis warunków udziału w postępowaniu o udzielenie zamówienia oraz sposobu oceny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udzielenie zamówienia mogą ubiegać się wykonawcy, którzy spełniają warunki określone w art. 22 ust.1 ustawy z dnia 29 stycznia 2004r. – Prawo zamówień publicznych ( Dz.U. nr 19 z 2004r poz.177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ena spełniania warunków nastąpi poprzez weryfikację złożonych aktualnych dokumentów i oświad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Wymagane oświadczenia i dokumenty, które muszą złożyć wykonawcy w celu potwierdzenia spełniania tych warunków:</w:t>
      </w:r>
    </w:p>
    <w:p>
      <w:pPr>
        <w:pStyle w:val="Normal"/>
        <w:jc w:val="both"/>
        <w:rPr/>
      </w:pPr>
      <w:r>
        <w:rPr>
          <w:sz w:val="28"/>
        </w:rPr>
        <w:t>Wykonawcy przystępujący do przetargu powinni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formularz ofertowy z wykorzystaniem wzoru – 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wód wniesienia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ktualny odpis właściwego rejestru albo zaświadczenie o wpisie do ewidencji działalności gospodarczej , wystawione nie wcześniej niż 6 miesięcy przed przetarg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kumenty potwierdzające uprawnienie osób podpisujących ofertę, o ile nie wynikają z przepisów prawa lub innych dokumentów rejestr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świadczenie z właściwego organu podatkowego, że nie zalega z opłacaniem podatków, wystawione nie wcześniej niż 3 miesiące przed przetarg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zaświadczenie z właściwego oddziału ZUS, że nie zalega z opłacaniem       należnych składek, wystawione nie wcześniej niż 3 miesiące przed przetarg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świadczenie o niekaralności, wystawione nie wcześniej niż 6 miesięcy przed przetarg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dokumenty stwierdzające, że osoby, które będą wykonywać zamówienie, posiadają uprawnienia, jeżeli ustawy nakładają obowiązek posiadania takich uprawni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oświadczenie do postępowania o zamówienie publiczne z art. 22 ust.1 i art.24 ust.1 ustawy Prawo zamówień publicznych (załącznik nr 2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świadczenie o akceptacji warunków przedstawionej przez zamawiającego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kaz wykonanych robót o podobnym charakterze w ostatnich 3 lat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lisę lub inny dokument potwierdzający, że wykonawca jest ubezpieczony od odpowiedzialności cywilnej w zakresie prowadzonej działal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 powinny być przedstawione w formie oryginału lub kserokopii poświadczonej "za zgodność z oryginałem" przez wykonawcę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Porozumiewanie się zamawiającego z wykonawcam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przewiduje możliwość porozumiewania się z Wykonawcami telefonicznie: (0-34 3534100) , faxem: (0-34 3534105) , drogą elektroniczną: </w:t>
      </w:r>
      <w:hyperlink r:id="rId2">
        <w:r>
          <w:rPr>
            <w:rStyle w:val="InternetLink"/>
            <w:color w:val="000000"/>
            <w:sz w:val="28"/>
          </w:rPr>
          <w:t>inwestycje@pawonkow.pl</w:t>
        </w:r>
      </w:hyperlink>
      <w:r>
        <w:rPr>
          <w:sz w:val="28"/>
        </w:rPr>
        <w:t xml:space="preserve"> oraz korespondencją pocztow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obą uprawnioną do kontaktu z oferentami jest mgr inż. Leszek Matyja – kierownik referatu inwestycji , gospodarki komunalnej i ochrony środowiska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Wymagania dotyczące wadium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ykonawcy ubiegający się o udzielenie zamówienia zobowiązani są do wniesienia wadium w wysokości 5 000,00 zł w pieniądzu </w:t>
      </w:r>
      <w:r>
        <w:rPr>
          <w:sz w:val="28"/>
          <w:szCs w:val="28"/>
        </w:rPr>
        <w:t>na konto zamawiająceg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nk Spółdzielczy Leśnica Filia Pawon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rach: 37 8907 1092 20109000 0055 00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ub w poręczeniach lub gwarancjach bankowych lub gwarancjach ubezpieczeniowych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dium wpłacane w pieniądzu winno być przekazane trzy dni przed upływem terminu składania ofert. Gwarancje lub poręczenia winny być załączone do ofert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>Termin związania z ofert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związania z ofertą wynosi 30 dni od ostatecznego terminu składania ofert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b/>
          <w:sz w:val="28"/>
        </w:rPr>
        <w:t>Opis sposobu przygotowania ofert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fertę należy złożyć na formularzu ofertowym stanowiącym załącznik nr 1 do specyfik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oferta powinna zawierać w formie załączników wszystkie dokumenty i oświadczenia wymienione w pkt.5 i 6 w formie oryginałów lub kserokopii potwierdzonej za zgodność z oryginałem przez osobę uprawnioną ze strony wykon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ferta oraz wszystkie załączniki powinny być napisane w języku polskim oraz podpisane przez osobę upoważnioną a wszelkie skreślenia i zmiany przez tę osobę zaparafowa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ferta powinna zawierać kwotę brutto , wyliczoną w oparciu o załączony przedmiar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elementem składowym oferty powinien być: kosztorys ofertowy szczegółowy oraz wykaz sprzętu i maszyn przewidzianych do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konawca winien złożyć tylko jedną ofertę. Wykonawca który złoży więcej niż jedną ofertę będzie wykluczony z postępowania o udzielenie zamówienia publ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szystkie strony oferty powinny być spięte (zszyte) w sposób trwały, zapobiegający możliwość dekompletacji zawartości oferty.</w:t>
      </w:r>
    </w:p>
    <w:p>
      <w:pPr>
        <w:pStyle w:val="Normal"/>
        <w:jc w:val="both"/>
        <w:rPr/>
      </w:pPr>
      <w:r>
        <w:rPr>
          <w:sz w:val="28"/>
        </w:rPr>
        <w:t>oferty należy składać w zaklejonej kopercie opisanej "Oferta na przetarg nieograniczony na wykonanie termorenowacji wraz z przebudową kotłowni i instalacji c.o. w budynku Publicznej Szkoły Podstawowej w Pawonkowie przy ulicy Lublinieckiej 16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Miejsce oraz termin składania i otwarcia ofert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oferty należy składać w sekretariacie Urzędu Gminy w Pawonkowie w terminie do dnia 15.11.2006r do godz.9</w:t>
      </w:r>
      <w:r>
        <w:rPr>
          <w:sz w:val="28"/>
          <w:vertAlign w:val="superscript"/>
        </w:rPr>
        <w:t>00</w:t>
      </w:r>
      <w:r>
        <w:rPr>
          <w:sz w:val="28"/>
        </w:rPr>
        <w:t>. Oferty złożone po tym terminie zostaną zwrócone bez otwierania i uznane za nieważ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otwarcie ofert nastąpi w dniu 15.11.2006r. o godz.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budynku Urzędu Gminy - sala posiedzeń.</w:t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b/>
          <w:sz w:val="28"/>
        </w:rPr>
        <w:t>Opis sposobu obliczenia ceny: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</w:rPr>
      </w:pPr>
      <w:r>
        <w:rPr>
          <w:sz w:val="28"/>
        </w:rPr>
        <w:t xml:space="preserve">cenę należy podać w formie jednej kwoty brutto , wyliczonej w oparciu o załączony przedmiar robót. 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</w:rPr>
      </w:pPr>
      <w:r>
        <w:rPr>
          <w:sz w:val="28"/>
        </w:rPr>
        <w:t>do ceny należy doliczyć podatek od towarów i usług VAT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</w:rPr>
      </w:pPr>
      <w:r>
        <w:rPr>
          <w:sz w:val="28"/>
        </w:rPr>
        <w:t>rozliczenie pomiędzy zamawiającym a wykonawcą odbywać się będzie w złotych polskich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b/>
          <w:sz w:val="28"/>
        </w:rPr>
        <w:t>Kryteria wyboru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yteria oceny ofert – cena realizacji zamówienia – 100%</w:t>
      </w:r>
    </w:p>
    <w:p>
      <w:pPr>
        <w:pStyle w:val="Normal"/>
        <w:jc w:val="both"/>
        <w:rPr/>
      </w:pPr>
      <w:r>
        <w:rPr>
          <w:sz w:val="28"/>
        </w:rPr>
        <w:t>Sposób oceny ofert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ość pkt. badanej oferty=cena najtańszej oferty/cena badanej oferty  x 100  (pkt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4.</w:t>
      </w:r>
      <w:r>
        <w:rPr>
          <w:b/>
          <w:sz w:val="28"/>
        </w:rPr>
        <w:t xml:space="preserve"> Formalności jakie powinny zostać dopełnione po wyborze oferty w celu zawarcia umowy:</w:t>
      </w:r>
    </w:p>
    <w:p>
      <w:pPr>
        <w:pStyle w:val="Normal"/>
        <w:jc w:val="both"/>
        <w:rPr/>
      </w:pPr>
      <w:r>
        <w:rPr>
          <w:sz w:val="28"/>
        </w:rPr>
        <w:t>Po rozstrzygnięciu postępowania przetargowego Zamawiający niezwłocznie poinformuje pozostałych oferentów o dokonanym wyborze a wybranego wykonawcę o wyborze jego oferty wraz z określeniem terminu podpisania umowy, jednak nie wcześniejszym niż 7 dni od daty wyboru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 </w:t>
      </w:r>
      <w:r>
        <w:rPr>
          <w:b/>
          <w:sz w:val="28"/>
        </w:rPr>
        <w:t>Zabezpieczenie należytego wykonania umowy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d wykonawcy, którego oferta zostanie uznana jako najkorzystniejsza wymagane będzie wniesienie przed</w:t>
      </w:r>
      <w:r>
        <w:rPr/>
        <w:t xml:space="preserve"> </w:t>
      </w:r>
      <w:r>
        <w:rPr>
          <w:sz w:val="28"/>
          <w:szCs w:val="28"/>
        </w:rPr>
        <w:t>podpisaniem umowy zabezpieczenia należytego wykonania zobowiązań w wysokości 5 % ceny całkowitej podanej w oferc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bezpieczenie należytego wykonania umowy wnoszone jest w jednej lub kilku następujących formach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w pieniądzu, sposób przekazania: na konto zamawiając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nk Spółdzielczy Leśnica Filia Pawon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rach: 37 8907 1092 20109000 0055 000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w poręczeniach lub gwarancjach bankowych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w gwarancjach ubezpieczeniow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</w:t>
      </w:r>
      <w:r>
        <w:rPr>
          <w:b/>
          <w:sz w:val="28"/>
        </w:rPr>
        <w:t>Istotne postanowienia umowy:</w:t>
      </w:r>
    </w:p>
    <w:p>
      <w:pPr>
        <w:pStyle w:val="Normal"/>
        <w:jc w:val="both"/>
        <w:rPr/>
      </w:pPr>
      <w:r>
        <w:rPr>
          <w:sz w:val="28"/>
        </w:rPr>
        <w:t>Z wybranym wykonawcą zamawiający spisze umowę, której wzór stanowi załącznik do specyfikacji (załącznik nr 3).</w:t>
      </w:r>
    </w:p>
    <w:p>
      <w:pPr>
        <w:pStyle w:val="Normal"/>
        <w:jc w:val="both"/>
        <w:rPr/>
      </w:pPr>
      <w:r>
        <w:rPr>
          <w:b/>
          <w:sz w:val="28"/>
        </w:rPr>
        <w:t>17</w:t>
      </w:r>
      <w:r>
        <w:rPr>
          <w:sz w:val="28"/>
        </w:rPr>
        <w:t>.</w:t>
      </w:r>
      <w:r>
        <w:rPr>
          <w:b/>
          <w:sz w:val="28"/>
        </w:rPr>
        <w:t>Pouczenie o środkach ochrony prawnej przysługujących wykon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owadzonym postępowaniu mają zastosowanie przepisy zawarte w Dziale VI ustawy Prawo zamówień publicznych – „Środki ochrony prawnej” – określające zasady wnoszenia protestów, odwołań i skarg do sądu na wyroki zespołu arbitrów kończące postępowanie odwoławcze. Z uwagi na obszerność tych przepisów należy się z nimi zapoznać bezpośrednio analizując Prawo zamówień publicznych – art. 179 do 198. Zastosowanie mają także przepisy wykonawcze wydane na podstawie art. 193 ustawy Prawo zamówień publi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18.Postanowienia końcowe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ady udostępniania dokumentów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czestnicy postępowania mają prawo wglądu do treści protokołu oraz ofert w trakcie prowadzonego postępowania z wyjątkiem dokumentów stanowiących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ałączniki do protokołu (jawne po zakończeniu postępowania) ora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anowiących tajemnicę przedsiębiorstwa w rozumieniu przepisów o zwalczani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ieuczciwej konkurencji i dokumentów lub informacji zastrzeżonych prze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czestników postępowania. Udostępnienie zainteresowanym odbywać się będz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g poniższych zasad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) zamawiający udostępnia wskazane dokumenty po złożeniu pisemnego wniosk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) zamawiający wyznacza termin, miejsce oraz zakres udostępnianych dokumentów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) zamawiający wyznaczy członka komisji, w którego obecności udostępnione zostaną dokument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udostępnienie może mieć miejsce wyłącznie w siedzibie zamawiającego ora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czasie godzin jego urzędowa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zastosowanie mają przepisy ustawy Praw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ówień publicznych oraz Kodeks cywil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Załączni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łączniki do specyfikacji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Formularz ofertow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Oświadcze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Wzór umow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Przedmiar robó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RYBIE PRZETARGU NIEOGRANICZON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ARTOŚCI SZACUNKOWEJ POWYŻEJ 60 000 EUR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ne dotyczące oferen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NIP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ne dotyczące zamawiając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awon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Zawadzkiego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772 Pawonk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bowiązania oferen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bowiązuję się wykonać przedmiot zamówienia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boty budowlane dotyczące termorenowacji wraz z przebudową kotłowni i instalacji c.o. w budynku Publicznej Szkoły Podstawowej w Pawonkowie przy ulicy Lublinieckiej 16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 cenę ryczałtow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w kwocie netto złotych: 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słownie:..........................................................................................................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w kwocie brutto złotych: 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 zrealizujemy zamówienie zgodnie z wszystkimi warunkami zawartymi w Specyfikacji Istotnych Warunków Zamówienia przedmiotowego postępowania oraz informujemy, że akceptujemy w całości wszystkie zawarte załączniki w dokumentacji przetargowej jako wyłączną podstawę procedury przetar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 uważamy się za związanych niniejszą ofertą na czas wskazany w specyfikacji istotnych warunków zamówienia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odpisano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3972" w:firstLine="708"/>
        <w:rPr>
          <w:i/>
          <w:i/>
          <w:iCs/>
          <w:sz w:val="24"/>
          <w:szCs w:val="24"/>
        </w:rPr>
      </w:pPr>
      <w:r>
        <w:rPr/>
        <w:t xml:space="preserve">     </w:t>
      </w:r>
      <w:r>
        <w:rPr/>
        <w:t>( upełnomocniony przedstawiciel 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łączniki 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1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2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3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5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6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7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8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9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10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łożone zgodnie z art. 22 ust. 1 i art. 24 ust.1 Prawa o zamówieniach publicznych  z dnia                   29 stycznia 2004r. (Dz.U. z dnia 9 lutego 2004r. Nr 19 poz. 177 ze zmianami).</w:t>
      </w:r>
    </w:p>
    <w:p>
      <w:pPr>
        <w:pStyle w:val="Normal"/>
        <w:rPr/>
      </w:pPr>
      <w:r>
        <w:rPr>
          <w:sz w:val="24"/>
          <w:szCs w:val="24"/>
        </w:rPr>
        <w:t xml:space="preserve">Przystępując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ja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............................................................................. w swoim imieniu i reprezentowanej przez mnie Firmy oświadczam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na podstawie art. 24 Ustawy Prawo Zamówień Publicznych z dnia 29 stycznia 2004r (Dz. Nr 19 poz. 177 z 2004r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podlegamy wykluczeniu z postępowania na podstawie art. 24 ust.1 Prawa o Zamówieniach Publicznych co ozna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ostatnich trzech lat przed wszczęciem postępowania nie wyrządziliśmy szkody przez nie wykonanie zamówienia lub wykonanie go z nienależytą starannością, a szkoda ta nie została dobrowolnie naprawiona do dnia wszczęcia postępowania, chyba że niewykonanie lub należyte wykonanie jest następstwem okoliczności, za które wykonawca nie ponosi odpowiedzialności (art. 24 ust.1 pkt.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likwidacji naszej firmy i nie ogłoszono w stosunku do naszej firmy upadłości, z wyjątkiem wykonawców, którzy po ogłoszeniu upadłości zawarli układ zatwierdzony prawomocnym postanowieniem sądu, jeżeli układ nie przewiduje zaspokojenia wierzycieli poprzez likwidację majątku upadłego (art. 24 ust. 1 pkt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irma nie zalega z uiszczeniem podatków, opłat i składek na ubezpieczenie społeczne lub zdrowotne /firma uzyskała przewidziane prawem zwolnienie, odroczenie, rozłożenie na raty zaległych płatności* / wstrzymano w całości wykonanie decyzji właściwego organu* (art. 24 ust. 1 pkt 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Żaden z urzędujących członków władz lub właścicieli firmy*/ żaden ze wspólników spółki jawnej*/ żaden z partnerów lub członków zarządu spółki partnerskiej*/ żaden z komplementariuszy spółki komandytowej lub spółki komandytowo-akcyjnej*/ nie był skazany za przestępstwo popełnione w związku z postępowaniem o udzielenie zamówienia publicznego, przestępstwo przekupstwa, przestępstwo przeciwko obrotowi gospodarczemu ani inne przestępstwo popełnione w celu osiągnięcia korzyści majątkowych (art. 24 ust. 1 pkt 5,6,7,8,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oferenta: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dnia...........................</w:t>
      </w:r>
    </w:p>
    <w:p>
      <w:pPr>
        <w:pStyle w:val="Normal"/>
        <w:widowControl w:val="false"/>
        <w:ind w:left="80" w:hanging="0"/>
        <w:jc w:val="right"/>
        <w:rPr>
          <w:i/>
          <w:i/>
          <w:sz w:val="28"/>
        </w:rPr>
      </w:pPr>
      <w:r>
        <w:rPr>
          <w:i/>
          <w:sz w:val="28"/>
        </w:rPr>
        <w:t>Załącznik Nr 3</w:t>
      </w:r>
    </w:p>
    <w:p>
      <w:pPr>
        <w:pStyle w:val="Normal"/>
        <w:widowControl w:val="false"/>
        <w:ind w:left="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-........................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warta w dniu .............................. pomiędzy Gminą Pawonków reprezentowaną prze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enryk Swoboda  – Wójt Gminy Pawonków</w:t>
      </w:r>
    </w:p>
    <w:p>
      <w:pPr>
        <w:pStyle w:val="Normal"/>
        <w:autoSpaceDE w:val="false"/>
        <w:rPr/>
      </w:pPr>
      <w:r>
        <w:rPr>
          <w:sz w:val="24"/>
          <w:szCs w:val="24"/>
        </w:rPr>
        <w:t>zwanym w dalszej treści umowy „Zamawiającym”, 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wanym w dalszej treści umowy „Wykonawcą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zleca, a Wykonawca przyjmuje do wykonania roboty objęte niniejszą umową na podstawie rozstrzygniętego przetargu nieograniczonego przeprowadzonego zgodnie z Prawem Zamówień Publicznych na wykonanie robót budowlanych dotyczących termorenowacji wraz z przebudową kotłowni i instalacji c.o. w budynku Publicznej Szkoły Podstawowej w Pawonkowie przy ulicy Lublinieckiej 1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kres robót obejmuj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ekologicznej kotłowni węglowej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instalacji centralnego ogrzewani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a stolarki okiennej i drzwiowej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ieplenie ścian zewnętrznych budynku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ieplenie stropu nad ostatnią kondygnacją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instalacji elektrycznej w kotłowni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instalacji odgro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rojektami budowlanymi i przedmiarem robó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Strony ustalają następujące terminy realizacji robót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Termin rozpoczęcia robót – 23.11.2006r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ermin zakończenia robót – 30.07.2007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Zamawiający przekaże teren budowy Wykonawcy w terminie 7 dni po podpisan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o przejęciu terenu budowy do zabezpieczenia wszelkich obiektów na nim zlokalizowa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Strony dopuszczają możliwość udziału podwykonawców robó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Przed zawarciem umów z podwykonawcami, Wykonawca zobowiązuje się do udzielenia Zamawiającemu wszelkich informacji o podwykonawcach i uzyskania od Zamawiającego akcept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Wykonawca 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Wykonawca ponosi pełną odpowiedzialność wobec Zamawiającego za prowadzone roboty, także te, które wykonuje przy pomocy podwykonawc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Zamawiający zastrzega sobie prawo do wprowadzenia w trakcie realizacji przedmiotu umowy zmian materiałowych oraz do wynikającej z tego zmiany wynagrodzenia Wykonawcy. Wyżej wymienione zmiany wymagają zachowania formy pisemn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Strony ustalają, że obowiązującą formą wynagrodzenia, zgodnie ze Specyfikacją Istotnych Warunków Zamówienia oraz złożoną i przyjętą przez Zamawiającego ofertą jest umow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nagrodzenie kosztorysow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Faktura będzie wystawiona w złotych polski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 xml:space="preserve">Wynagrodzenie, o którym mowa w pkt 1 wyraża się łączną kwotą </w:t>
      </w:r>
      <w:r>
        <w:rPr>
          <w:b/>
          <w:bCs/>
          <w:sz w:val="24"/>
          <w:szCs w:val="24"/>
        </w:rPr>
        <w:t>................... zł</w:t>
      </w:r>
      <w:r>
        <w:rPr>
          <w:sz w:val="24"/>
          <w:szCs w:val="24"/>
        </w:rPr>
        <w:t>. net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)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....................zł. </w:t>
      </w:r>
      <w:r>
        <w:rPr>
          <w:sz w:val="24"/>
          <w:szCs w:val="24"/>
        </w:rPr>
        <w:t>(słownie ...........................................................................................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ś jego ostateczna wysokość zostanie ustalona na podstawie niezmiennych cen jednostkowych i pozostałych cenników cenotwórczych oraz ilości faktycznego ich wykonania z zastrzeżeniem, że nie może ono przekroczyć w/w kwo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Podatek VAT naliczony będzie w wystawionych fakturach według stawki obowiązującej dla danego rodzaju robót w dniu wystawienia faktur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Wynagrodzenie, o którym mowa w ust. 3 niniejszego paragrafu nie będzie waloryzowane przez cały okres ważności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łaściwy branżowo Inspektor Nadzoru sprawdza w ciągu 7 dni przed wystawieniem faktur za zrealizowane w całości pozycje harmonogramu i potwierdza swoim podpisem zgodność zakresu wykonanych robót z harmonograme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Za wszelkie przekroczenia ustalonego wynagrodzenia Wykonawcy oraz wynagrodzeń za poszczególne rodzaje robót, wyłączną i pełną odpowiedzialność finansową ponosi Wykonawc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W razie rezygnacji przez Zamawiającego z wykonania części robót objętych ofertą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Podstawę do wystawienia faktury końcowej stanowić będzie bezusterkowy protokół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Właściwy branżowo Inspektor Nadzoru w ciągu 14 dni sprawdza zgodność zakresu wykonanych robót, stanowiących podstawę do wystawienia faktury końcowej, płatnej w terminie 14 dni od daty jej otrzymania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Strony ustalają, że będzie stosowany jeden rodzaj odbioru – odbiór końcowy po bezusterkowym zrealizowaniu przedmiotu umow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Wykonawca zgłasza Zamawiającemu gotowość do odbioru końcowego robót  pisemnie na adres Zamawiającego z określeniem daty zakończenia robót w terminie 7 dni przed datą osiągnięcia gotowości odbior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 ciągu 7 dni roboczych od daty doręczenia Zamawiającemu zgłoszenia gotowości do odbioru, Zamawiający powołuje komisję odbiorową i rozpoczyna odbiór nie później niż w ciągu 10 dni roboczych od daty otrzymania zgłoszenia gotowości do odbioru, o czym powiadamia Wykonawcę pisemnie. Zakończenie prac Komisji spisaniem protokołu bezusterkowego jest równoznaczne z potwierdzeniem terminu zakończenia prac, określonym przez Wykonawcę w powiadomieniu o gotowości odbioru robót. Protokół odbioru będzie stanowił podstawę do wystawienia faktury końc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Jeżeli w toku czynności odbioru końcowego zostaną stwierdzone wady, to Zamawiając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dstępuje od odbioru do czasu usunięcia wad, wyznaczając termin do ich usunięcia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o otrzymaniu od Wykonawcy zgłoszenia o usunięciu wad Zamawiający wznawia czynnoś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or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 razie stwierdzenia takich wad lub naruszeń umowy w toku czynności odbioru lub w okresie rękojmi, które nie nadają się do usunięcia, Zamawiający może albo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· obniżyć wynagrodzenie Wykonawcy odpowiednio do zmniejszonej wartości użytkowej, technicznej lub estetycznej przedmiotu umowy, albo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· zażądać wykonania robót po raz drugi na koszt Wykonawcy, zachowując przy tym prawo do domagania się od Wykonawcy odszkodowania za szkody lub naprawienia szkody wynikłej z opóźnieni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O terminie odbioru należy powiadomić właściwe organy administracyjne i instytucje, zgodnie z wymogami obowiązujących przepisów praw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7</w:t>
      </w:r>
    </w:p>
    <w:p>
      <w:pPr>
        <w:pStyle w:val="TextBodyIndent"/>
        <w:numPr>
          <w:ilvl w:val="0"/>
          <w:numId w:val="13"/>
        </w:numPr>
        <w:spacing w:before="60" w:after="60"/>
        <w:jc w:val="both"/>
        <w:rPr/>
      </w:pPr>
      <w:r>
        <w:rPr>
          <w:sz w:val="24"/>
          <w:szCs w:val="24"/>
        </w:rPr>
        <w:t>Wykonawca wnosi zabezpieczenie należytego wykonania umowy w wysokości 5% wynagrodzenia umownego brutto tj. ...... zł za wykonanie przedmiotu umowy w następujących formach:</w:t>
      </w:r>
    </w:p>
    <w:p>
      <w:pPr>
        <w:pStyle w:val="TextBodyIndent"/>
        <w:numPr>
          <w:ilvl w:val="1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W dniu zawarcia umowy kwotę (całość) tj. ...... zł w postaci .................................................</w:t>
      </w:r>
    </w:p>
    <w:p>
      <w:pPr>
        <w:pStyle w:val="TextBodyIndent"/>
        <w:numPr>
          <w:ilvl w:val="0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kwotę ................... zł (70%) z wniesionego zabezpieczenia przeznacza się jako gwarancję zgodnego z umową wykonania robót, zaś kwota ................ zł (30%) przeznaczona jest na zabezpieczenie roszczeń z tytułu rękojmi i gwarancji.</w:t>
      </w:r>
    </w:p>
    <w:p>
      <w:pPr>
        <w:pStyle w:val="TextBodyIndent"/>
        <w:numPr>
          <w:ilvl w:val="0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, o którym mowa w ust. 1 zostanie zwrócone w terminie i na zasadach określonych w art. 151 Prawa zamówień publicznych (ustawa z dnia 29 stycznia 2004 r., poz. 177 z późn. zm.).</w:t>
      </w:r>
    </w:p>
    <w:p>
      <w:pPr>
        <w:pStyle w:val="TextBodyIndent"/>
        <w:numPr>
          <w:ilvl w:val="0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Jeżeli zabezpieczenie należytego wykonania umowy wniesiono w pieniądzu, Zamawiający zwraca je wraz z odsetkami wynikającymi z umowy rachunku bankowego, na którym było ono przechowywane, pomniejszone o koszty prowadzenia rachunku oraz prowizji bankowej za przelew pieniędzy na rachunek wykonawc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jmując okres rękojmi ustalony w przepisach Kodeksu Cywilnego, Wykonawca udziela 36 miesięcznej gwarancji na wykonane przez siebie roboty, licząc od daty odbioru końcowego inwestycji.§ 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ę umown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Za odstąpienie od umowy przez Zamawiającego z przyczyn, za które ponosi odpowiedzialność Wykonawca w wysokości 5% wynagrodzenia umow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Za zwłokę w oddaniu określonego w umowie przedmiotu odbioru w wysokości 0,01% wynagrodzenia umownego za przedmiot odbioru za każdy dzień zwłok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Za zwłokę w usunięciu wad stwierdzonych przy odbiorze w wysokości 0,01% wynagrodzenia za wykonany przedmiot odbioru za każdy dzień zwłoki, liczonej od dnia wyznaczonego na usuniecie wad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ę umown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Za odstąpienie od umowy przez Wykonawcę z przyczyn, za które ponosi odpowiedzialność Zamawiający w wysokości 5% wynagrodzenia umownego (za wyjątkiem sytuacji przewidzianej w art.145 Prawa Zamówień Publicznych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Za zwłokę w przekazaniu terenu budowy w wysokości 0,01% wynagrodzenia umownego za wykonanie przedmiotu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Możliwe jest dochodzenie przez strony odszkodowań na zasadach ogól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wyższających kary umowne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 rygorem nieważności z uwzględnieniem zakazu określonego w art. 144 ust. 1 Prawa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umowy zastosowanie będą mieć przepis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deksu Cywilnego, Kodeksu Postępowania Cywilnego, Prawa Budowlanego i Prawa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podczas realizowania niniejszej umowy strony zobowiązują się poddać rozstrzygnięciu właściwego dla siedziby Zamawiającego Sądu Powszech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2 jednobrzmiących egzemplarzach po 1 dla każdej ze str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awon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3:00Z</dcterms:created>
  <dc:creator>.</dc:creator>
  <dc:description/>
  <cp:keywords/>
  <dc:language>en-US</dc:language>
  <cp:lastModifiedBy>.</cp:lastModifiedBy>
  <cp:lastPrinted>2006-10-16T13:05:00Z</cp:lastPrinted>
  <dcterms:modified xsi:type="dcterms:W3CDTF">2006-10-24T13:35:00Z</dcterms:modified>
  <cp:revision>45</cp:revision>
  <dc:subject/>
  <dc:title>   Pawonków  ,     </dc:title>
</cp:coreProperties>
</file>