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związku ze złożonym zapytaniem do specyfikacji 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W formularzu ofertowym (załącznik nr 1) występuje określenie wynagrodzenia ryczałtowego, natomiast w projekcie umowy § 5 pkt. 1 jest sformułowane wynagrodzenie kosztorysowe. Ponadto pkt. 10 i 12 SIWZ mówiące, że oferta powinna być wyliczona w oparciu o załączony przedmiar robót sugerują wynagrodzenie kosztorysowe. W związku z rozbieżnościami w zapisach SIWZ prosimy o jednoznaczną odpowiedź jakiego rodzaju wynagrodzenie przewiduje Zamawiający za wykonanie przedmiotu zamówienia – kosztorysowe czy ryczałtowe ?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mawiający wyjaśnia, że w formularzu ofertowym wystąpił błąd a obowiązującą formą wynagrodzenia będzie wynagrodzenie kosztorysowe. W związku z powyższym proszę o skorygowanie załącznika nr 1 – formularz ofertowy zastępując słowo „ryczałtową” słowem „kosztorysową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1:00Z</dcterms:created>
  <dc:creator>.</dc:creator>
  <dc:description/>
  <cp:keywords/>
  <dc:language>en-US</dc:language>
  <cp:lastModifiedBy>.</cp:lastModifiedBy>
  <dcterms:modified xsi:type="dcterms:W3CDTF">2006-10-27T12:41:00Z</dcterms:modified>
  <cp:revision>3</cp:revision>
  <dc:subject/>
  <dc:title>W związku ze złożonym zapytaniem do specyfikacji :</dc:title>
</cp:coreProperties>
</file>