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NR 104  /2017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ÓJTA GMINY PAWONKÓW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 dnia 19 października 2017r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awie powołania Gminnej Komisji Urbanistyczno-Architektoniczn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8 ust.3 ustawy z dnia 27 marca 2003r o planowaniu                        i zagospodarowaniu  przestrzennym  ( Dz. U. z dnia 2 czerwca 2017r poz. 1073.)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wołuję Gminną Komisję Urbanistyczno Architektoniczno, zwaną dalej </w:t>
      </w:r>
      <w:r>
        <w:rPr>
          <w:rFonts w:cs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isją”         w trzyosobowym składzie-osób o wykształceniu i przygotowaniu fachowym związanych bezp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z teorią i praktyką planowania przestrzennego- w następującym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mgr inż. arch. Sławomir Tront                     -             Przewodnicząc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mgr inż.  Leszek  Matyja                             -             Z-ca Przewodnicząc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mgr  Izabela Piecko                                      -            Sekretarz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ących funkcję zgodnie  z  § 4 Regulaminu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misja stanowi organ doradczy Wójta w sprawach planowania i  zagospodarowani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strzennego gmi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siedzenie Komisji jest jawn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posiedzeniach Komisji biorą udział autorzy i koreferenci opracowań  rozpatrywany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tych posiedzenia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siedzenie Komisji jest jawn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m zasady organizacyjne działania Komisji, jak w Regulaminie Pracy Komisji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owiących załącznik nr 1 do niniejszego Zarządz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/>
        <w:t>Zarządzenie wchodzi w życie z dniem podpis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7:00Z</dcterms:created>
  <dc:creator>Urząd Gminy</dc:creator>
  <dc:description/>
  <cp:keywords/>
  <dc:language>en-US</dc:language>
  <cp:lastModifiedBy>inwestycje</cp:lastModifiedBy>
  <cp:lastPrinted>2017-10-26T12:26:00Z</cp:lastPrinted>
  <dcterms:modified xsi:type="dcterms:W3CDTF">2017-10-27T06:29:00Z</dcterms:modified>
  <cp:revision>76</cp:revision>
  <dc:subject/>
  <dc:title>Pawonków , dnia 10-04 -200</dc:title>
</cp:coreProperties>
</file>