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do Zarządzenia Nr 59.2017 Wójta Gminy Pawonków z dnia 1 czerwca 2017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ULARZ KONSUL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miot zgłaszający (imię i nazwisko, nazwa podmiotu, e-mail, telefon):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numPr>
          <w:ilvl w:val="0"/>
          <w:numId w:val="1"/>
        </w:numPr>
        <w:spacing w:lineRule="auto" w:line="480"/>
        <w:ind w:left="284" w:hanging="284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edmiot opinii/uwag (nazwa projektu akta miejscowego)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jekt uchwały w</w:t>
      </w:r>
      <w:r>
        <w:rPr>
          <w:bCs/>
          <w:sz w:val="22"/>
          <w:szCs w:val="22"/>
        </w:rPr>
        <w:t xml:space="preserve"> sprawie określenia kryteriów obowiązujących na drugim etapie postępowania rekrutacyjnego do przedszkoli publicznych prowadzonych przez Gminę Pawonków wraz z liczbą punktów oraz określeniem dokumentów niezbędnych do ich potwierdzenia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oponowane opinie/uwagi do projektu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480"/>
        <w:ind w:left="28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: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data)</w:t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29:00Z</dcterms:created>
  <dc:creator>g.poloczek</dc:creator>
  <dc:description/>
  <cp:keywords/>
  <dc:language>en-US</dc:language>
  <cp:lastModifiedBy>Anna Bok</cp:lastModifiedBy>
  <cp:lastPrinted>2017-06-01T09:36:00Z</cp:lastPrinted>
  <dcterms:modified xsi:type="dcterms:W3CDTF">2017-06-01T07:36:00Z</dcterms:modified>
  <cp:revision>3</cp:revision>
  <dc:subject/>
  <dc:title/>
</cp:coreProperties>
</file>