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59.201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ójta Gminy Pawonkó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1 czerwca 201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sprawie określenia kryteriów obowiązujących na drugim etapie postępowania rekrutacyjnego do przedszkoli publicznych prowadzonych przez Gminę Pawonków wraz z liczbą punktów oraz określeniem dokumentów niezbędnych do ich potwierdz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art. 30 ust. 1 ustawy z dnia 8 marca 1990r. o samorządzie gminnym (Dz. U. z 2016r., poz. 446 z późn. zm.), </w:t>
      </w:r>
      <w:r>
        <w:rPr>
          <w:rFonts w:eastAsia="UniversPl;MS Mincho"/>
          <w:sz w:val="22"/>
          <w:szCs w:val="22"/>
        </w:rPr>
        <w:t>Uchwały nr II/5/2010 Rady Gminy Pawonków z dnia 9 grudnia 2010 r. w sprawie szczegółowego sposobu konsultowania z organizacjami pozarządowymi i podmiotami wymienionymi w art.3 ust.3 ustawy z dnia 24 kwietnia 2003 roku o działalności pożytku publicznego i o wolontariacie projektów prawa miejscowego gminy Pawonków w dziedzinach dotyczących działalności statutowej tych organizacji (Dziennik Urzędowy Województwa Śląskiego z 2011r., Nr 17, poz. 320) zarządzam co następuje: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UniversPl;MS Mincho"/>
          <w:sz w:val="22"/>
          <w:szCs w:val="22"/>
        </w:rPr>
        <w:t xml:space="preserve">Przeprowadzić konsultacje projektu uchwały </w:t>
      </w:r>
      <w:r>
        <w:rPr>
          <w:sz w:val="22"/>
          <w:szCs w:val="22"/>
        </w:rPr>
        <w:t>w sprawie określenia kryteriów obowiązujących na drugim etapie postępowania rekrutacyjnego do przedszkoli publicznych prowadzonych przez Gminę Pawonków wraz z liczbą punktów oraz określeniem dokumentów niezbędnych do ich potwierdzenia.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Ustala się przeprowadzenie konsultacji w formi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zamieszczenia projektu uchwały na stronie internetowej Urzędu Gminy w Pawonkowie </w:t>
      </w:r>
      <w:hyperlink r:id="rId2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lang w:val="pl-PL"/>
          </w:rPr>
          <w:t>www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zamieszczenia projektu uchwały na stronie Biuletynu Informacji Publicznej Gminy Pawonków: </w:t>
      </w:r>
      <w:hyperlink r:id="rId3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zamieszczenia projektu uchwały na tablicy ogłoszeń Urzędu Gminy w Pawonkowie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3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Termin przeprowadzenia konsultacji określa się od 1 czerwca 2017r. do dnia 14 czerw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2017r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Organizacje pozarządowe oraz podmioty, o których mowa w art. 3 ust. 3 ustawy z dnia 24 kwietnia 2003 r. o działalności pożytku publicznego i o wolontariacie, mogą składać pisemne uwagi i wnioski dotyczące konsultowanego projektu uchwały, w sekretariacie Urzędu Gminy w Pawonkowie, ul. Zawadzkiego 7, 42-772 Pawonków lub mailowo na adres: </w:t>
      </w:r>
      <w:hyperlink r:id="rId4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lang w:val="pl-PL"/>
          </w:rPr>
          <w:t>urzad@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w terminie wskazanym w ust. 1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Formularz konsultacji zostanie zamieszczony na stronie internetowej Urzędu Gminy Pawonków </w:t>
      </w:r>
      <w:hyperlink r:id="rId5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lang w:val="pl-PL"/>
          </w:rPr>
          <w:t>www.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, stronie Biuletynu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Informacji Publicznej Gminy Pawonków: </w:t>
      </w:r>
      <w:hyperlink r:id="rId6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oraz na tablicy ogłoszeń Urzędu Gminy Pawonków.</w:t>
      </w:r>
    </w:p>
    <w:p>
      <w:pPr>
        <w:pStyle w:val="Normal"/>
        <w:autoSpaceDE w:val="false"/>
        <w:spacing w:before="240" w:after="120"/>
        <w:ind w:left="360" w:hanging="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Zarządzenie wchodzi w życie z dniem jego podjęcia.</w:t>
      </w:r>
    </w:p>
    <w:p>
      <w:pPr>
        <w:pStyle w:val="Normal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lang w:val="en-US" w:bidi="en-US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http://www.bip.pawonkow.pl/" TargetMode="External"/><Relationship Id="rId4" Type="http://schemas.openxmlformats.org/officeDocument/2006/relationships/hyperlink" Target="mailto:urzad@pawonkow.pl" TargetMode="External"/><Relationship Id="rId5" Type="http://schemas.openxmlformats.org/officeDocument/2006/relationships/hyperlink" Target="http://www.pawonkow.pl/" TargetMode="External"/><Relationship Id="rId6" Type="http://schemas.openxmlformats.org/officeDocument/2006/relationships/hyperlink" Target="http://www.bip.pawon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8:00Z</dcterms:created>
  <dc:creator>AB</dc:creator>
  <dc:description/>
  <dc:language>en-US</dc:language>
  <cp:lastModifiedBy>Anna Bok</cp:lastModifiedBy>
  <cp:lastPrinted>2017-02-01T10:43:00Z</cp:lastPrinted>
  <dcterms:modified xsi:type="dcterms:W3CDTF">2017-06-01T07:34:00Z</dcterms:modified>
  <cp:revision>3</cp:revision>
  <dc:subject/>
  <dc:title/>
</cp:coreProperties>
</file>