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Uchwała Nr 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Rady Gminy PAWON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 dnia ………………… 2017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y uchwały Nr XV/96/2016 Rady gminy Pawonków z dnia 14 lipca 2016 r. w sprawie określenia tygodniowego obowiązkowego wymiaru godzin zajęć dydaktycznych, wychowawczych i opiekuńczych dla nauczycieli niewymienionych w art. 42 ust. 3 ustawy – Karta Nauczyciela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</w:rPr>
        <w:t>Na podstawie art. 18 ust. 2 pkt 15 ustawy z dnia 8 marca 1990 r. o samorządzie gminnym (Dz. U. z 2016r. poz. 446) oraz art. 42 ust. 7 pkt 3 w związku z art. 91d pkt. 1 ustawy z dnia 26 stycznia 1982 r. - Karta Nauczyciela (Dz. U. z 2016 r., poz. 1379 z późn. zm.)</w:t>
      </w:r>
    </w:p>
    <w:p>
      <w:pPr>
        <w:pStyle w:val="Normal"/>
        <w:spacing w:lineRule="auto" w:line="240" w:before="120" w:after="120"/>
        <w:ind w:left="284"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da Gminy Pawonków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hwala:</w:t>
      </w:r>
    </w:p>
    <w:p>
      <w:pPr>
        <w:pStyle w:val="Normal"/>
        <w:keepNext w:val="true"/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.</w:t>
      </w:r>
      <w:r>
        <w:rPr>
          <w:rFonts w:cs="Times New Roman" w:ascii="Times New Roman" w:hAnsi="Times New Roman"/>
        </w:rPr>
        <w:t xml:space="preserve"> W uchwale Nr XV/96/2016 Rady Gminy Pawonków z dnia 14 lipca 2016 r. w sprawie określenia tygodniowego obowiązkowego wymiaru godzin zajęć dydaktycznych, wychowawczych i opiekuńczych dla nauczycieli niewymienionych w art. 42 ust. 3 ustawy – Karta Nauczyciela wprowadza się zmiany: w § 1 dodaje się pkt 5 w brzmieni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) doradca zawodowy – 25 godzin tygodniowo”</w:t>
      </w:r>
    </w:p>
    <w:p>
      <w:pPr>
        <w:pStyle w:val="Normal"/>
        <w:keepNext w:val="true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§ 2. </w:t>
      </w:r>
      <w:r>
        <w:rPr>
          <w:rFonts w:cs="Times New Roman" w:ascii="Times New Roman" w:hAnsi="Times New Roman"/>
        </w:rPr>
        <w:t>Wykonanie uchwały powierza się Wójtowi Gminy Pawonków.</w:t>
      </w:r>
    </w:p>
    <w:p>
      <w:pPr>
        <w:pStyle w:val="Normal"/>
        <w:keepNext w:val="true"/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3.</w:t>
      </w:r>
      <w:r>
        <w:rPr>
          <w:rFonts w:cs="Times New Roman" w:ascii="Times New Roman" w:hAnsi="Times New Roman"/>
        </w:rPr>
        <w:t xml:space="preserve"> Uchwała wchodzi w życie po upływie 14 dni od dnia ogłoszenia w Dzienniku Urzędowym Województwa Ślą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560" w:after="0"/>
        <w:ind w:left="666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wodniczący Rady Gminy Pawo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lang w:eastAsia="pl-PL"/>
        </w:rPr>
        <w:t>mgr inż. Jacek Kopyto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uchwały Nr XV/96/2016 Rady gminy Pawonków z dnia 14 lipca 2016 r. w sprawie określenia tygodniowego obowiązkowego wymiaru godzin zajęć dydaktycznych, wychowawczych i opiekuńczych dla nauczycieli niewymienionych w art. 42 ust. 3 ustawy – Karta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 pensum zasadniczo został określony zasadniczo w art. 42 ust. 3 Karty Nauczyciel. Tygodniowy obowiązkowy wymiar godzin zajęć nauczycieli niewymienionych w tym przepisie określa organ prowadzą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Uchwale XV/96/2016 Rady gminy Pawonków z dnia 14 lipca 2016 r. w sprawie określenia tygodniowego obowiązkowego wymiaru godzin zajęć dydaktycznych, wychowawczych i opiekuńczych dla nauczycieli niewymienionych w art. 42 ust. 3 ustawy – Karta Nauczyciela określono wymiar godzin zajęć pedagoga, logopedy, psychologa oraz nauczyciel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osiadającego kwalifikacje w zakresie pedagogiki specjalnej lub specjalisty, współorganizującego kształcenie uczniów niepełnosprawnych.</w:t>
      </w:r>
    </w:p>
    <w:p>
      <w:pPr>
        <w:pStyle w:val="NormalnyWeb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ecnie pojawiła się konieczność uregulowania pensum doradcy zawodowego Zgodnie z rozporządzeniem Ministra Edukacji Narodowej z dnia 17 marca 2017r. w sprawie ramowych planów nauczania dla publicznych szkół, wśród obowiązkowych zajęć edukacyjnych pojawia się doradztwo zawodowe, które realizowane będzie na poziomie klasy VII i VIII szkoły podstawowej, przez nauczyciela – doradcę zawodowego, dla którego należy określić pensu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080" w:right="104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Lipx">
    <w:name w:val="li-p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5:00Z</dcterms:created>
  <dc:creator>Użytkownik</dc:creator>
  <dc:description/>
  <cp:keywords/>
  <dc:language>en-US</dc:language>
  <cp:lastModifiedBy>Anna Bok</cp:lastModifiedBy>
  <cp:lastPrinted>2017-06-01T09:19:00Z</cp:lastPrinted>
  <dcterms:modified xsi:type="dcterms:W3CDTF">2017-06-01T07:21:00Z</dcterms:modified>
  <cp:revision>4</cp:revision>
  <dc:subject/>
  <dc:title>UCHWAŁA Nr</dc:title>
</cp:coreProperties>
</file>