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58.2017 Wójta Gminy Pawonków z dnia 1 czerwca 2017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RZ KONSUL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miot zgłaszający (imię i nazwisko, nazwa podmiotu, e-mail, telefon)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miot opinii/uwag (nazwa projektu akta miejscowego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chwały w</w:t>
      </w:r>
      <w:r>
        <w:rPr>
          <w:bCs/>
          <w:sz w:val="22"/>
          <w:szCs w:val="22"/>
        </w:rPr>
        <w:t xml:space="preserve"> sprawie zmiany uchwały Nr XV/96/2016 Rady gminy Pawonków z dnia 14 lipca 2016 r. w sprawie określenia tygodniowego obowiązkowego wymiaru godzin zajęć dydaktycznych, wychowawczych i opiekuńczych dla nauczycieli niewymienionych w art. 42 ust. 3 ustawy – Karta Nauczyciela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ponowane opinie/uwagi do projekt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4:00Z</dcterms:created>
  <dc:creator>g.poloczek</dc:creator>
  <dc:description/>
  <cp:keywords/>
  <dc:language>en-US</dc:language>
  <cp:lastModifiedBy>Anna Bok</cp:lastModifiedBy>
  <cp:lastPrinted>2017-06-01T09:35:00Z</cp:lastPrinted>
  <dcterms:modified xsi:type="dcterms:W3CDTF">2017-06-01T07:35:00Z</dcterms:modified>
  <cp:revision>4</cp:revision>
  <dc:subject/>
  <dc:title/>
</cp:coreProperties>
</file>