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8.20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 czerwca 201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konsultacji projektu uchwały w sprawie zmiany uchwały Nr XV/96/2016 Rady gminy Pawonków z dnia 14 lipca 2016 r. w sprawie określenia tygodniowego obowiązkowego wymiaru godzin zajęć dydaktycznych, wychowawczych i opiekuńczych dla nauczycieli niewymienionych w art. 42 ust. 3 ustawy – Karta Nauczycie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Dz. U. z 2016r., poz. 446 z późn. zm.), </w:t>
      </w:r>
      <w:r>
        <w:rPr>
          <w:rFonts w:eastAsia="UniversPl;MS Mincho"/>
          <w:sz w:val="22"/>
          <w:szCs w:val="22"/>
        </w:rPr>
        <w:t>Uchwały nr II/5/2010 Rady Gminy Pawonków z dnia 9 grudnia 2010 r. w sprawie szczegółowego sposobu konsultowania z organizacjami pozarządowymi i podmiotami wymienionymi w art.3 ust.3 ustawy z dnia 24 kwietnia 2003 roku o działalności pożytku publicznego i o wolontariacie projektów prawa miejscowego gminy Pawonków w dziedzinach dotyczących działalności statutowej tych organizacji (Dziennik Urzędowy Województwa Śląskiego z 2011r., Nr 17, poz. 320) zarządzam co następuje: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UniversPl;MS Mincho"/>
          <w:sz w:val="22"/>
          <w:szCs w:val="22"/>
        </w:rPr>
        <w:t xml:space="preserve">Przeprowadzić konsultacje projektu uchwały </w:t>
      </w:r>
      <w:r>
        <w:rPr>
          <w:sz w:val="22"/>
          <w:szCs w:val="22"/>
        </w:rPr>
        <w:t>w sprawie zmiany uchwały Nr XV/96/2016 Rady gminy Pawonków z dnia 14 lipca 2016 r. w sprawie określenia tygodniowego obowiązkowego wymiaru godzin zajęć dydaktycznych, wychowawczych i opiekuńczych dla nauczycieli niewymienionych w art. 42 ust. 3 ustawy – Karta Nauczyciela.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owie </w:t>
      </w:r>
      <w:hyperlink r:id="rId2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amieszczenia projektu uchwały na tablicy ogłoszeń Urzędu Gminy w Pawonkowie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Termin przeprowadzenia konsultacji określa się od 1 czerwca 2017r. do dnia 14 czer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2017r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Organizacje pozarządowe oraz podmioty, o których mowa w art. 3 ust. 3 ustawy z dnia 24 kwietnia 2003 r. o działalności pożytku publicznego i o wolontariacie, mogą składać pisemne uwagi i wnioski dotyczące konsultowanego projektu uchwały, w sekretariacie Urzędu Gminy w Pawonkowie, ul. Zawadzkiego 7, 42-772 Pawonków 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wskazanym w ust. 1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konsultacji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spacing w:before="240" w:after="120"/>
        <w:ind w:left="360" w:hanging="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AB</dc:creator>
  <dc:description/>
  <cp:keywords/>
  <dc:language>en-US</dc:language>
  <cp:lastModifiedBy>Anna Bok</cp:lastModifiedBy>
  <cp:lastPrinted>2017-06-01T09:33:00Z</cp:lastPrinted>
  <dcterms:modified xsi:type="dcterms:W3CDTF">2017-06-01T07:34:00Z</dcterms:modified>
  <cp:revision>3</cp:revision>
  <dc:subject/>
  <dc:title/>
</cp:coreProperties>
</file>