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                  </w:t>
        <w:br/>
        <w:t>RADY GMINY W PAWON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zasad sprawienia pogrzebu na koszt gminy i określenie zasad zwrotu poniesionych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,pkt.15 ustawy z dnia 8 marca 1990r. o samorządzie gminnym (Dz. U. z 2016r., poz.446 z późn. zm.), art. 17 ust.1, pkt.15, art. 44, art.96 ust.3 ustawy z dnia 12 marca 2004r o pomocy społecznej (Dz.U. z 2016r., poz. 930 z późn. zm.) oraz art. 10,ust.3 ustawy z dnia 31 stycznia 1959r. o cmentarzach i chowaniu zmarłych                   (Dz. U. z 2015r. , poz. 2126 ze zm.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Pawonków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la co następuje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Ustala się zasady sprawienia pogrzebu na koszt gminy i określa zasady zwrotu poniesionych kosztów zgodnie z załącznikiem do uchwały.</w:t>
        <w:br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Wykonanie uchwały powierza się Wójtowi Gminy Pawon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3. Uchwała wchodzi w życie po upływie 14 dni od dnia ogłoszenia w Dzienniku Urzędowym Województwa Śląskieg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  <w:br/>
        <w:t>Rady Gminy Pawonków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awie ustalenia zasad sprawienia pogrzebu na koszt gminy i określenie zasad zwrotu poniesionych kosztów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7,ust.1 ustawy z dnia 12 marca 2004r. o pomocy społecznej do zadań własnych gminy, o charakterze obowiązkowym należy sprawienie pogrzebu, w tym osobom bezdomnym. Konieczność podjęcia uchwały dotyczącej sposobu pochówku przyjętego przez gminę wynika z art. 44 ustawy o pomocy społecznej, który mówi iż „sprawienie pogrzebu odbywa się w sposób ustalony przez gminę, zgodnie z wyznaniem zmarłego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Z uwagi na powyższe podjęcie uchwały jest z zasadn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 do uchwały Nr       </w:t>
        <w:br/>
        <w:t xml:space="preserve">                                                                                Rady Gminy Pawonków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zasad sprawienia pogrzebu na koszt   gminy i określenie zasad zwrotu  poniesionych kosz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 sprawienia  pogrzebu  na  koszt  gminy    i  określenie  zasad    zwrotu poniesionych kosztów z tego tytuł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Obowiązek  sprawienia  pogrzebu  jest    zadaniem  własnym  gminy  o  charakterze  obowiązkowym, świadczeniem z zakresu pomocy społecznej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Zadanie   własne   Gminy   polegające   na   sprawieniu   pogrzebu,   w   tym   osobom bezdomnym,   realizuje Gminny Ośrodek Pomocy Społecznej  w Pawonkowie, zwany dalej „Ośrodkiem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organizowanie  pogrzebu  przez  Ośrodek  w  Pawonkowie  przysługuje  mieszkańcom Gminy Pawonków, którzy nie mieli osób zobowiązanych do sprawienia pogrzebu lub, gdy  osoby  zobowiązane  nie  mają  takich  możliwości,  osobom  bez  ustalonej  tożsamości                              i bezdomnym oraz na wniosek   prokuratora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prawienie pogrzebu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podstawie aktu zgonu wydanego przez Urząd Stanu Cywilnego oraz po rozpoznaniu sytuacji zmarłego  przez pracownika socja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na  cmentarzach  parafialnych  na  terenie  Gminy  Pawonków;  w  szczególnie uzasadnionych przypadkach pogrzeb może odbyć się na innym cmentarzu, o ile łączny koszt pogrzebu nie przekroczy kwoty o której mowa w §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zgodnie  z  wyznaniem  zmarłego,  w  sposób  zwyczajowo  przyjęty  z  zachowaniem przepisów prawa oraz zwyczajów miejscowyc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rodek jest zobowiązany ustalić wyznanie zmarłego. W sytuacji gdy nie jest możliwe ustalenie  wyznania  osoby  zmarłej  bądź,  gdy  była  ona  osoba  niewierząca,  pogrzeb  powinien być  przeprowadzony  z  uwzględnieniem  panujących  w  tym  zakresie  gminnych  zwyczajów i tradycji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 wnioskiem   o   sprawienie   pogrzebu   przez   gminę   może   także   wystąpić   osoba zobowiązana do pochówku, pozostająca w niedostatku, w sytuacji, gdy brak jest podstaw do ubiegania  się o  uzyskanie świadczenia  związanego  z  pogrzebem  na  podstawie  odrębnych przepis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Pracownik socjalny jest zobowiązany do ustalenia czy za zmarłego przysługuje zasiłek pogrzebowy  z  ubezpieczenia  społecznego  lub  czy  istnieje  możliwość  sprawienia  pogrzebu przez osoby zobowiązane do alimentacji lub ewentualnych spadkobierców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prawienie  pogrzebu  odbywać się  będzie  przez  zlecenie  wykonania  usługi  firmie prowadzącej kompleksowe usługi pogrzebowe, zgodnie z przepisami ustawy o zamówieniach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awienie    pogrzebu    obejmuje  m.in.  następujące  czynności  z  tym  związane,  </w:t>
        <w:br/>
        <w:t xml:space="preserve">a 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przygotowanie zwłok do pochówku, w tym umycie i ubrani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kup niezbędnego ubra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kup trumny lub urn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krycie kosztów chłodni lub prosektoriu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rzewóz zwłok karawane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krycie kosztów kremacj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czynności podejmowane przez duchownego, organistę, grabarza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wykupienie   miejsca   na   cmentarzu,   wykopanie,   pochowanie   zwłok   do   mogiły  </w:t>
        <w:br/>
        <w:t xml:space="preserve"> i  zasypanie  grobu  wraz  z  uformowaniem  i  oznaczenie  grobu  znakiem  wyznania  zmarłego oraz  tabliczką informacyjną ( np. imię i nazwisko, data urodzenia, data zgonu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inne niezbędne czynności wymagane przepisami prawa lub panującymi zwyczajami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Łączny  koszt  organizacji  pogrzebu  nie  może  przekroczyć  100%  wysokości  zasiłku pogrzebowego określonego wg. odrębnych przepisów obowiązujących w dniu pogrze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ydatki związane z organizacją pogrzebu pokrywane są z budżetu gminy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y lub zwrotu kosztów za sprawienie pogrzebu dokonuje się na podstawie rachunku, faktury  wystawionej  przez  firmę,  której  pochówek  został  zlecony  z  wyszczególnionymi pozycjami kosztów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Ustala się następujące zasady zwrotu wydatków poniesionych na sprawienie pogrzeb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ałości z zasiłku  pogrzebowego, o  ile  taki  przysługuje  z  ubezpieczenia społecznego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całości lub części z masy spadkowej  obciążając spadkobierców,  jeżeli  zmarły pozostawił majątek, a nie przysługuje po nim zasiłek pogrzebow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  refundacji przez Gminę właściwą ze względu na miejsce ostatniego zameldowania osoby na pobyt sta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sprawienia pogrzebu osobom bez ustalonej tożsamości koszty pogrzebu pokrywa się ze środków własnych gmin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  szczególnie   uzasadnionych   przypadkach   można   odstąpić  od żądania   zwrotu  </w:t>
        <w:br/>
        <w:t xml:space="preserve">w całości lub części  wydatków na pokrycie kosztów pogrzebu przez spadkobierców, zwłaszcza gd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chód osoby zobowiązanej lub dochód na osobę w rodzinie osoby zobowiązanej nie  przekracza  kwoty  kryterium  określonego  w  art.8  ust.1  ustawy  o  pomocy społeczn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żądanie  zwrotu  w  całości  lub  części  wydatków  poniesionych  na  sprawienie pogrzebu stanowiłoby dla osoby zobowiązanej nadmierne obciążeni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ę  materialna  spadkobierców  ustala  się  na  podstawie  dokumentów  właściwych do ustalenia kryterium     dochodowego oraz wywiadu środowiskowego, przeprowadzonego przez pracownika socjaln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Sprawienie  pogrzebu  jest świadczeniem  z  pomocy  społecznej  nie  wymagającym wydania decyzji administracyjnej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3:00Z</dcterms:created>
  <dc:creator>mpiechota</dc:creator>
  <dc:description/>
  <cp:keywords/>
  <dc:language>en-US</dc:language>
  <cp:lastModifiedBy>g.poloczek</cp:lastModifiedBy>
  <cp:lastPrinted>2017-04-24T12:22:00Z</cp:lastPrinted>
  <dcterms:modified xsi:type="dcterms:W3CDTF">2017-04-28T07:40:00Z</dcterms:modified>
  <cp:revision>5</cp:revision>
  <dc:subject/>
  <dc:title/>
</cp:coreProperties>
</file>