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Uchwała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Rady Gminy PAWON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z dnia ………………… 2017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</w:rPr>
        <w:t>określenia kryteriów rekrutacji do klas pierwszych publicznych szkół podstawowych prowadzonych przez gminę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awonków</w:t>
      </w:r>
      <w:r>
        <w:rPr>
          <w:rFonts w:cs="Times New Roman" w:ascii="Times New Roman" w:hAnsi="Times New Roman"/>
          <w:b/>
        </w:rPr>
        <w:t xml:space="preserve"> wraz z liczbą punktów oraz określenia dokumentów niezbędnych do ich potwierdzenia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pBdr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a podstawie art. 18 ust. 2 pkt 15 ustawy z dnia 8 marca 1990 r. o samorządzie gminnym (Dz. U. z 2016 r. poz. 446, 1579 i 1948) oraz art. 133 ust. 2 i 3 ustawy z dnia 14 grudnia 2016 r. - Prawo oświatowe (Dz. U. z 2017 r., poz. 59)</w:t>
      </w:r>
    </w:p>
    <w:p>
      <w:pPr>
        <w:pStyle w:val="Akapitzlist"/>
        <w:pBdr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Pawonków</w:t>
      </w:r>
    </w:p>
    <w:p>
      <w:pPr>
        <w:pStyle w:val="Akapitzlist"/>
        <w:pBdr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pBdr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§ 1.1. Określa się następujące kryteria, dla kandydatów zamieszkałych poza obwodem szkoły, brane pod uwagę w postępowaniu rekrutacyjnym do klas pierwszych szkół podstawowych, prowadzonych przez gminę Pawonków, wraz z odpowiadająca im liczbą punktów oraz dokumentami niezbędnymi do potwierdzenia tych kryteri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dzeństwo kandydata spełnia obowiązek szkolny w tej samej placówce – 4 punktów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wodzie szkoły zamieszkują krewni kandydata (babcia, dziadek) wspierający rodziców/opiekunów prawnych w zapewnieniu mu należytej opieki – 2 punkty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 rodziców/opiekunów prawnych znajduje się w obwodzie szkoły – 1 punk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ełnianie kryterium, o którym mowa w ust. 1 pkt. 1 potwierdza dyrektor na podstawie dokumentacji będącej w posiadaniu szkoł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Spełnianie kryterium, o którym mowa w ust. 1 pkt. 2 jest potwierdzane oświadczeniem rodziców o miejscu zamieszkania krewnych dziec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Spełnianie kryterium, o którym mowa w ust. 1 pkt. 3 jest potwierdzane zaświadczeniem o miejscu prac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Kandydaci, o których mowa w § 1 mogą zostać przyjęci do klasy pierwszej w wyniku rekrutacji, jeżeli dana szkoła podstawowa nadal dysponuje wolnymi miejscami, po przyjęciu, na podstawie zgłoszenia rodziców, dzieci zamieszkałych w obwodzie szkoły podstawow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>Wykonanie uchwały powierza się Wójtowi Gminy Pawonków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</w:rPr>
      </w:pPr>
      <w:bookmarkStart w:id="0" w:name="bookmark_8"/>
      <w:bookmarkEnd w:id="0"/>
      <w:r>
        <w:rPr>
          <w:rFonts w:cs="Times New Roman" w:ascii="Times New Roman" w:hAnsi="Times New Roman"/>
        </w:rPr>
        <w:t>§ 4. Traci moc Uchwała Nr XI/164/2016 Rady Gminy Pawonków z dnia 22 marca 2016 r. w sprawie określenia kryteriów branych pod uwagę w postępowaniu rekrutacyjnego do szkoły podstawowej i gimnazjum posiadających obwód, prowadzonych przez gminę Pawonków oraz określenia dokumentów niezbędnych do potwierdzenia tych kryteriów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§ 5. </w:t>
      </w:r>
      <w:r>
        <w:rPr>
          <w:rFonts w:eastAsia="Times New Roman" w:cs="Times New Roman" w:ascii="Times New Roman" w:hAnsi="Times New Roman"/>
          <w:lang w:eastAsia="pl-PL"/>
        </w:rPr>
        <w:t>Uchwała wchodzi w życie po upływie 14 dni od dnia ogłoszenia w Dzienniku Urzędowym Województwa Śląskiego.</w:t>
      </w:r>
    </w:p>
    <w:p>
      <w:pPr>
        <w:pStyle w:val="Normal"/>
        <w:keepNext w:val="true"/>
        <w:spacing w:lineRule="auto" w:line="240" w:before="560" w:after="560"/>
        <w:ind w:left="6237" w:hanging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Rady Gminy Paw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lang w:eastAsia="pl-PL"/>
        </w:rPr>
        <w:t>mgr inż. Jacek Kopyto</w:t>
      </w:r>
    </w:p>
    <w:p>
      <w:pPr>
        <w:pStyle w:val="Normal"/>
        <w:keepNext w:val="true"/>
        <w:spacing w:lineRule="auto" w:line="240" w:before="560" w:after="560"/>
        <w:ind w:left="6237" w:hanging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Użytkownik</dc:creator>
  <dc:description/>
  <cp:keywords/>
  <dc:language>en-US</dc:language>
  <cp:lastModifiedBy>.</cp:lastModifiedBy>
  <cp:lastPrinted>2017-02-16T14:54:00Z</cp:lastPrinted>
  <dcterms:modified xsi:type="dcterms:W3CDTF">2017-02-17T10:12:00Z</dcterms:modified>
  <cp:revision>3</cp:revision>
  <dc:subject/>
  <dc:title>UCHWAŁA NR ………</dc:title>
</cp:coreProperties>
</file>