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33/2017 Wójta Gminy Pawonków z dnia 14 marca 2017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chwały w </w:t>
      </w:r>
      <w:r>
        <w:rPr>
          <w:bCs/>
          <w:sz w:val="22"/>
          <w:szCs w:val="22"/>
        </w:rPr>
        <w:t>sprawie dostosowania sieci szkół podstawowych i gimnazjów do nowego ustroju szkolnego na okres od dni 1 września 2017 r. do dnia 31 sierpnia 2019 r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ponowane opinie/uwagi do projekt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9:00Z</dcterms:created>
  <dc:creator>g.poloczek</dc:creator>
  <dc:description/>
  <cp:keywords/>
  <dc:language>en-US</dc:language>
  <cp:lastModifiedBy>.</cp:lastModifiedBy>
  <cp:lastPrinted>2017-02-01T10:44:00Z</cp:lastPrinted>
  <dcterms:modified xsi:type="dcterms:W3CDTF">2017-03-14T12:02:00Z</dcterms:modified>
  <cp:revision>3</cp:revision>
  <dc:subject/>
  <dc:title/>
</cp:coreProperties>
</file>