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Załącznik do Zarządzenia Nr 22/2017 Wójta Gminy Pawonków z dnia 1 lutego 2017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ULARZ KONSUL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miot zgłaszający (imię i nazwisko, nazwa podmiotu, e-mail, telefon)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dmiot opinii/uwag (nazwa projektu akta miejscowego)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rojekty uchwały w sprawie nadania statutu Gminnej Bibliotece Publicznej w Pawonkowie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>Proponowane opinie/uwagi do projektu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(data)</w:t>
        <w:tab/>
        <w:tab/>
        <w:tab/>
        <w:tab/>
        <w:tab/>
        <w:tab/>
        <w:tab/>
        <w:tab/>
        <w:t>(podpis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cs="Calibri"/>
      <w:caps/>
      <w:color w:val="243F60"/>
      <w:spacing w:val="15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cs="Calibri"/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lang w:val="en-US" w:bidi="en-US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cs="Calibri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cs="Calibri"/>
      <w:caps/>
      <w:color w:val="595959"/>
      <w:spacing w:val="10"/>
      <w:sz w:val="24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200" w:after="200"/>
    </w:pPr>
    <w:rPr>
      <w:rFonts w:ascii="Calibri" w:hAnsi="Calibri" w:cs="Calibri"/>
      <w:i/>
      <w:iCs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3:00Z</dcterms:created>
  <dc:creator>Urzytkownik</dc:creator>
  <dc:description/>
  <cp:keywords/>
  <dc:language>en-US</dc:language>
  <cp:lastModifiedBy>i.knopik</cp:lastModifiedBy>
  <cp:lastPrinted>2015-10-28T08:19:00Z</cp:lastPrinted>
  <dcterms:modified xsi:type="dcterms:W3CDTF">2017-02-01T11:33:00Z</dcterms:modified>
  <cp:revision>2</cp:revision>
  <dc:subject/>
  <dc:title/>
</cp:coreProperties>
</file>