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DYREK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T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42.2.2014.EJ.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25 lipca 2016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120 ust. 2 ustawy z dnia 3 października 2008 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tekst jedn.: Dz. U. z 2016 r., poz. 353) w związku </w:t>
        <w:br/>
        <w:t xml:space="preserve">z zakończoną procedurą oceny oddziaływania na środowisko, w tym kontekście transgranicznym dla przedsięwzięcia pn. </w:t>
      </w:r>
      <w:r>
        <w:rPr>
          <w:rFonts w:cs="Arial" w:ascii="Arial" w:hAnsi="Arial"/>
          <w:b/>
          <w:sz w:val="22"/>
          <w:szCs w:val="22"/>
        </w:rPr>
        <w:t>„Nowe źródło energii jądrowej w lokalizacji Jaslovske Bohunice”</w:t>
      </w:r>
      <w:r>
        <w:rPr>
          <w:rFonts w:cs="Arial" w:ascii="Arial" w:hAnsi="Arial"/>
          <w:sz w:val="22"/>
          <w:szCs w:val="22"/>
        </w:rPr>
        <w:t xml:space="preserve">, Regionalny Dyrektor Ochrony Środowiska w Katowicach podaje </w:t>
        <w:br/>
        <w:t>do publicznej wiadomości informacje o wydanym przez Ministerstwo Środowiska Republiki Słowackiej stanowisku końcowym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wydanego stanowiska w języku słowackim, dostępna jest w wersji elektronicznej </w:t>
        <w:br/>
        <w:t>pod adresem internetow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nviroportal.sk/sk/eia/detail/novy-jadrovy-zdroj-v-lokalite-jaslovske-bohunic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umentacja (wybranych fragmentów) w języku polskim dostępna jest także w siedzib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ej Dyrekcji Ochrony Środowiska w Katowica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ąbrowskiego 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0-032 Katowi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pokój 403 w godzinach 8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-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 uprzednim ustaleniu terminu pod nr tel.: 32 42 06 800 lub 32 42 06 80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awiadomienie o ww. stanowisku uważa się za dokonane po upływie 14 dni od dnia publicznego ogłoszenia niniejszego obwieszczenia.</w:t>
      </w:r>
    </w:p>
    <w:p>
      <w:pPr>
        <w:pStyle w:val="Zwykytekst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szono w termi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0275" cy="1005840"/>
          <wp:effectExtent l="0" t="0" r="0" b="0"/>
          <wp:docPr id="3" name="adres_RDOS_Katowice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es_RDOS_Katowice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429514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95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36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36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portal.sk/sk/eia/detail/novy-jadrovy-zdroj-v-lokalite-jaslovske-bohun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jedrzejowskia</dc:creator>
  <dc:description/>
  <dc:language>en-US</dc:language>
  <cp:lastModifiedBy>m.swoboda</cp:lastModifiedBy>
  <cp:lastPrinted>2016-07-22T11:48:00Z</cp:lastPrinted>
  <dcterms:modified xsi:type="dcterms:W3CDTF">2016-07-26T06:13:00Z</dcterms:modified>
  <cp:revision>2</cp:revision>
  <dc:subject/>
  <dc:title>Katowice,              grudnia  2011r                     [Times New Roman 12]</dc:title>
</cp:coreProperties>
</file>