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PROJEKT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chwała Nr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ady Gminy w Pawonkowie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walenia Strategii Rozwiązywania Problemów Społecznych w Gminie Pawonków na lata  2016-2025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 xml:space="preserve">Na podstawie art.18 ust.2 pkt 15 ustawy z dnia 8 marca 1990 r o samorządzie gminnym                ( t.j. Dz. U z 2016 r. poz. 446 ) art.110 ust.10 w związku z art. 17 ust. 1 pkt.1 ustawy z dnia 12 marca 2004 r o pomocy społecznej ( t.j.  Dz.U z 2015 r. poz. 163 ze zm. ) </w:t>
      </w:r>
      <w:r>
        <w:rPr>
          <w:rFonts w:cs="Times New Roman" w:ascii="Times New Roman" w:hAnsi="Times New Roman"/>
          <w:b/>
          <w:sz w:val="24"/>
          <w:szCs w:val="24"/>
        </w:rPr>
        <w:t>Rada Gminy Pawonków uchwala, co 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la się Strategię Rozwiązywania Problemów Społecznych w Gminie Pawonków na lata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25 , stanowiącą załącznik nr 1 do niniejszej uchwał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Pawonków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do Uchwały NR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RADY GMINY  W PAWONKOWI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z dnia </w:t>
      </w:r>
    </w:p>
    <w:p>
      <w:pPr>
        <w:pStyle w:val="Normal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ab/>
        <w:t xml:space="preserve">Jednym z podstawowych narzędzi realizacji lokalnej polityki społecznej jest strategia rozwiązywania problemów społecznych. Z art. 17 ust.1 pkt 1 ustawy z dnia 12 marca 2004 roku o pomocy społecznej, wynika obowiązek opracowania tejże strategii, będące zadanie własnym gminy. Zgodnie z tym przepisem: „do zadań własnych gminy o charakterze obowiązkowym należy opracowanie i realizacja gminnej strategii rozwiązywania problemów społecznych ze szczególnym uwzględnieniem programów pomocy społecznej, profilaktyki i rozwiązywania problemów alkoholowych i innych, których celem jest integracja osób i rodzin z grup szczególnego ryzyka.” </w:t>
        <w:br/>
        <w:tab/>
        <w:t xml:space="preserve">Stosownie do art. 16b, ust. 2 strategia rozwiązywania problemów społecznych zawiera </w:t>
        <w:br/>
        <w:t xml:space="preserve">w szczególnośc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ozę sytuacji społecznej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nozę zmian w zakresie objętym strategią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elów strategicznych projektowanych zmian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ierunków niezbędnych działań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sposobu realizacji strategii oraz jej ram finansowych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skaźników realizacji działań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rategia rozwiązywania problemów społecznych  jest skierowana na rozszerzenie i pogłębienie form pracy socjalnej, współpracę z różnymi instytucjami i organizacjami pozarządowymi zajmującymi się pomocą społeczną w gminie oraz instytucjami działającymi w szerszym obszarze polityki społecznej jak: edukacja, ochrona zdrowia, bezpieczeństwo publiczne, pomoc osobom niepełnosprawnym, zapobieganie wykluczeniu społecznemu. </w:t>
      </w:r>
    </w:p>
    <w:p>
      <w:pPr>
        <w:pStyle w:val="TextBody"/>
        <w:spacing w:before="0" w:after="12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ab/>
        <w:t>Celem generalnym stanowiącym misję przedstawionej Strategii jest zbudowanie zintegrowanego systemu pomocy i wsparcia dla osób zagrożonych marginalizacją i wykluczeniem społecznym. Przyjęte cele stanowią podstawę wokół której winna koncentrować się działalność Gminnego Ośrodka Pomocy Społeczne w Pawonkowie, jak również innych instytucji i organizacji pozarządowych działających w sferze pomocy społeczn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Tahoma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Tahoma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8:26Z</dcterms:created>
  <dc:creator/>
  <dc:description/>
  <dc:language>en-US</dc:language>
  <cp:lastModifiedBy/>
  <cp:lastPrinted>2016-06-29T08:19:00Z</cp:lastPrinted>
  <cp:revision>0</cp:revision>
  <dc:subject/>
  <dc:title/>
</cp:coreProperties>
</file>