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Uchwała Nr     </w:t>
      </w:r>
    </w:p>
    <w:p>
      <w:pPr>
        <w:pStyle w:val="Heading2"/>
        <w:spacing w:lineRule="auto" w:line="276" w:before="200" w:after="0"/>
        <w:jc w:val="center"/>
        <w:rPr/>
      </w:pPr>
      <w:r>
        <w:rPr>
          <w:rFonts w:cs="Cambria" w:ascii="Cambria" w:hAnsi="Cambria"/>
          <w:sz w:val="24"/>
        </w:rPr>
        <w:t>Rady Gminy w Pawonkowie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z dnia    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w sprawie zmiany Statutu Gminnego Ośrodka Pomocy Społecznej w Pawonkowie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podstawie  </w:t>
      </w:r>
      <w:r>
        <w:rPr>
          <w:rFonts w:cs="Times New Roman" w:ascii="Times New Roman" w:hAnsi="Times New Roman"/>
          <w:color w:val="000000"/>
          <w:sz w:val="24"/>
          <w:szCs w:val="24"/>
        </w:rPr>
        <w:t>art. 7 ust. 1 pkt 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art. 40 ust. 2 pkt.2 ustawy z 8.3.1990 r. o samorządzie gminnym (t.j. Dz.U. z  2015 r. poz.  1515 z późn. zm.) u c h w a l a się, co następuje 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§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W Statucie Gminnego Ośrodka Pomocy Społecznej w Pawonkowie stanowiącym załącznik do Uchwały Nr XXIV/175/2013 Rady Gminy w Pawonkowie z dnia 15 marca 2013 r. w sprawie ustalenia Statutu Gminnego Ośrodka Pomocy Społecznej w Pawonkowie, wprowadza się następujące zmiany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w §3 w pkt. 5 dodaje się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ppkt. „o” w brzmieniu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wy z dnia 5 grudnia 2014 r. o Karcie Dużej Rodziny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ppkt. „p” w brzmieniu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wy z dnia 11 lutego 2016 r. o pomocy państwa w wychowywaniu dzieci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w §4 w ust 2 dodaje się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kt. „7” w brzmieniu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dania z zakresu Karty Dużej Rodziny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kt. „8” w brzmieni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zadania z zakresu </w:t>
      </w:r>
      <w:r>
        <w:rPr>
          <w:rFonts w:cs="Times New Roman" w:ascii="Times New Roman" w:hAnsi="Times New Roman"/>
          <w:color w:val="000000"/>
          <w:sz w:val="24"/>
        </w:rPr>
        <w:t>świadczenia wychowawczeg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) w § 5 dodaje si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ust. „6” w brzmieniu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Do zadań GOPS z zakresu Karty Dużej Rodziny należy w szczególności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1)   prowadzenie postępowań w sprawach przyznawania członkom rodziny wieloletniej Karty Dużej Rodziny, duplikatów Karty Dużej Rodziny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3) prowadzenie postępowań w sprawach stwierdzania utraty prawa do posiadania Karty Dużej Rodziny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4) unieważnianie Karty Dużej Rodziny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ust. „7” w brzmieni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o zadań GOPS z zakres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świadczenia wychowawczego </w:t>
      </w:r>
      <w:r>
        <w:rPr>
          <w:rFonts w:cs="Times New Roman" w:ascii="Times New Roman" w:hAnsi="Times New Roman"/>
          <w:b w:val="false"/>
          <w:bCs w:val="false"/>
        </w:rPr>
        <w:t xml:space="preserve">należy w szczególności </w:t>
      </w:r>
      <w:r>
        <w:rPr>
          <w:rFonts w:cs="Times New Roman" w:ascii="Times New Roman" w:hAnsi="Times New Roman"/>
          <w:color w:val="000000"/>
          <w:sz w:val="24"/>
        </w:rPr>
        <w:t>prowadzenie postępowań w sprawach przyznawania i wypłacania świadczeń wychowawczych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 w § 8 po zwrocie „do lat 3” dodaje się wyrażenie w brzmieniu: Katy Dużej Rodziny, świadczenia wychowawczeg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§2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Wykonanie uchwały powierza się Wójtowi Gminy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§3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Uchwała wchodzi w życie  po 14  dniach od ogłoszenia  w Dzienniku Urzędowym 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auto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8:26Z</dcterms:created>
  <dc:creator/>
  <dc:description/>
  <dc:language>en-US</dc:language>
  <cp:lastModifiedBy>A K</cp:lastModifiedBy>
  <cp:lastPrinted>2016-03-18T13:06:00Z</cp:lastPrinted>
  <dcterms:modified xsi:type="dcterms:W3CDTF">2016-03-02T22:38:15Z</dcterms:modified>
  <cp:revision>0</cp:revision>
  <dc:subject/>
  <dc:title/>
</cp:coreProperties>
</file>