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55/2016 Wójta Gminy Pawonków z dnia  29  czerwca  2016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y uchwał :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 sprawie zmiany Statutu Gminnego Ośrodka Pomocy Społecznej w Pawonkowie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ie uchwalenia  Strategii Rozwiązywania Problemów Społecznych w Gminie Pawonków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e opinie/uwagi do projektów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Urzytkownik</dc:creator>
  <dc:description/>
  <dc:language>en-US</dc:language>
  <cp:lastModifiedBy>m.swoboda</cp:lastModifiedBy>
  <cp:lastPrinted>2015-10-28T08:19:00Z</cp:lastPrinted>
  <dcterms:modified xsi:type="dcterms:W3CDTF">2016-06-22T09:39:00Z</dcterms:modified>
  <cp:revision>2</cp:revision>
  <dc:subject/>
  <dc:title/>
</cp:coreProperties>
</file>