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do Zarządzenia Nr 53/2016 Wójta Gminy Pawonków z dnia  22  czerwca  2016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ARZ KONSUL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miot zgłaszający (imię i nazwisko, nazwa podmiotu, e-mail, telefon)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miot opinii/uwag (nazwa projektu akta miejscowego)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y uchwał związane z gospodarką odpadami komunalnymi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Proponowane opinie/uwagi do projektów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(data)</w:t>
        <w:tab/>
        <w:tab/>
        <w:tab/>
        <w:tab/>
        <w:tab/>
        <w:tab/>
        <w:tab/>
        <w:tab/>
        <w:t>(podpis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cs="Calibri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lang w:val="en-US" w:bidi="en-US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sz w:val="24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9:00Z</dcterms:created>
  <dc:creator>Urzytkownik</dc:creator>
  <dc:description/>
  <dc:language>en-US</dc:language>
  <cp:lastModifiedBy>m.swoboda</cp:lastModifiedBy>
  <cp:lastPrinted>2015-10-28T08:19:00Z</cp:lastPrinted>
  <dcterms:modified xsi:type="dcterms:W3CDTF">2016-06-22T09:39:00Z</dcterms:modified>
  <cp:revision>2</cp:revision>
  <dc:subject/>
  <dc:title/>
</cp:coreProperties>
</file>