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ROTOKÓŁ Z KONSULTACJI</w:t>
      </w:r>
    </w:p>
    <w:p>
      <w:pPr>
        <w:pStyle w:val="Normal"/>
        <w:jc w:val="center"/>
        <w:rPr>
          <w:b/>
          <w:b/>
          <w:sz w:val="24"/>
        </w:rPr>
      </w:pPr>
      <w:r>
        <w:rPr>
          <w:b/>
          <w:sz w:val="24"/>
        </w:rPr>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sporządzony w dniu 25 marca 2016r. sprawie konsultacji z mieszkańcami, organizacjami pozarządowymi oraz podmiotami prowadzącymi działalność pożytku publicznego projektu uchwały  w sprawie określenia tygodniowego obowiązkowego wymiaru godzin zajęć dydaktycznych prowadzonych przez nauczycieli</w:t>
      </w:r>
    </w:p>
    <w:p>
      <w:pPr>
        <w:pStyle w:val="Normal"/>
        <w:autoSpaceDE w:val="false"/>
        <w:jc w:val="both"/>
        <w:rPr>
          <w:sz w:val="22"/>
          <w:szCs w:val="22"/>
        </w:rPr>
      </w:pPr>
      <w:r>
        <w:rPr>
          <w:sz w:val="22"/>
          <w:szCs w:val="22"/>
        </w:rPr>
      </w:r>
    </w:p>
    <w:p>
      <w:pPr>
        <w:pStyle w:val="Normal"/>
        <w:autoSpaceDE w:val="false"/>
        <w:spacing w:lineRule="auto" w:line="276"/>
        <w:jc w:val="both"/>
        <w:rPr>
          <w:rFonts w:eastAsia="UniversPl;MS Mincho"/>
          <w:sz w:val="22"/>
          <w:szCs w:val="22"/>
        </w:rPr>
      </w:pPr>
      <w:r>
        <w:rPr>
          <w:sz w:val="22"/>
          <w:szCs w:val="22"/>
        </w:rPr>
        <w:t xml:space="preserve">Na podstawie art. 30 ust. 1 ustawy z dnia 8 marca 1990r. o samorządzie gminnym (Dz.U. z 2015r., poz. 1515 z późn. zm.), Uchwały Nr </w:t>
      </w:r>
      <w:r>
        <w:rPr>
          <w:rFonts w:eastAsia="UniversPl;MS Mincho"/>
          <w:sz w:val="22"/>
          <w:szCs w:val="22"/>
        </w:rPr>
        <w:t>140/XXIV/2008 Rady Gminy Pawonków z dnia 22 grudnia 2008 r. w sprawie określenia zasad i trybu przeprowadzania konsultacji społecznych z mieszkańcami Gminy Pawonków (Dziennik Urzędowy Województwa Śląskiego z 2009r., Nr 24, poz. 622) oraz  Uchwały Nr II/5/2010 Rady Gminy Pawonków z dnia 9 grudnia 2010 r. w sprawie szczegółowego sposobu konsultowania z organizacjami pozarządowymi i podmiotami wymienionymi w art.3 ust.3 ustawy z dnia 24 kwietnia 2003 roku o działalności pożytku publicznego i o wolontariacie projektów prawa miejscowego gminy Pawonków w dziedzinach dotyczących działalności statutowej tych organizacji (Dziennik Urzędowy Województwa Śląskiego z 2011r., Nr 17, poz. 320)</w:t>
      </w:r>
    </w:p>
    <w:p>
      <w:pPr>
        <w:pStyle w:val="Akapitzlist"/>
        <w:numPr>
          <w:ilvl w:val="0"/>
          <w:numId w:val="3"/>
        </w:numPr>
        <w:autoSpaceDE w:val="false"/>
        <w:jc w:val="both"/>
        <w:rPr>
          <w:rFonts w:ascii="Times New Roman" w:hAnsi="Times New Roman" w:eastAsia="UniversPl;MS Mincho" w:cs="Times New Roman"/>
          <w:sz w:val="22"/>
          <w:szCs w:val="22"/>
          <w:lang w:val="pl-PL"/>
        </w:rPr>
      </w:pPr>
      <w:r>
        <w:rPr>
          <w:rFonts w:eastAsia="UniversPl;MS Mincho" w:cs="Times New Roman" w:ascii="Times New Roman" w:hAnsi="Times New Roman"/>
          <w:sz w:val="22"/>
          <w:szCs w:val="22"/>
          <w:lang w:val="pl-PL"/>
        </w:rPr>
        <w:t xml:space="preserve">Przedmiotem konsultacji był projekt uchwały </w:t>
      </w:r>
      <w:r>
        <w:rPr>
          <w:rFonts w:cs="Times New Roman" w:ascii="Times New Roman" w:hAnsi="Times New Roman"/>
          <w:sz w:val="22"/>
          <w:szCs w:val="22"/>
          <w:lang w:val="pl-PL"/>
        </w:rPr>
        <w:t>w sprawie ustalenia formy i terminu konsultacji z mieszkańcami, organizacjami pozarządowymi oraz podmiotami prowadzącymi działalności pożytku publicznego projektu uchwały w sprawie projektu uchwały w sprawie określenia tygodniowego obowiązkowego wymiaru godzin zajęć dydaktycznych prowadzonych przez nauczycieli.</w:t>
      </w:r>
    </w:p>
    <w:p>
      <w:pPr>
        <w:pStyle w:val="Akapitzlist"/>
        <w:numPr>
          <w:ilvl w:val="0"/>
          <w:numId w:val="3"/>
        </w:numPr>
        <w:autoSpaceDE w:val="false"/>
        <w:jc w:val="both"/>
        <w:rPr>
          <w:rFonts w:ascii="Times New Roman" w:hAnsi="Times New Roman" w:eastAsia="UniversPl;MS Mincho" w:cs="Times New Roman"/>
          <w:sz w:val="22"/>
          <w:szCs w:val="22"/>
          <w:lang w:val="pl-PL"/>
        </w:rPr>
      </w:pPr>
      <w:r>
        <w:rPr>
          <w:rFonts w:eastAsia="UniversPl;MS Mincho" w:cs="Times New Roman" w:ascii="Times New Roman" w:hAnsi="Times New Roman"/>
          <w:sz w:val="22"/>
          <w:szCs w:val="22"/>
          <w:lang w:val="pl-PL"/>
        </w:rPr>
        <w:t>Podmiotami uprawionymi do uczestnictwa w konsultacjach byli mieszkańcy terenu Gminy Pawonków oraz organizacje pozarządowe i podmioty wymienione w art. 3 ust. 3 ustawy z dnia 24 kwietnia 2003 roku o działalności pożytku publicznego i o wolontariacie projektów prawa miejscowego gminy Pawonków w dziedzinach dotyczących działalności statutowej tych organizacji (Dziennik Urzędowy Województwa Śląskiego z 2011r., Nr 17, poz. 320).</w:t>
      </w:r>
    </w:p>
    <w:p>
      <w:pPr>
        <w:pStyle w:val="Akapitzlis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Konsultacje przeprowadzono w terminie od 08 marca 2016r. do 21 marca 2016r.</w:t>
      </w:r>
    </w:p>
    <w:p>
      <w:pPr>
        <w:pStyle w:val="Akapitzlis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onsultacje przeprowadzono poprzez zamieszenie projektu uchwały na stronie </w:t>
      </w:r>
      <w:r>
        <w:rPr>
          <w:rFonts w:eastAsia="UniversPl;MS Mincho" w:cs="Times New Roman" w:ascii="Times New Roman" w:hAnsi="Times New Roman"/>
          <w:sz w:val="22"/>
          <w:szCs w:val="22"/>
          <w:lang w:val="pl-PL"/>
        </w:rPr>
        <w:t xml:space="preserve">internetowej Urzędu Gminy w Pawonków </w:t>
      </w:r>
      <w:hyperlink r:id="rId2">
        <w:r>
          <w:rPr>
            <w:rStyle w:val="InternetLink"/>
            <w:rFonts w:eastAsia="UniversPl;MS Mincho" w:cs="Times New Roman" w:ascii="Times New Roman" w:hAnsi="Times New Roman"/>
            <w:sz w:val="22"/>
            <w:szCs w:val="22"/>
            <w:lang w:val="pl-PL"/>
          </w:rPr>
          <w:t>www.pawonkow.pl</w:t>
        </w:r>
      </w:hyperlink>
      <w:r>
        <w:rPr>
          <w:rFonts w:eastAsia="UniversPl;MS Mincho" w:cs="Times New Roman" w:ascii="Times New Roman" w:hAnsi="Times New Roman"/>
          <w:sz w:val="22"/>
          <w:szCs w:val="22"/>
          <w:lang w:val="pl-PL"/>
        </w:rPr>
        <w:t xml:space="preserve">, stronie Biuletynu Informacji Publicznej Gminy Pawonków: </w:t>
      </w:r>
      <w:hyperlink r:id="rId3">
        <w:r>
          <w:rPr>
            <w:rStyle w:val="InternetLink"/>
            <w:rFonts w:eastAsia="UniversPl;MS Mincho" w:cs="Times New Roman" w:ascii="Times New Roman" w:hAnsi="Times New Roman"/>
            <w:sz w:val="22"/>
            <w:szCs w:val="22"/>
            <w:lang w:val="pl-PL"/>
          </w:rPr>
          <w:t>www.bip.pawonkow.pl</w:t>
        </w:r>
      </w:hyperlink>
      <w:r>
        <w:rPr>
          <w:rFonts w:eastAsia="UniversPl;MS Mincho" w:cs="Times New Roman" w:ascii="Times New Roman" w:hAnsi="Times New Roman"/>
          <w:sz w:val="22"/>
          <w:szCs w:val="22"/>
          <w:lang w:val="pl-PL"/>
        </w:rPr>
        <w:t xml:space="preserve"> oraz na tablicy ogłoszeń Urzędu Gminy Pawonków.</w:t>
      </w:r>
    </w:p>
    <w:p>
      <w:pPr>
        <w:pStyle w:val="Akapitzlis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Osobą odpowiedzialną za przeprowadzenie konsultacji był kierownik Gminnego Zespołu Ekonomiczno-Administracyjnego Szkół w Pawonkowie.</w:t>
      </w:r>
    </w:p>
    <w:p>
      <w:pPr>
        <w:pStyle w:val="Akapitzlist"/>
        <w:numPr>
          <w:ilvl w:val="0"/>
          <w:numId w:val="3"/>
        </w:numPr>
        <w:autoSpaceDE w:val="false"/>
        <w:jc w:val="both"/>
        <w:rPr>
          <w:rFonts w:ascii="Times New Roman" w:hAnsi="Times New Roman" w:eastAsia="UniversPl;MS Mincho" w:cs="Times New Roman"/>
          <w:sz w:val="22"/>
          <w:szCs w:val="22"/>
          <w:lang w:val="pl-PL"/>
        </w:rPr>
      </w:pPr>
      <w:r>
        <w:rPr>
          <w:rFonts w:cs="Times New Roman" w:ascii="Times New Roman" w:hAnsi="Times New Roman"/>
          <w:sz w:val="22"/>
          <w:szCs w:val="22"/>
          <w:lang w:val="pl-PL"/>
        </w:rPr>
        <w:t xml:space="preserve">Uwagi do projektu uchwały w sprawie projektu uchwały w sprawie określenia tygodniowego obowiązkowego wymiaru godzin zajęć dydaktycznych prowadzonych przez nauczycieli  należało zgłaszać w formie pisemnej do Urzędu Gminy w Pawonkowie bądź w formie elektronicznej na adres: </w:t>
      </w:r>
      <w:hyperlink r:id="rId4">
        <w:r>
          <w:rPr>
            <w:rStyle w:val="InternetLink"/>
            <w:rFonts w:cs="Times New Roman" w:ascii="Times New Roman" w:hAnsi="Times New Roman"/>
            <w:sz w:val="22"/>
            <w:szCs w:val="22"/>
            <w:lang w:val="pl-PL"/>
          </w:rPr>
          <w:t>urząd@pawonkow.pl</w:t>
        </w:r>
      </w:hyperlink>
    </w:p>
    <w:p>
      <w:pPr>
        <w:pStyle w:val="Akapitzlis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W wyznaczonym terminie tj. do dnia 21 marca 2016r. do Urzędu Gminy w Pawonkowie                     wpłynęło dziewięć formularzy konsultacji:</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L.dz. 729 - wpływ do Urzędu Gminy w Pawonkowie w dniu 21.03.2016r. </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Rada Pedagogiczna Przedszkola im. Pluszowego Misia                                 w Pawonkowie: Ilona Parys-Małczak, Małgorzata Pech, Halina Wodarczyk, Barbara Nieora</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1) &amp; 1.1 oraz &amp; 1.2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opinia negatywna, uwaga do projektu: przywrócenie pensum dla nauczycieli przedszkola pracujących w grupach mieszanych, w których są dzieci 6 letnie na poziomie 22 godziny</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2) &amp; 1.3 opinia negatywna, uwaga do projektu: ustalając liczbę dzieci w wieku sześciu lat, o której mowa w ust. 1 i 2 powinno się wziąć pod uwagę wszystkie dzieci, które w danym roku szkolnym osiągną wiek sześć lat oraz dzieci starsze w przypadku ewentualnych odroczeń.”</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Ad 1) W przytoczonym akcie prawnym, jakim jest Karta Nauczyciela, w projekcie Uchwały Rady Gminy, widnieje zapis: </w:t>
      </w:r>
    </w:p>
    <w:p>
      <w:pPr>
        <w:pStyle w:val="Akapitzlist"/>
        <w:ind w:left="426" w:hanging="0"/>
        <w:jc w:val="both"/>
        <w:rPr>
          <w:rFonts w:ascii="Times New Roman" w:hAnsi="Times New Roman" w:cs="Times New Roman"/>
          <w:i/>
          <w:i/>
          <w:sz w:val="22"/>
          <w:szCs w:val="22"/>
          <w:lang w:val="pl-PL"/>
        </w:rPr>
      </w:pPr>
      <w:r>
        <w:rPr>
          <w:rFonts w:cs="Times New Roman" w:ascii="Times New Roman" w:hAnsi="Times New Roman"/>
          <w:sz w:val="22"/>
          <w:szCs w:val="22"/>
          <w:lang w:val="pl-PL"/>
        </w:rPr>
        <w:t>„</w:t>
      </w:r>
      <w:r>
        <w:rPr>
          <w:rFonts w:cs="Times New Roman" w:ascii="Times New Roman" w:hAnsi="Times New Roman"/>
          <w:i/>
          <w:sz w:val="22"/>
          <w:szCs w:val="22"/>
          <w:lang w:val="pl-PL"/>
        </w:rPr>
        <w:t>Tygodniowy obowiązkowy wymiar godzin zajęć dla nauczycieli przedszkoli określono w ustawie Karta Nauczyciela. Wymiar tych zajęć jest zróznicowny w zależności od wieku dzieci z którymi pracuje nauczyciel. W przypadku nauczycieli pracujących z grupami dzieci 6-letnich tygodniowy obowiązkowy wymiar zajęć wynosi 22 godziny, natomiast w przypadku nauczycieli pracujących z grupami dzieci młodszych wynosi 25 godzin. Nauczyciele przedszkoli prowadzący zajęcia w grupach mieszanych, obejmujących dzieci w wieku sześciu lat i młodsze nie zostali wymieni w Karcie Nauczyciela, wobec tego organ prowadzący przedszkola winien określić nich tygodniowy obowiązkowy wymiar godzin zajęć na podstawie art. 42 ust. 7 Karty Nauczyciela”.</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g powyższego wymiar godzin dla nauczycieli przedszkoli prowadzących zajęcia w grupach mieszanych obejmujących dzieci w wieku 6 lat i młodsze nie zostali wymieni, czy też dokładnie dookreśleni, ale też żaden zapis w tej ustawie nie wskazuje na to, że tenże nauczyciel nie może mieć pensum 22 h. Pracując w grupie mieszanej, w której są dzieci 6 letnie nauczyciel pracuje z 6 latkami realizując podstawę programową, która jest przewidziana dla dzieci, które spełniają obowiązek rocznego przygotowania przedszkolnego do szkoły. Nadmienić pragniemy, że praca w grupie mieszanej jest o wiele trudniejsza niż w grupie jednorodnej wiekowo. Wymaga od nauczyciela bardzo dużego zaangażowania i organizacji, mając np. w grupie dzieci 3-4 letnie, które wymagają wiele uwagi i zaangażowania w sferze chociażby samoobsługowej, ruchowej itp. i równocześnie prowadząc zajęcia edukacyjne mające na celu jak najlepsze przygotowanie dzieci 6 letnich do podjęcia nauki w klasie 1 Szkoły Podstawowej.</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 naszej gminie warunki i organizacja przedszkoli nie pozwala na tworzenie oddziałów jednorodnych wiekowo, dlatego nauczyciele niejako nie mają wyboru, ani możliwości pracować oddziale tylko dla dzieci 6 letnich, ale mają obowiązek realizować zadania Podstawy programowej przewidzianej dla 6 latków. W związku z taką sytuacją wg nas, nauczyciel pracujący w grupie mieszanej, obejmującej dzieci 6 letnie i innych grup wiekowych (bez względu na ich procentowe proporcje) jest nauczycielem pracującym z grupą dzieci 6 letnich, któremu przysługuje pensum 22h. W związku z powyższym wnosimy do Rady Gminy, aby podejmując decyzję w sprawie ustalenia pensum dla nauczycieli przedszkoli pracujących w oddziałach mieszanych, w których są dzieci 6 letnie wzięła pod uwagę przedstawione argumenty i podjęła decyzję przychylną dla pracy w/w nauczycieli, wyznaczając dla nich pensum 22h, biorąc pod uwagę również specyfikę pracy z małymi dziećmi, która wymaga od nauczyciela wielkiego zaangażowania, uwagi skierowanej na każde dziecko z osobna, ciągłego bycia w grupie z dziećmi ( nie ma w przedszkolu przerw, godzina pracy nauczyciela przedszkola to 60 minut, a nie 45,  jak w przypadku nauczycieli w szkole)., Nadmienić pragniemy, że są to nauczyciele, którzy z zaangażowaniem i pasją podchodzą do swojej pracy, pokonując codziennej pracy wiele trudności, rozwiązują wiele trudnych sytuacji.</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Ad 2) </w:t>
      </w:r>
    </w:p>
    <w:p>
      <w:pPr>
        <w:pStyle w:val="Akapitzlist"/>
        <w:ind w:left="426" w:hanging="0"/>
        <w:jc w:val="both"/>
        <w:rPr>
          <w:rFonts w:ascii="Times New Roman" w:hAnsi="Times New Roman" w:cs="Times New Roman"/>
          <w:i/>
          <w:i/>
          <w:sz w:val="22"/>
          <w:szCs w:val="22"/>
          <w:lang w:val="pl-PL"/>
        </w:rPr>
      </w:pPr>
      <w:r>
        <w:rPr>
          <w:rFonts w:cs="Times New Roman" w:ascii="Times New Roman" w:hAnsi="Times New Roman"/>
          <w:sz w:val="22"/>
          <w:szCs w:val="22"/>
          <w:lang w:val="pl-PL"/>
        </w:rPr>
        <w:t xml:space="preserve">Nie zgadzamy się ze stwierdzeniem, że dzieci „zaliczane” w danej grupie wiekowej do dzieci 6 letnich to są tylko te dzieci, które w dniu rozpoczęcia roku szkolnego mają ukończone sześć lat. Ustawa o Systemie Oświaty mówi, że obowiązkiem rocznego przygotowania przedszkolnego są objęte dzieci z całego rocznika, a nie tylko dzieci urodzone w okresie od stycznia do 31 sierpnia. W roku szkolnym 2016/2017 obowiązkiem rocznego przygotowania przedszkolnego do szkoły będą objęte wszystkie dzieci urodzone w roku 2010, a nie tylko te które urodziły się do 31 sierpnia, tym samym przecież wszystkie dzieci z tego rocznika rozpoczną obowiązek szkolny z dniem 01.09.2017 roku, a nie tylko te, które 01.09.2017 będą miały skończone 7 lat: </w:t>
      </w:r>
    </w:p>
    <w:p>
      <w:pPr>
        <w:pStyle w:val="Akapitzlist"/>
        <w:ind w:left="426" w:hanging="0"/>
        <w:jc w:val="both"/>
        <w:rPr/>
      </w:pPr>
      <w:r>
        <w:rPr>
          <w:rFonts w:cs="Times New Roman" w:ascii="Times New Roman" w:hAnsi="Times New Roman"/>
          <w:sz w:val="22"/>
          <w:szCs w:val="22"/>
          <w:lang w:val="pl-PL"/>
        </w:rPr>
        <w:t>DZIENNIK USTAW RZECZYPOSPOLITEJ POLSKIEJ</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arszawa, dnia 8 stycznia 2016r.</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Poz. 35</w:t>
      </w:r>
    </w:p>
    <w:p>
      <w:pPr>
        <w:pStyle w:val="Akapitzlist"/>
        <w:ind w:left="426" w:hanging="0"/>
        <w:jc w:val="both"/>
        <w:rPr/>
      </w:pPr>
      <w:r>
        <w:rPr>
          <w:rFonts w:cs="Times New Roman" w:ascii="Times New Roman" w:hAnsi="Times New Roman"/>
          <w:sz w:val="22"/>
          <w:szCs w:val="22"/>
          <w:lang w:val="pl-PL"/>
        </w:rPr>
        <w:t>USTAWA z dnia 29 grudnia 2015r. o zmianie ustawy o systemie oświaty oraz niektórych innych ustaw1)</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Art. 1. W ustawie z dnia 7 września 1991r. o systemie oświaty (Dz. U. z 2015r. poz. 2156) wprowadza się następujące zmiany:</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2) w art. 14:</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a) ust. 1 i 1a otrzymują brzm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1. Wychowanie przedszkolne obejmuje dzieci od początku roku szkolnego w roku kalendarzowym, w którym dziecko kończy 3 lata, do końca roku szkolnego w roku kalendarzowym, w którym dziecko kończy 7 lat. Wychowanie przedszkolne jest realizowane w przedszkolach oraz innych formach wychowania przedszkolnego.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b) ust. 3-3b otrzymują brzm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3. Dziecko w wieku 6 lat jest obowiązane odbyć roczne przygotowanie w przedszkolu lub w innej formie wychowania przedszkolnego. </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3a. Obowiązek, o którym mowa w ust. 3</w:t>
      </w:r>
      <w:r>
        <w:rPr>
          <w:rFonts w:cs="Times New Roman" w:ascii="Times New Roman" w:hAnsi="Times New Roman"/>
          <w:b/>
          <w:sz w:val="22"/>
          <w:szCs w:val="22"/>
          <w:lang w:val="pl-PL"/>
        </w:rPr>
        <w:t xml:space="preserve">, rozpoczyna się  z początkiem roku szkolnego </w:t>
      </w:r>
      <w:r>
        <w:rPr>
          <w:rFonts w:cs="Times New Roman" w:ascii="Times New Roman" w:hAnsi="Times New Roman"/>
          <w:b/>
          <w:sz w:val="22"/>
          <w:szCs w:val="22"/>
          <w:u w:val="single"/>
          <w:lang w:val="pl-PL"/>
        </w:rPr>
        <w:t>w roku kalendarzowym</w:t>
      </w:r>
      <w:r>
        <w:rPr>
          <w:rFonts w:cs="Times New Roman" w:ascii="Times New Roman" w:hAnsi="Times New Roman"/>
          <w:b/>
          <w:sz w:val="22"/>
          <w:szCs w:val="22"/>
          <w:lang w:val="pl-PL"/>
        </w:rPr>
        <w:t xml:space="preserve">, w którym dziecko kończy 6 lat. (…)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 związku z powyższym uważamy za bezzasadne „definiowanie” dziecka 6 letniego, jako tego, który jest 6 latkiem w grupie przedszkolnej tylko wtedy, jeżeli w dniu rozpoczęcia roku szkolnego, w którym obowiązany jest odbyć roczne przygotowanie przedszkolne ma ukończone co najmniej 6 lat. 6 latkiem jest każde dziecko urodzone w okresie od 01. Stycznia do 31 grudnia w roku, w którym zostaje objęte obowiązkiem rocznego przygotowania przedszkolnego.”</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L.dz. 730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Danuta Schoder - dyrektor Przedszkola w Łagiewnikach Małych oraz przewodnicząca Rady Ped.</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Wyrażam negatywną opinię do w/w projektu uchwały – nie zgadzam się z treścią pkt-ów: 1-3 w paragrafie 1.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Przydział godzin dla nauczycieli pracujących z grupami dzieci 6-lertnich reguluje KN wyznaczając ilość – 22, w tym dla nauczycieli grup mieszanych, które w naszym przypadku obejmują dzieci w wieku od 2,5 do 6 lat,, nie wyznaczając proporcji ilości dzieci 6-letnich względem pozostałych. Dlatego też podejmowane przez RG odrębnej uchwały regulującej tzw. pensum dla nauczycieli grup mieszanych wydaje się bezzasadne.”</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Proponowane przez RG treści są zbieżne z niektórymi treściami innej uchwały Rady Miejskiej w Kętrzynie, która została zaskarżona do Sądu Administracyjnego w Olsztynie, a w uzasadnieniu wyroku czytamy: „określenie w uchwale tygodniowego obowiązkowego wymiaru zajęć dydaktycznych w postaci 25 godzin w stosunku do nauczycieli przedszkoli prowadzących zajęcia w grupach mieszanych, obejmujących dzieci sześcioletnie i innych grup wiekowych,  nosi znamiona obejścia ww. przepisów prawa regulujących te materię, co stanowi o ich rażącym naruszeniu. W powyższym zakresie zaskarżona uchwała podjęta została z przekroczeniem delegacji ustawowej, co stanowi o rażącym naruszeniu prawa, przesądzającym o konieczności częściowego stwierdzenia nieważności kwestionowanego aktu prawnego</w:t>
      </w:r>
      <w:r>
        <w:rPr>
          <w:rFonts w:cs="Times New Roman" w:ascii="Times New Roman" w:hAnsi="Times New Roman"/>
          <w:i/>
          <w:sz w:val="22"/>
          <w:szCs w:val="22"/>
          <w:lang w:val="pl-PL"/>
        </w:rPr>
        <w:t xml:space="preserve">”,  </w:t>
      </w:r>
      <w:r>
        <w:rPr>
          <w:rFonts w:cs="Times New Roman" w:ascii="Times New Roman" w:hAnsi="Times New Roman"/>
          <w:sz w:val="22"/>
          <w:szCs w:val="22"/>
          <w:lang w:val="pl-PL"/>
        </w:rPr>
        <w:t xml:space="preserve">(Sygnatura: II SA/OI 1089/12) źródło: </w:t>
      </w:r>
      <w:hyperlink r:id="rId5">
        <w:r>
          <w:rPr>
            <w:rStyle w:val="InternetLink"/>
            <w:rFonts w:cs="Times New Roman" w:ascii="Times New Roman" w:hAnsi="Times New Roman"/>
            <w:sz w:val="22"/>
            <w:szCs w:val="22"/>
            <w:lang w:val="pl-PL"/>
          </w:rPr>
          <w:t>http://orzeczenia.nsa.gov.pl/doc/1599190345</w:t>
        </w:r>
      </w:hyperlink>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Nauczyciele grup mieszanych nie mogą być karani zwiększoną ilością godzin dydaktycznych z tego tylko powodu, iż ich grupa liczy mniej 6-latków niż pozostała część dzieci. Praca w takim oddziale jest specyficzna, tzn. trudniejsza i wymagająca specjalnego przygotowania zajęć dla dzieci w zróżnicowanym wieku. Przy obowiązującej od dawna KN pracowaliśmy z pensum 22 godz. wiele lat. Wnioskujemy o pozostawienie takiego stanu rzeczy nadal, tym bardziej, że od września 2016r. obowiązywać będzie nowa podstawa programowa zakładająca rozszerzenie zagadnień dotyczących umiejętności czytania, pisania i liczenia, co nakładać będzie na nauczycielach – także grup mieszanych z 6-latkami, takie ich przygotowanie, aby dziecko kończące edukację przedszkolną posiadało umiejętności wyznaczone w Podstawie i osiągnęło tzw. dojrzałość szkolną. W komunikacie MEN przypomniano, że „podstawa programowa wychowania przedszkolnego i kształcenia ogólnego zobowiązuje nauczyciela do indywidualizacji,  a rolą nauczyciela, w tym wychowania przedszkolnego i nauczyciela klas I-III jest również taka organizacja procesu edukacji, aby były zaspokojone potrzeby emocjonalne wszystkich dzieci bez względu na wiek”</w:t>
      </w:r>
      <w:r>
        <w:rPr>
          <w:rFonts w:cs="Times New Roman" w:ascii="Times New Roman" w:hAnsi="Times New Roman"/>
          <w:i/>
          <w:sz w:val="22"/>
          <w:szCs w:val="22"/>
          <w:lang w:val="pl-PL"/>
        </w:rPr>
        <w:t xml:space="preserve">. </w:t>
      </w:r>
      <w:r>
        <w:rPr>
          <w:rFonts w:cs="Times New Roman" w:ascii="Times New Roman" w:hAnsi="Times New Roman"/>
          <w:sz w:val="22"/>
          <w:szCs w:val="22"/>
          <w:lang w:val="pl-PL"/>
        </w:rPr>
        <w:t xml:space="preserve">Dlatego też RG nie powinna wyznaczać sztywnej liczby dzieci 6-letnich w grupach mieszanych, a przez to zwiększonego pensum nauczyciela. Nadmienić należy, iż w naszych przedszkolach pracują nauczyciele z pasją, podejmują wiele działań wykraczających poza tzw. pensum, realizując szereg zadań, w tym min. przygotowywanie dokumentacji, planowanie zajęć, współpracę z rodzicami i innymi podmiotami działającymi na rzez edukacji, biorą udział w konkursach, projektach czy działając na rzecz lokalnej społecznośc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Reasumując - prosimy jako Rada Pedagogiczna o rozsądne podejście Rady Gminy w Pawonkowie do w/w tematu oraz pozostawienie zgodne  z KN -  pensum 22 godz. dla nauczycieli prowadzących zajęcia w grupach mieszanych, obejmujących dzieci sześcioletnie i innych grup wiekowych, niezależnie od proporcji wiekowych.”</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L.dz. 731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Aneta Kandora - nauczyciel w Przedszkolu w Łagiewnikach Małych</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Negatywnie opiniuję projekt uchwały w sprawie określenia tyg. obowiązkowego wymiaru godzin zajęć dydaktycznych prowadzonych przez nauczycieli.”</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Pensum nauczyciela od roku 2015 wynosiło 22 godz./tyg. W związku ze zmianą podstawy programowej od 2009 nie wymagano od nas abyśmy uczyli dzieci pisać i czytać a zajęcia miały ograniczać się tylko do tego aby były prowadzone poprzez zabawę co nie wpłynęło na zmianę naszego tygodniowego pensum. W roku 2015 w związku z obowiązkiem szkolnym wszystkich sześciolatków zmieniono nam pensum na 25 godz./tyg. Od września b.r. od nauczycieli pracujących w przedszkolu wymagane będzie, aby znowu uczyli dzieci pisania i czytania. Dlatego też uważam, że samorządy powinny zatrudniać wszystkich pedagogów w przedszkolu ta jak to było do roku 2015 na 22 godz./tyg. Nie ma w ustawie o systemie oświaty uszczegółowionej liczby dzieci 6 letnich, które tworzyłyby grupę do pensum 22 lub 25 tygodniowo. Nadmienić chce także, iż pensum podwyższone jest bardzo krzywdzące dla nauczycieli w grupach mieszanych, którzy przygotowują grupę przedszkolną do realizacji obowiązku szkolnego, jak również organizują zajęcia dla dzieci w młodszym wieku.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agnę również zaznaczyć, że mając pensum 22 godz./tyg. mamy więcej czasu na przygotowanie się do zajęć dydaktycznych za czym idzie nasza efektywność w pracy.” </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L.dz. 742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RADA RODZICÓW PRZEDSTAWICIELE RODZICÓW PRZEDSZKOLA IM. PLUSZOWEGO MISIA W PAWONKOWIE</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1) &amp; 1.1 oraz &amp; 1.2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opinia negatywna, uwaga do projektu: przywrócenie pensum dla nauczycieli przedszkola pracujących w grupach mieszanych, w których są dzieci 6 letnie na poziomie 22 godziny”</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2) &amp; 3 opinia negatywna, uwaga do projektu: ustalając liczbę dzieci w wieku sześciu lat, o której mowa w ust. 1 i 2 powinno się wziąć pod uwagę wszystkie dzieci, które w danym roku szkolnym osiągną wiek sześć lat oraz starsze w przypadku ewentualnych odroczeń.”</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Ad 1)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miar godzin dla nauczycieli przedszkoli prowadzących zajęcia w grupach mieszanych obejmujących dzieci w wieku 6 lat i młodsze powinien wynosić 22h, tak jak miało to miejsce zanim do przedszkoli wszedł przepis obniżający wiek szkolny dla dzieci. Uważamy, że niezależnie od tego ile dzieci 6 letnich jest w grupie, nauczyciel ma takie same zobowiązania wobec tych dzieci, czyli prowadzić zadania edukacyjno- wychowawcze w celu jak najlepszego przygotowania ich do nauki w szkole. Nauczyciel pracujący w grupie mieszanej ma dodatkowo utrudnioną pracę jeżeli w grupie ma dzieci młodsze, które z natury są mniej zaradne, samodzielne i wymagają innego typu zajęć niż dzieci starsze. Dlatego wydaje uważamy, że nauczyciel pracując w grupie mieszanej, w której są 6 latki, niezależnie czy jest ich 8, 10, czy 20 pracuje              z dziećmi 6 letnimi i winien mieć pensum takie, jakie przysługuje nauczycielowi pracującemu z  6 latkam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Podejmując wypowiedź w niniejszym formularzu zwracamy się również o pozytywne rozpatrzenie naszej prośby dotyczącej zwiększenia liczby godzin z logopedii w przedszkolu. Do naszego przedszkola uczęszcza 50 dzieci, wiele z nich potrzebuje terapii logopedycznej, liczba dzieci z wadami wymowy jest bardzo duża, a 2 godziny logopedii n atak dużą grupę dzieci to naszym zdaniem zdecydowanie za mało. W trosce o dobry rozwój mowy i rozwój ogólny naszych dzieci pragniemy, aby terapią logopedyczną mogły być objęte wszystkie dzieci, które jej potrzebują, a 2 godziny to bardzo niewiele. Wiele dzieci wymaga także pracy w zakresie wyrównywania różnych braków i usprawniania różnych funkcji rozwojowych dlatego nie satysfakcjonuje nas propozycja zmniejszenia liczby godzin z terapii pedagogicznej na rzecz logopedii, tym bardziej, że są to także tylko 2 godziny, których dzieci również potrzebują (także w większej ilości).</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Ad 2)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ie zgadzamy się ze stwierdzeniem, że dzieci 6 letnie to są tylko te dzieci, które w dniu rozpoczęcia roku szkolnego mają ukończone co najmniej sześć lat. W roku szkolnym 2016/2017 obowiązkiem rocznego przygotowania przedszkolnego do szkoły będą objęte wszystkie dzieci urodzone w roku 2010, a nie tylko te które urodziły się do 31 sierpnia. Naukę w klasie 1 rozpocząć będą musiały 01.09.2017 roku wszystkie dzieci z danego rocznika, a nie tylko te, które w tym dniu będą miały skończone 7 lat.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aszym zdaniem bezzasadne jest „definiowanie” dziecka 6 letniego, jako tego, który jest 6 – latkiem w grupie przedszkolnej tylko wtedy, jeżeli w dniu rozpoczęcia roku szkolnego, w którym obowiązany jest odbyć roczne przygotowanie przedszkolne ma ukończone co najmniej 6 lat. Według nas 6 – latkiem jest każde dziecko urodzone w okresie od 01. stycznia do 31 grudnia w roku, w którym zostaje objęte obowiązkiem rocznego przygotowania przedszkolnego.”  </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L.dz. 742 - wpływ do Urzędu Gminy w Pawonkowie w dniu 21.03.2016r. </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Joanna Jureczko  Przedszkole Kośmidry</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22 godz./tyg.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Jest 25 dzieci - grupa mieszana 3-6 lat</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6-latki obowiązek przygotowania do szkoły.”</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Praca w grupie mieszanej z dziećmi 3-6 lat nakłada na nauczyciela obowiązek realizowania treści programowych odpowiednio dla kilku grup wiekowych. Wiąże się to ze stosowaniem innych form i metod dydaktycznych odmiennych pomocy i różnych ram czasowych.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twarza to trudności organizacyjne podczas zajęć wych i dyd. Wymaga przygotowania odrębnych zaj. dla dzieci młodszych i starszych, pomocy, kart pracy, dokumentacji wynikowej. Zwiększa to intensywność i wydłuża czas pracy nauczyciela wybiegając daleko poza obowiązkowe pensum.” </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L.dz. 744 - wpływ do Urzędu Gminy w Pawonkowie w dniu 21.03.2016r. </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Izabela Świtała  Przedszkole Kośmidry</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Nauczyciele grup mieszanych pracują i nadal będą pracować w określonym dla nich wymiarze pensum. Nie rozumieją jednak przyczyn zróżnicowania pensum dla wychowawców wykonujących takie samo zadanie. Konstruktywne uzasadnienie decyzji wyznaczającej tygodniowy zakres godzin dydaktycznych sprawi, że sytuacja stanie się logiczna, spójna i jasna.”</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Specyfika pracy w przedszkolnym oddziale mieszanym polega na tym, że w jednej grupie znajdują się dzieci od 3 do 6 lat. Osoba opiekująca się wychowankami jest więc nauczycielem zarówno dzieci młodszych jak i starszych. Oznacza to, że realizuje on treści programowe odnoszące się do grupy maluchów oraz przygotowuje starszaki do podjęcia obowiązków szkolnych. Bez względu na ilość dzieci szerszych czy młodszych - oba zadania są wykonywane (mimo, że różnią się pod względem treści, formy i metod). Przeliczenia procentowe nie wydają się być uzasadnione.” </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L.dz. 745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Sylwia Panek</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22 godz. tygodniowo”</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 przedszkolu jest jedna grupa wielowiekowa od 3-6 lat. Są tu różnorodne zajęcia dla tych tych dzieci. Nauczyciel musi przygotować dzieci 6-letnie do szkoły i wymaga to dużego nakładu pracy. Oprócz tego nauczyciel po zajęciach dydaktycznych wykonuje scenariusze na uroczystości przedszkolne i lokalne, dekoracje do sal i plany pracy do różnych grup wiekowych.</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Dlaczego dziecko - 6 letnie liczy się do 1 września np. moja córka (urodziła się 30-go XII)                   i pozostałe dzieci które urodziły się po 1-wszym wrześniu – czy będą zaliczane do - 6 -  latków? ”</w:t>
      </w:r>
    </w:p>
    <w:p>
      <w:pPr>
        <w:pStyle w:val="Akapitzlist"/>
        <w:numPr>
          <w:ilvl w:val="0"/>
          <w:numId w:val="2"/>
        </w:numPr>
        <w:ind w:left="426"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L.dz. 746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odmiot zgłaszający: Gabriela Swoboda Przedszkole Gwoździany</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Proponowane opinie/uwagi:</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yrażam swoją dezaprobatę do zamieszczonego projektu Uchwały Rady Gminy         dotyczącego ustalenia tygodniowego wymiaru godzin dydaktycznych prowadzonych              przez nauczycieli przedszkoli gminy Pawonków.”</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Uważam, że  w ustalaniu dzieci sześcioletnich nie powinno się brać pod uwagę tylko tych dzieci, które 1.09.2016 r. będą miały skończone 6-lat, ponieważ dzieci urodzone w późniejszych miesiącach roku kalendarzowego również będą 6- cio latkami. Z kolei, gdy sześciolatki poszły do szkoły zwiększyła się liczba godzin, co było tłumaczone zniesieniem “zerówek”, zmianą podstawy programowej. Teraz po kolejnej zmianie przepisów , gdy dzieci 6-cio letnie zostają w przedszkolu i ponownej zmianie podstawy programowej, która traktuje o nauczaniu w/w dzieci w przedszkolu. Sądzę, że pensum powinno wrócić do 22 godzin tygodniowo, a nie jak jest proponowane w projekcie Uchwały Rady Gminy - 25 godzin.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naszych” małych przedszkolach, rzeczą oczywistą jest, iż nie spełnimy warunku 50% dzieci 6-cio letnich na dzień rozpoczęcia roku szkolnego.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Praca w grupie mieszanej, z naciskiem na dzieci o których mowa,  jest naprawdę bardzo trudna,  niezależnie od ilości 6-cio latków.  Realizowana musi być podstawa programowa wprowadzająca je w pierwszy, najważniejszy etap  nauki.</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tym samym czasie nie można zapomnieć o 4-latkach, 3-latkach a czasem nawet o 2,5 letnich  dzieciach, które też są objęte programem tyle, że stopień trudności jest inny. Naszym obowiązkiem jest czuwanie nad bezpieczeństwem powierzonych nam wychowanków. Dużym problemem jest brak stałego etatu na stanowisko pomocy nauczyciela. Posiłkujemy się stażystkami z Urzędu Pracy. Mimo tego zdarza się, że przedszkole funkcjonuje bez takiej pomocy. W tej sytuacji  jeden nauczyciel ma pod opieką 25-cioro dzieci.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yrażam swoją dezaprobatę do w/w projektu Uchwały Rady Gminy. Uważam, że przytoczone przeze mnie argumenty wpłyną na ponowne rozpatrzenie  projektu Uchwały.”</w:t>
      </w:r>
    </w:p>
    <w:p>
      <w:pPr>
        <w:pStyle w:val="Akapitzlist"/>
        <w:numPr>
          <w:ilvl w:val="0"/>
          <w:numId w:val="2"/>
        </w:numPr>
        <w:ind w:left="426" w:hanging="360"/>
        <w:jc w:val="both"/>
        <w:rPr>
          <w:rFonts w:ascii="Times New Roman" w:hAnsi="Times New Roman" w:cs="Times New Roman"/>
          <w:sz w:val="22"/>
          <w:szCs w:val="22"/>
          <w:lang w:val="pl-PL"/>
        </w:rPr>
      </w:pPr>
      <w:r>
        <w:rPr>
          <w:rFonts w:cs="Times New Roman" w:ascii="Times New Roman" w:hAnsi="Times New Roman"/>
          <w:b/>
          <w:sz w:val="22"/>
          <w:szCs w:val="22"/>
          <w:lang w:val="pl-PL"/>
        </w:rPr>
        <w:t>L.dz. 753 - wpływ do Urzędu Gminy w Pawonkowie w dniu 21.03.2016r.</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odmiot zgłaszający: Izabela Panek – nauczyciel wychowania przedszkolnego </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roponowane opinie/uwagi: </w:t>
      </w:r>
    </w:p>
    <w:p>
      <w:pPr>
        <w:pStyle w:val="Akapitzlist"/>
        <w:ind w:left="426"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1. &amp;1.1 oraz 1.2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opinia negatywna, uwaga do projektu: przywrócenie pensum dla nauczycieli przedszkola pracujących w grupach mieszanych, w których są dzieci 6 letnie na poziomie 22 godziny</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2. &amp;1.3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opinia negatywna, uwaga do projektu: ustalając liczbę dzieci w wieku sześciu lat, o której  mowa w ust. 1 i 2 powinno się wziąć pod uwagę wszystkie dzieci, które w danym roku szkolnym osiągną wiek sześć lat a także dzieci starsze , które będą odroczone od obowiązku szkolne”</w:t>
      </w:r>
    </w:p>
    <w:p>
      <w:pPr>
        <w:pStyle w:val="Akapitzlist"/>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t>Uzasadnienie:</w:t>
      </w:r>
    </w:p>
    <w:p>
      <w:pPr>
        <w:pStyle w:val="Akapitzlist"/>
        <w:ind w:left="426"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Ad1. W Karcie nauczyciela nie widnieje żaden zapis, że nauczyciel w grupie mieszanej obejmujacej dzieci 6 letnie i młodsze nie może mieć pensum 22 h. W takiej grupie nauczyciel realizuje podstawę programową dla dzieci 6 letnich nie zależnie od ilosci dzieci rocznikowo 6 letnich. A praca wymaga od niego wiekszego zaangazowania i  organizacji niż w grupie jednorodnej.</w:t>
      </w:r>
    </w:p>
    <w:p>
      <w:pPr>
        <w:pStyle w:val="Akapitzlist"/>
        <w:ind w:left="426"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naszej gminie warunki i organizacja przedszkoli nie pozwala na tworzenie oddziałów jednorodnych wiekowo, dlatego nauczyciele niejako nie mają wyboru, ani możliwości pracować w oddziale tylko dla dzieci 6 letnich, ale mają obowiązek realizować zadania podstawy programowej przewidzianej dla 6 latków. W związku z taką sytuacją wg mnie, nauczyciel pracujący w grupie mieszanej, obejmującej dzieci 6 letnie i innych grup wiekowych ( bez względu na ich procentowe proporcje) jest nauczycielem pracującym z grupą dzieci 6 letnich, któremu przysługuje pensum 22h.</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 xml:space="preserve">Ad2) </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ie zgadzam się ze stwierdzeniem, że dzieci 6 letnie to są tylko te dzieci, które w dniu rozpoczęcia roku szkolnego mają ukończone co najmniej sześć lat. </w:t>
      </w:r>
      <w:r>
        <w:rPr>
          <w:rFonts w:cs="Times New Roman" w:ascii="Times New Roman" w:hAnsi="Times New Roman"/>
          <w:sz w:val="22"/>
          <w:szCs w:val="22"/>
        </w:rPr>
        <w:t xml:space="preserve">Ustawa o Systemie Oświaty mówi, że obowiązkiem rocznego przygotowania przedszkolnego są objęte dzieci z całego rocznika, a nie tylko dzieci urodzone w okresie od stycznia do 31 sierpnia. </w:t>
      </w:r>
      <w:r>
        <w:rPr>
          <w:rFonts w:cs="Times New Roman" w:ascii="Times New Roman" w:hAnsi="Times New Roman"/>
          <w:sz w:val="22"/>
          <w:szCs w:val="22"/>
          <w:lang w:val="pl-PL"/>
        </w:rPr>
        <w:t>W roku szkolnym 2016/2017 obowiązkiem rocznego przygotowania przedszkolnego do szkoły będą objęte wszystkie dzieci urodzone w roku 2010, a nie tylko te które urodziły się do 31 sierpnia, tym samym przecież wszystkie dzieci z tego rocznika rozpoczną obowiązek szkolny z dniem 01.09.2017 roku, a nie tylko te, które 01.09.2017 będą miały skończone 7 lat:</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DZIENNIK USTAW RZECZYPOSPOLITEJ POLSKIEJ</w:t>
      </w:r>
    </w:p>
    <w:p>
      <w:pPr>
        <w:pStyle w:val="Normal"/>
        <w:spacing w:lineRule="auto" w:line="276"/>
        <w:ind w:left="426" w:hanging="0"/>
        <w:jc w:val="both"/>
        <w:rPr>
          <w:sz w:val="22"/>
          <w:szCs w:val="22"/>
        </w:rPr>
      </w:pPr>
      <w:r>
        <w:rPr>
          <w:sz w:val="22"/>
          <w:szCs w:val="22"/>
        </w:rPr>
        <w:t xml:space="preserve">             </w:t>
      </w:r>
      <w:r>
        <w:rPr>
          <w:sz w:val="22"/>
          <w:szCs w:val="22"/>
        </w:rPr>
        <w:t>Warszawa, dnia 8 stycznia 2016 r.</w:t>
      </w:r>
    </w:p>
    <w:p>
      <w:pPr>
        <w:pStyle w:val="Normal"/>
        <w:spacing w:lineRule="auto" w:line="276"/>
        <w:ind w:left="426" w:hanging="0"/>
        <w:jc w:val="both"/>
        <w:rPr>
          <w:sz w:val="22"/>
          <w:szCs w:val="22"/>
        </w:rPr>
      </w:pPr>
      <w:r>
        <w:rPr>
          <w:sz w:val="22"/>
          <w:szCs w:val="22"/>
        </w:rPr>
        <w:t>Poz. 35</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USTAWA z dnia 29 grudnia 2015 r. o zmianie ustawy o systemie oświaty oraz niektórych innych ustaw1)</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Art. 1. W ustawie z dnia 7 września 1991 r. o systemie oświaty (Dz. U. z 2015 r. poz. 2156) wprowadza się następujące zmiany:</w:t>
      </w:r>
    </w:p>
    <w:p>
      <w:pPr>
        <w:pStyle w:val="Normal"/>
        <w:spacing w:lineRule="auto" w:line="276"/>
        <w:ind w:left="426" w:hanging="0"/>
        <w:jc w:val="both"/>
        <w:rPr>
          <w:sz w:val="22"/>
          <w:szCs w:val="22"/>
        </w:rPr>
      </w:pPr>
      <w:r>
        <w:rPr>
          <w:sz w:val="22"/>
          <w:szCs w:val="22"/>
        </w:rPr>
        <w:t xml:space="preserve"> </w:t>
      </w:r>
      <w:r>
        <w:rPr>
          <w:sz w:val="22"/>
          <w:szCs w:val="22"/>
        </w:rPr>
        <w:t>w art. 14:</w:t>
      </w:r>
    </w:p>
    <w:p>
      <w:pPr>
        <w:pStyle w:val="Normal"/>
        <w:spacing w:lineRule="auto" w:line="276"/>
        <w:ind w:left="426" w:hanging="0"/>
        <w:jc w:val="both"/>
        <w:rPr>
          <w:sz w:val="22"/>
          <w:szCs w:val="22"/>
        </w:rPr>
      </w:pPr>
      <w:r>
        <w:rPr>
          <w:sz w:val="22"/>
          <w:szCs w:val="22"/>
        </w:rPr>
        <w:t xml:space="preserve"> </w:t>
      </w:r>
      <w:r>
        <w:rPr>
          <w:sz w:val="22"/>
          <w:szCs w:val="22"/>
        </w:rPr>
        <w:t>ust. 1 i 1a otrzymują brzm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1. Wychowanie przedszkolne obejmuje dzieci od początku roku szkolnego w roku kalendarzowym, w którym dziecko kończy 3 lata, do końca roku szkolnego w roku kalendarzowym, w którym dziecko kończy 7 lat. Wychowanie przedszkolne jest realizowane w przedszkolach oraz w innych formach wychowania przedszkolnego. (…)</w:t>
      </w:r>
    </w:p>
    <w:p>
      <w:pPr>
        <w:pStyle w:val="Normal"/>
        <w:spacing w:lineRule="auto" w:line="276"/>
        <w:ind w:left="426" w:hanging="0"/>
        <w:jc w:val="both"/>
        <w:rPr>
          <w:sz w:val="22"/>
          <w:szCs w:val="22"/>
        </w:rPr>
      </w:pPr>
      <w:r>
        <w:rPr>
          <w:sz w:val="22"/>
          <w:szCs w:val="22"/>
        </w:rPr>
        <w:t xml:space="preserve"> </w:t>
      </w:r>
      <w:r>
        <w:rPr>
          <w:sz w:val="22"/>
          <w:szCs w:val="22"/>
        </w:rPr>
        <w:t>ust. 3–3b otrzymują brzmienie:</w:t>
      </w:r>
    </w:p>
    <w:p>
      <w:pPr>
        <w:pStyle w:val="Akapitzlist"/>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3. Dziecko w wieku 6 lat jest obowiązane odbyć roczne przygotowanie przedszkolne w przedszkolu lub w innej formie wychowania przedszkolnego.</w:t>
      </w:r>
    </w:p>
    <w:p>
      <w:pPr>
        <w:pStyle w:val="Akapitzlist"/>
        <w:ind w:left="426" w:hanging="0"/>
        <w:jc w:val="both"/>
        <w:rPr/>
      </w:pPr>
      <w:r>
        <w:rPr>
          <w:rFonts w:cs="Times New Roman" w:ascii="Times New Roman" w:hAnsi="Times New Roman"/>
          <w:sz w:val="22"/>
          <w:szCs w:val="22"/>
          <w:lang w:val="pl-PL"/>
        </w:rPr>
        <w:t xml:space="preserve">3a. Obowiązek, o którym mowa w ust. 3, </w:t>
      </w:r>
      <w:r>
        <w:rPr>
          <w:rFonts w:cs="Times New Roman" w:ascii="Times New Roman" w:hAnsi="Times New Roman"/>
          <w:b/>
          <w:sz w:val="22"/>
          <w:szCs w:val="22"/>
          <w:lang w:val="pl-PL"/>
        </w:rPr>
        <w:t>rozpoczyna się z początkiem roku szkolnego</w:t>
      </w:r>
      <w:r>
        <w:rPr>
          <w:rFonts w:cs="Times New Roman" w:ascii="Times New Roman" w:hAnsi="Times New Roman"/>
          <w:b/>
          <w:sz w:val="22"/>
          <w:szCs w:val="22"/>
          <w:u w:val="single"/>
          <w:lang w:val="pl-PL"/>
        </w:rPr>
        <w:t xml:space="preserve"> </w:t>
      </w:r>
      <w:r>
        <w:rPr>
          <w:rFonts w:cs="Times New Roman" w:ascii="Times New Roman" w:hAnsi="Times New Roman"/>
          <w:b/>
          <w:sz w:val="22"/>
          <w:szCs w:val="22"/>
          <w:lang w:val="pl-PL"/>
        </w:rPr>
        <w:t>w roku kalendarzowym</w:t>
      </w:r>
      <w:r>
        <w:rPr>
          <w:rFonts w:cs="Times New Roman" w:ascii="Times New Roman" w:hAnsi="Times New Roman"/>
          <w:b/>
          <w:sz w:val="22"/>
          <w:szCs w:val="22"/>
          <w:u w:val="single"/>
          <w:lang w:val="pl-PL"/>
        </w:rPr>
        <w:t>,</w:t>
      </w:r>
      <w:r>
        <w:rPr>
          <w:rFonts w:cs="Times New Roman" w:ascii="Times New Roman" w:hAnsi="Times New Roman"/>
          <w:b/>
          <w:sz w:val="22"/>
          <w:szCs w:val="22"/>
          <w:lang w:val="pl-PL"/>
        </w:rPr>
        <w:t xml:space="preserve"> w którym dziecko kończy 6 lat.</w:t>
      </w:r>
      <w:r>
        <w:rPr>
          <w:rFonts w:cs="Times New Roman" w:ascii="Times New Roman" w:hAnsi="Times New Roman"/>
          <w:sz w:val="22"/>
          <w:szCs w:val="22"/>
          <w:lang w:val="pl-PL"/>
        </w:rPr>
        <w:t xml:space="preserve"> (…)</w:t>
      </w:r>
    </w:p>
    <w:p>
      <w:pPr>
        <w:pStyle w:val="Normal"/>
        <w:spacing w:lineRule="auto" w:line="276"/>
        <w:ind w:left="426" w:hanging="0"/>
        <w:jc w:val="both"/>
        <w:rPr>
          <w:b/>
          <w:b/>
          <w:sz w:val="22"/>
          <w:szCs w:val="22"/>
        </w:rPr>
      </w:pPr>
      <w:r>
        <w:rPr>
          <w:sz w:val="22"/>
          <w:szCs w:val="22"/>
        </w:rPr>
        <w:t xml:space="preserve">W związku z powyższym uważam za bezzasadne „definiowanie” dziecka 6 letniego, jako tego, który jest 6 latkiem w grupie przedszkolnej tylko wtedy, jeżeli w dniu rozpoczęcia   roku szkolnego, w którym obowiązany jest odbyć roczne przygotowanie przedszkolne ma ukończone co najmniej 6 lat. </w:t>
      </w:r>
      <w:r>
        <w:rPr>
          <w:b/>
          <w:sz w:val="22"/>
          <w:szCs w:val="22"/>
        </w:rPr>
        <w:t>6 latkiem jest każde dziecko urodzone w okresie od 01. stycznia do 31 grudnia w roku, w którym zostaje objęte obowiązkiem rocznego przygotowania przedszkolnego.”</w:t>
      </w:r>
    </w:p>
    <w:p>
      <w:pPr>
        <w:pStyle w:val="Normal"/>
        <w:autoSpaceDE w:val="false"/>
        <w:rPr>
          <w:rFonts w:eastAsia="UniversPl;MS Mincho"/>
          <w:b/>
          <w:b/>
          <w:sz w:val="22"/>
          <w:szCs w:val="22"/>
        </w:rPr>
      </w:pPr>
      <w:r>
        <w:rPr>
          <w:rFonts w:eastAsia="UniversPl;MS Mincho"/>
          <w:b/>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rFonts w:eastAsia="UniversPl;MS Mincho"/>
          <w:sz w:val="22"/>
          <w:szCs w:val="22"/>
        </w:rPr>
      </w:pPr>
      <w:r>
        <w:rPr>
          <w:rFonts w:eastAsia="UniversPl;MS Mincho"/>
          <w:sz w:val="22"/>
          <w:szCs w:val="22"/>
        </w:rPr>
      </w:r>
    </w:p>
    <w:p>
      <w:pPr>
        <w:pStyle w:val="Normal"/>
        <w:autoSpaceDE w:val="false"/>
        <w:rPr/>
      </w:pPr>
      <w:r>
        <w:rPr>
          <w:rFonts w:eastAsia="Times New Roman"/>
          <w:sz w:val="18"/>
          <w:szCs w:val="18"/>
        </w:rPr>
        <w:t xml:space="preserve">             </w:t>
      </w:r>
      <w:r>
        <w:rPr>
          <w:rFonts w:eastAsia="UniversPl;MS Mincho"/>
          <w:sz w:val="18"/>
          <w:szCs w:val="18"/>
        </w:rPr>
        <w:t>………………………………………</w:t>
      </w:r>
      <w:r>
        <w:rPr>
          <w:rFonts w:eastAsia="UniversPl;MS Mincho"/>
          <w:sz w:val="18"/>
          <w:szCs w:val="18"/>
        </w:rPr>
        <w:t xml:space="preserve">..……… </w:t>
        <w:tab/>
        <w:tab/>
        <w:t xml:space="preserve">           …………………………………..………</w:t>
      </w:r>
    </w:p>
    <w:p>
      <w:pPr>
        <w:pStyle w:val="Normal"/>
        <w:autoSpaceDE w:val="false"/>
        <w:rPr/>
      </w:pPr>
      <w:r>
        <w:rPr>
          <w:rFonts w:eastAsia="Times New Roman"/>
          <w:sz w:val="18"/>
          <w:szCs w:val="18"/>
        </w:rPr>
        <w:t xml:space="preserve">                 </w:t>
      </w:r>
      <w:r>
        <w:rPr>
          <w:rFonts w:eastAsia="UniversPl;MS Mincho"/>
          <w:sz w:val="18"/>
          <w:szCs w:val="18"/>
        </w:rPr>
        <w:t xml:space="preserve">(podpis osoby sporządzającej protokół)                                           </w:t>
        <w:tab/>
        <w:t>(podpis Wójta Gminy Pawonków)</w:t>
      </w:r>
    </w:p>
    <w:sectPr>
      <w:footerReference w:type="default" r:id="rId6"/>
      <w:type w:val="nextPage"/>
      <w:pgSz w:w="11906" w:h="16838"/>
      <w:pgMar w:left="1417" w:right="1417" w:gutter="0" w:header="0" w:top="1276"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0"/>
      <w:szCs w:val="20"/>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0"/>
      <w:szCs w:val="20"/>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Calibri"/>
      <w:caps/>
      <w:color w:val="243F60"/>
      <w:spacing w:val="15"/>
      <w:sz w:val="20"/>
      <w:szCs w:val="20"/>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0"/>
      <w:szCs w:val="20"/>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cs="Calibri"/>
      <w:caps/>
      <w:color w:val="365F91"/>
      <w:spacing w:val="10"/>
      <w:sz w:val="20"/>
      <w:szCs w:val="20"/>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cs="Calibri"/>
      <w:caps/>
      <w:color w:val="365F91"/>
      <w:spacing w:val="10"/>
      <w:sz w:val="20"/>
      <w:szCs w:val="20"/>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0"/>
      <w:szCs w:val="20"/>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lineRule="auto" w:line="276" w:before="300" w:after="0"/>
      <w:outlineLvl w:val="8"/>
    </w:pPr>
    <w:rPr>
      <w:rFonts w:ascii="Calibri" w:hAnsi="Calibri" w:cs="Calibri"/>
      <w:i/>
      <w:caps/>
      <w:spacing w:val="1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lang w:val="en-US" w:bidi="en-US"/>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8"/>
      <w:szCs w:val="24"/>
    </w:rPr>
  </w:style>
  <w:style w:type="character" w:styleId="StopkaZnak">
    <w:name w:val="Stopka Znak"/>
    <w:basedOn w:val="Domylnaczcionkaakapitu"/>
    <w:qFormat/>
    <w:rPr>
      <w:rFonts w:ascii="Times New Roman" w:hAnsi="Times New Roman" w:cs="Times New Roman"/>
      <w:sz w:val="28"/>
      <w:szCs w:val="24"/>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rFonts w:ascii="Calibri" w:hAnsi="Calibri" w:cs="Calibri"/>
      <w:b/>
      <w:bCs/>
      <w:color w:val="365F91"/>
      <w:sz w:val="16"/>
      <w:szCs w:val="16"/>
      <w:lang w:val="en-US" w:bidi="en-US"/>
    </w:rPr>
  </w:style>
  <w:style w:type="paragraph" w:styleId="Subtitle">
    <w:name w:val="Subtitle"/>
    <w:basedOn w:val="Normal"/>
    <w:next w:val="Normal"/>
    <w:qFormat/>
    <w:pPr>
      <w:spacing w:before="200" w:after="1000"/>
    </w:pPr>
    <w:rPr>
      <w:rFonts w:ascii="Calibri" w:hAnsi="Calibri" w:cs="Calibri"/>
      <w:caps/>
      <w:color w:val="595959"/>
      <w:spacing w:val="10"/>
      <w:sz w:val="24"/>
    </w:rPr>
  </w:style>
  <w:style w:type="paragraph" w:styleId="Bezodstpw">
    <w:name w:val="Bez odstępów"/>
    <w:basedOn w:val="Normal"/>
    <w:qFormat/>
    <w:pPr/>
    <w:rPr>
      <w:rFonts w:ascii="Calibri" w:hAnsi="Calibri" w:cs="Calibri"/>
      <w:sz w:val="20"/>
      <w:szCs w:val="20"/>
      <w:lang w:val="en-US" w:bidi="en-US"/>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lang w:val="en-US" w:bidi="en-US"/>
    </w:rPr>
  </w:style>
  <w:style w:type="paragraph" w:styleId="Cytat">
    <w:name w:val="Cytat"/>
    <w:basedOn w:val="Normal"/>
    <w:next w:val="Normal"/>
    <w:qFormat/>
    <w:pPr>
      <w:spacing w:lineRule="auto" w:line="276" w:before="200" w:after="200"/>
    </w:pPr>
    <w:rPr>
      <w:rFonts w:ascii="Calibri" w:hAnsi="Calibri" w:cs="Calibri"/>
      <w:i/>
      <w:iCs/>
      <w:sz w:val="20"/>
      <w:szCs w:val="20"/>
    </w:rPr>
  </w:style>
  <w:style w:type="paragraph" w:styleId="Cytatintensywny">
    <w:name w:val="Cytat intensywny"/>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 w:val="20"/>
      <w:szCs w:val="20"/>
    </w:rPr>
  </w:style>
  <w:style w:type="paragraph" w:styleId="Nagwekspisutreci">
    <w:name w:val="Nagłówek spisu treści"/>
    <w:basedOn w:val="Heading1"/>
    <w:next w:val="Normal"/>
    <w:qFormat/>
    <w:pPr>
      <w:numPr>
        <w:ilvl w:val="0"/>
        <w:numId w:val="0"/>
      </w:numPr>
      <w:outlineLvl w:val="9"/>
    </w:pPr>
    <w:rPr>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http://www.bip.pawonkow.pl/" TargetMode="External"/><Relationship Id="rId4" Type="http://schemas.openxmlformats.org/officeDocument/2006/relationships/hyperlink" Target="mailto:urz&#261;d@pawonkow.pl" TargetMode="External"/><Relationship Id="rId5" Type="http://schemas.openxmlformats.org/officeDocument/2006/relationships/hyperlink" Target="http://orzeczenia.nsa.gov.pl/doc/15991903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1:00Z</dcterms:created>
  <dc:creator>Urzytkownik</dc:creator>
  <dc:description/>
  <cp:keywords/>
  <dc:language>en-US</dc:language>
  <cp:lastModifiedBy>Urzytkownik</cp:lastModifiedBy>
  <cp:lastPrinted>2016-03-24T10:55:00Z</cp:lastPrinted>
  <dcterms:modified xsi:type="dcterms:W3CDTF">2016-03-24T09:58:00Z</dcterms:modified>
  <cp:revision>27</cp:revision>
  <dc:subject/>
  <dc:title/>
</cp:coreProperties>
</file>