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 xml:space="preserve">Uchwała Nr </w:t>
      </w:r>
      <w:r>
        <w:rPr>
          <w:rFonts w:cs="Times New Roman" w:ascii="Times New Roman" w:hAnsi="Times New Roman"/>
          <w:bCs/>
          <w:caps/>
          <w:lang w:eastAsia="pl-PL"/>
        </w:rPr>
        <w:t>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Rady Gminy PAW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 dnia </w:t>
      </w: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b/>
          <w:lang w:eastAsia="pl-PL"/>
        </w:rPr>
        <w:t xml:space="preserve"> 2016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tygodniowego obowiązkowego wymiaru godzin zajęć dydaktycznych prowadzonych przez nauczycieli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 18 ust. 2 pkt 15 ustawy z dnia 8 marca 1990 r. o samorządzie gminnym (Dz. U. z 2015r. poz. 1515, z późn. zm.) oraz art. 42 ust. 7 pkt 3 i art. 91d ustawy z dnia 26 stycznia 1982 r. - Karta Nauczyciela (Dz. U. z 2014 r., poz. 191 z późn. zm.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a Gminy Pawonków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chwala, co następuje: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y tygodniowy wymiar godzin zajęć dydaktycznych nauczycieli zatrudnionych w przedszkolu, prowadzącym zajęcia w grupach mieszanych, obejmujących zarówno dzieci sześcioletnie, jak i innych grup wiekowych, w których dzieci w wieku sześciu lat stanowią mniej niż 50% dzieci w grupie wynosi 25 godzi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y tygodniowy wymiar godzin zajęć dydaktycznych nauczycieli zatrudnionych w przedszkolu, prowadzącym zajęcia w grupach mieszanych, obejmujących zarówno dzieci sześcioletnie, jak i innych grup wiekowych, w których dzieci w wieku sześciu lat stanowią co najmniej 50% dzieci w grupie wynosi 22 godzin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jąc liczbę dzieci w wieku sześciu lat, o której mowa w ust. 1 i 2 bierze się pod uwagę wszystkie dzieci, które w dniu rozpoczęcia roku szkolnego mają ukończone co najmniej sześć lat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awonków.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56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wodniczący Rady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lang w:eastAsia="pl-PL"/>
        </w:rPr>
        <w:t>mgr inż. Jacek Kopyto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u uchwały w sprawie określenia tygodniowego obowiązkowego wymiaru godzin zajęć dydaktycznych prowadzonych przez nauczycie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ygodniowy obowiązkowy wymiar godzin zajęć dla nauczycieli przedszkoli określono w ustawie Karta Nauczyciela. Wymiar tych zajęć jest zróżnicowany w zależności od wieku dzieci z którymi pracuje nauczyciel. W przypadku nauczycieli pracujących z grupami dzieci 6-letnich tygodniowy obowiązkowy wymiar godzin zajęć wynosi 22 godziny, natomiast w przypadku nauczycieli pracujących z grupami dzieci młodszych wynosi 25 godzin. Nauczyciele przedszkoli prowadzący zajęcia w grupach mieszanych, obejmujących dzieci w wieku sześciu lat i młodsze nie zostali wymienieni w Karcie Nauczyciela, wobec tego organ prowadzący przedszkola winien określić dla nich tygodniowy obowiązkowy wymiar godzin zajęć na podstawie art. 42 ust. 7 Karty Nauczyciel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016/03/08</w:t>
      </w:r>
    </w:p>
    <w:sectPr>
      <w:headerReference w:type="default" r:id="rId2"/>
      <w:type w:val="nextPage"/>
      <w:pgSz w:w="12240" w:h="15840"/>
      <w:pgMar w:left="1080" w:right="1041" w:gutter="0" w:header="708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6:00Z</dcterms:created>
  <dc:creator>Użytkownik</dc:creator>
  <dc:description/>
  <cp:keywords/>
  <dc:language>en-US</dc:language>
  <cp:lastModifiedBy>Urzytkownik</cp:lastModifiedBy>
  <cp:lastPrinted>2016-03-07T12:20:00Z</cp:lastPrinted>
  <dcterms:modified xsi:type="dcterms:W3CDTF">2016-03-07T11:20:00Z</dcterms:modified>
  <cp:revision>12</cp:revision>
  <dc:subject/>
  <dc:title>UCHWAŁA Nr </dc:title>
</cp:coreProperties>
</file>