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awonków 30.10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P 1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9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WONK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.10.2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Na podstawie ustawy Kodeks pracy – zmiana Dz. U. nr  223 poz. 1460 z dn. 18 grudnia 2008r.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r z ą d z a m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znaczam pracowników do udzielania pierwszej pomocy /pomocy przedmedycznej/ 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1842"/>
        <w:gridCol w:w="1843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4/3534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KLIMEK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IKOR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BRONDER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 KANSIK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zek MATYJ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UPK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MORĄG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CZUPAŁ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BONK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KRAWCZYK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Henryk BU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. ref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. ref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. ref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. ref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. gosp.–palac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. gosp. o.ś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. gosp. o.ś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3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3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4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4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3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3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-856-18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-131-41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669-206-0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racownicy ujęci w pkt. 1 odpowiadają za obsługę /wyposażenie/ apteczek pierwszej pomocy w swo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ałach / referat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Zobowiązuję kierowników referatów do zapewnienia bezpiecznych i higienicznych warunków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w szczególności d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abezpieczenia podległych pracowników przed urazami/wypadk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dostosowania urządzeń, pomocy i narzędzi do minimalnych wymagań bh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abezpieczenia pracowników przed działaniem niebezpiecznych substancji i preparatów chem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zgodnie z opracowanymi instrukcjami i wymagani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abezpieczenia pracowników przed porażeniem prądem elektrycz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treścią niniejszego zarządzenia – kierownicy referatów – zapoznają podległych im pracowników    </w:t>
      </w:r>
    </w:p>
    <w:p>
      <w:pPr>
        <w:pStyle w:val="Normal"/>
        <w:ind w:left="72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 podpise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 wykonaniu ujętych w niniejszym zarządzeniu przedsięwzięć – osoby funkcyjne /kierownicy refera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wiadomią mnie pisemnie w podanych termin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arządzenie wchodzi w życie z dniem podpis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..………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/pieczęć kierownika zakładu pracy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o realizacji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    nr  1    - a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    nr  2    - kier. ref. Inwestycji Gospodarki Komunalnej i Ochrony Środowisk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    nr  3    - kier. ref. Finansowego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gz    nr  4    - kier. ref. Organizacyjnego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2:00Z</dcterms:created>
  <dc:creator>Tomasz Kupka</dc:creator>
  <dc:description/>
  <dc:language>en-US</dc:language>
  <cp:lastModifiedBy>Tomasz Kupka</cp:lastModifiedBy>
  <cp:lastPrinted>2015-11-05T07:50:00Z</cp:lastPrinted>
  <dcterms:modified xsi:type="dcterms:W3CDTF">2015-11-05T07:01:00Z</dcterms:modified>
  <cp:revision>19</cp:revision>
  <dc:subject/>
  <dc:title>Lubliniec  20</dc:title>
</cp:coreProperties>
</file>