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  <w:tab w:val="left" w:pos="1470" w:leader="none"/>
          <w:tab w:val="center" w:pos="453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99/201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Pawonków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12 listopada 2015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formy i terminu konsultacji z mieszkańcami, organizacjami pozarządowymi oraz podmiotami prowadzącymi działalność pożytku publicznego projektu uchwały w sprawie ustalenia opłaty za gospodarowanie odpadami komunaln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r. o samorządzie gminnym (Dz. U. z 2015r., poz. 2015), Uchwały Nr 140/XXIV/2008 Rady Gminy Pawonków z dnia 22 grudnia 2008r. w sprawie określenia zasad i trybu przeprowadzenia konsultacji społecznych z mieszkańcami Gminy Pawonków (Dz. Urz. Woj. Śl. z 2009r. Nr 24 poz. 622) oraz Uchwały nr II/5/2010 Rady Gminy Pawonków z dnia 09.12.2010r. w sprawie szczegółowego sposobu konsultowania z organizacjami pozarządowymi podmiotami wymienionymi w art. 3 ust. 3 ustawy z dnia 24 kwietnia 2003 r. o działalności pożytku publicznego i o wolontariacie projektów aktów prawa miejscowego w dziedzinach dotyczących działalności statutowej tych organizacji (Dz. Urz. Woj. Śl.  z 2011r. Nr 17, poz. 320 ), zarządzam, co następuje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konsultacji jest projekt uchwały w sprawie ustalenia stawki opłaty za gospodarowanie odpadami komunalnym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przeprowadzenie konsultacji w form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851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ieszczenia projektu uchwały na stronie internetowej Urzędu Gminy Pawonków </w:t>
      </w:r>
      <w:hyperlink r:id="rId2">
        <w:r>
          <w:rPr>
            <w:rStyle w:val="InternetLink"/>
            <w:rFonts w:cs="Times New Roman" w:ascii="Times New Roman" w:hAnsi="Times New Roman"/>
          </w:rPr>
          <w:t>www.pawon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stronie Biuletynu Informacji Publicznej Gminy Pawonków </w:t>
      </w:r>
      <w:hyperlink r:id="rId3">
        <w:r>
          <w:rPr>
            <w:rStyle w:val="InternetLink"/>
            <w:rFonts w:cs="Times New Roman" w:ascii="Times New Roman" w:hAnsi="Times New Roman"/>
          </w:rPr>
          <w:t>www.bip.pawonkow.pl</w:t>
        </w:r>
      </w:hyperlink>
      <w:r>
        <w:rPr>
          <w:rFonts w:cs="Times New Roman" w:ascii="Times New Roman" w:hAnsi="Times New Roman"/>
          <w:sz w:val="24"/>
          <w:szCs w:val="24"/>
        </w:rPr>
        <w:t>, oraz tablicy ogłoszeń Urzędu Gminy Pawonk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85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uwag i opinii za pośrednictwem drogi elektronicznej lub bezpośrednio w Urzędzie Gminy Pawonk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ozpoczęcia konsultacji o którym mowa w § 1 ustala się od dnia 12.11.2015r. do dnia 25.11.2015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 i opinie do projektów uchwał, o którym mowa w § 1 należy zgłaszać na formularzu stanowiącym załącznik do niniejszego zarządzenia, na Sekretariat Urzędu Gminy, ul. Zawadzkiego 7, 42 – 772 Pawonków w godzinach od 7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15:30 lub mailowo na adres: </w:t>
      </w:r>
      <w:hyperlink r:id="rId4">
        <w:r>
          <w:rPr>
            <w:rStyle w:val="InternetLink"/>
            <w:rFonts w:cs="Times New Roman" w:ascii="Times New Roman" w:hAnsi="Times New Roman"/>
          </w:rPr>
          <w:t>urzad@pawon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terminie od 12.11.2015 r. do 25.11.2015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druku formularza zostanie zamieszczony na stronie internetowej Urzędu Gminy Pawonków </w:t>
      </w:r>
      <w:hyperlink r:id="rId5">
        <w:r>
          <w:rPr>
            <w:rStyle w:val="InternetLink"/>
            <w:rFonts w:cs="Times New Roman" w:ascii="Times New Roman" w:hAnsi="Times New Roman"/>
          </w:rPr>
          <w:t>www.pawon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stronie Biuletynu Informacji Publicznej Gminy Pawonków </w:t>
      </w:r>
      <w:hyperlink r:id="rId6">
        <w:r>
          <w:rPr>
            <w:rStyle w:val="InternetLink"/>
            <w:rFonts w:cs="Times New Roman" w:ascii="Times New Roman" w:hAnsi="Times New Roman"/>
          </w:rPr>
          <w:t>www.bip.pawon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tablicy ogłoszeń Urzędu Gminy Pawonków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 się referentowi ds. gospodarki odpadam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134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onkow.pl/" TargetMode="External"/><Relationship Id="rId3" Type="http://schemas.openxmlformats.org/officeDocument/2006/relationships/hyperlink" Target="http://www.bip.pawonkow.pl/" TargetMode="External"/><Relationship Id="rId4" Type="http://schemas.openxmlformats.org/officeDocument/2006/relationships/hyperlink" Target="mailto:urzad@pawonkow.pl" TargetMode="External"/><Relationship Id="rId5" Type="http://schemas.openxmlformats.org/officeDocument/2006/relationships/hyperlink" Target="http://www.pawonkow.pl/" TargetMode="External"/><Relationship Id="rId6" Type="http://schemas.openxmlformats.org/officeDocument/2006/relationships/hyperlink" Target="http://www.bip.pawonk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0:00Z</dcterms:created>
  <dc:creator>a.kowalska</dc:creator>
  <dc:description/>
  <cp:keywords/>
  <dc:language>en-US</dc:language>
  <cp:lastModifiedBy>m.swoboda</cp:lastModifiedBy>
  <cp:lastPrinted>2015-11-12T09:46:00Z</cp:lastPrinted>
  <dcterms:modified xsi:type="dcterms:W3CDTF">2015-11-12T08:51:00Z</dcterms:modified>
  <cp:revision>4</cp:revision>
  <dc:subject/>
  <dc:title/>
</cp:coreProperties>
</file>