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arządzenie Nr 92 /20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ójta Gminy Pawonków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z dnia 28 października 2015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ustalenia formy i terminu konsultacji z mieszkańcami, organizacjami pozarządowymi oraz podmiotami prowadzącymi działalności pożytku publicznego projektu uchwały w sprawie określenia szczegółowych warunków korzystania z nieruchomości, w tym zasad udostępniania pomieszczeń szkolnych i obiektów sportowych w placówkach oświa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 30 ust. 1 ustawy z dnia 8 marca 1990r. o samorządzie gminnym (tekst jednolity: Dz.U. z 2013r., poz. 594 z późn. zm.), Uchwały Nr </w:t>
      </w:r>
      <w:r>
        <w:rPr>
          <w:rFonts w:eastAsia="UniversPl;MS Mincho"/>
          <w:sz w:val="22"/>
          <w:szCs w:val="22"/>
        </w:rPr>
        <w:t>140/XXIV/2008 Rady Gminy Pawonków z dnia 22 grudnia 2008 r. w sprawie określenia zasad i trybu przeprowadzania konsultacji społecznych z mieszkańcami Gminy Pawonków (Dziennik Urzędowy Województwa Śląskiego z 2009r., Nr 24, poz. 622) oraz  Uchwały nr II/5/2010 Rady Gminy Pawonków z dnia 9 grudnia 2010 r. w sprawie szczegółowego sposobu konsultowania z organizacjami pozarządowymi i podmiotami wymienionymi w art.3 ust.3 ustawy z dnia 24 kwietnia 2003 roku o działalności pożytku publicznego i o wolontariacie projektów prawa miejscowego gminy Pawonków w dziedzinach dotyczących działalności statutowej tych organizacji (Dziennik Urzędowy Województwa Śląskiego z 2011r., Nr 17, poz. 320);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1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Ustala się przeprowadzenie konsultacji w formie</w:t>
      </w:r>
      <w:r>
        <w:rPr>
          <w:rFonts w:eastAsia="UniversPl;MS Mincho" w:cs="Times New Roman" w:ascii="Times New Roman" w:hAnsi="Times New Roman"/>
          <w:color w:val="FF0000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internetowej Urzędu Gminy w Pawonków </w:t>
      </w:r>
      <w:hyperlink r:id="rId2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, stronie Biuletynu Informacji Publicznej Gminy Pawonków: </w:t>
      </w:r>
      <w:hyperlink r:id="rId3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oraz na tablicy ogłoszeń Urzędu Gminy Pawonków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zgłaszania uwag i opinii za pośrednictwem drogi elektronicznej lub bezpośrednio w Urzędzie Gminy Pawonków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Termin rozpoczęcia konsultacji, o których mowa w § 1 ust. 1 pkt. 1 ustala się od dnia 28 października 2015r. do 10 listopada 2015r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Uwagi i opinie, o których mowa w § 1 ust.1 pkt.2 należy zgłaszać na formularzu stanowiącym załącznik do niniejszego zarządzenia, w sekretariacie Urzędu Gminy w Pawonkowie,                          ul. Zawadzkiego 7, 42-772 Pawonków w godzinach od 7</w:t>
      </w:r>
      <w:r>
        <w:rPr>
          <w:rFonts w:eastAsia="UniversPl;MS Mincho" w:cs="Times New Roman" w:ascii="Times New Roman" w:hAnsi="Times New Roman"/>
          <w:sz w:val="22"/>
          <w:szCs w:val="22"/>
          <w:vertAlign w:val="superscript"/>
          <w:lang w:val="pl-PL"/>
        </w:rPr>
        <w:t>30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do 15</w:t>
      </w:r>
      <w:r>
        <w:rPr>
          <w:rFonts w:eastAsia="UniversPl;MS Mincho" w:cs="Times New Roman" w:ascii="Times New Roman" w:hAnsi="Times New Roman"/>
          <w:sz w:val="22"/>
          <w:szCs w:val="22"/>
          <w:vertAlign w:val="superscript"/>
          <w:lang w:val="pl-PL"/>
        </w:rPr>
        <w:t xml:space="preserve">30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lub mailowo na adres: </w:t>
      </w:r>
      <w:hyperlink r:id="rId4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urzad@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terminie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od dnia 28 października 2015r. do 10 listopada 2015r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ojekt druku formularza zostanie zamieszczony na stronie internetowej Urzędu Gminy Pawonków </w:t>
      </w:r>
      <w:hyperlink r:id="rId5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, Stronie Biuletynu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Informacji Publicznej Gminy Pawonków: </w:t>
      </w:r>
      <w:hyperlink r:id="rId6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oraz na tablicy ogłoszeń Urzędu Gminy Pawonków.</w:t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Wykonanie Zarządzenia powierza się kierownikowi Gminnego Zespołu Ekonomiczno-Administracyjnego Szkół w Pawonkowie.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Zarządzenie wchodzi w życie z dniem jego podjęcia.</w:t>
      </w:r>
    </w:p>
    <w:p>
      <w:pPr>
        <w:pStyle w:val="Normal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http://www.bip.pawonkow.pl/" TargetMode="External"/><Relationship Id="rId4" Type="http://schemas.openxmlformats.org/officeDocument/2006/relationships/hyperlink" Target="mailto:urzad@pawonkow.pl" TargetMode="External"/><Relationship Id="rId5" Type="http://schemas.openxmlformats.org/officeDocument/2006/relationships/hyperlink" Target="http://www.pawonkow.pl/" TargetMode="External"/><Relationship Id="rId6" Type="http://schemas.openxmlformats.org/officeDocument/2006/relationships/hyperlink" Target="http://www.bip.pawon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2:00Z</dcterms:created>
  <dc:creator>Urzytkownik</dc:creator>
  <dc:description/>
  <cp:keywords/>
  <dc:language>en-US</dc:language>
  <cp:lastModifiedBy>Urzytkownik</cp:lastModifiedBy>
  <cp:lastPrinted>2015-10-22T09:31:00Z</cp:lastPrinted>
  <dcterms:modified xsi:type="dcterms:W3CDTF">2015-10-28T07:20:00Z</dcterms:modified>
  <cp:revision>9</cp:revision>
  <dc:subject/>
  <dc:title/>
</cp:coreProperties>
</file>