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Uchwała Nr </w:t>
      </w:r>
      <w:r>
        <w:rPr>
          <w:bCs/>
          <w:caps/>
          <w:sz w:val="22"/>
          <w:szCs w:val="22"/>
        </w:rPr>
        <w:t>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caps/>
          <w:sz w:val="22"/>
          <w:szCs w:val="22"/>
        </w:rPr>
        <w:t>Rady Gminy PAWONKÓW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z dnia </w:t>
      </w:r>
      <w:r>
        <w:rPr>
          <w:sz w:val="22"/>
          <w:szCs w:val="22"/>
        </w:rPr>
        <w:t>…………………</w:t>
      </w:r>
      <w:r>
        <w:rPr>
          <w:b/>
          <w:sz w:val="22"/>
          <w:szCs w:val="22"/>
        </w:rPr>
        <w:t xml:space="preserve"> 2015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określenia szczegółowych warunków korzystania z nieruchomości,  w tym zasad udostępniania pomieszczeń szkolnych i obiektów sportowych w placówkach oświatow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bCs/>
          <w:sz w:val="21"/>
          <w:szCs w:val="21"/>
        </w:rPr>
      </w:pPr>
      <w:r>
        <w:rPr>
          <w:sz w:val="21"/>
          <w:szCs w:val="21"/>
        </w:rPr>
        <w:t>Na podstawie art. 40 ust. 2 pkt 4 ustawy z dnia 8 marca 1990r. o samorządzie gminnym (Dz.U. z 2015r., poz. 1515 oraz art. 43 ust. 6 ustawy o gospodarce nieruchomościami (</w:t>
      </w:r>
      <w:r>
        <w:rPr>
          <w:bCs/>
          <w:sz w:val="21"/>
          <w:szCs w:val="21"/>
        </w:rPr>
        <w:t>Dz. U. z 2015 r. poz. 782, 985, 1039, 1180, 1265, 1322)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awonków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, co następuje: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kreśla się szczegółowe zasady udostępniania pomieszczeń szkolnych oraz obiektów sportowych w placówkach oświatowych dla których organem prowadzącym jest Gmina Pawonków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ostępnianie pomieszczeń szkolnych i obiektów sportowych przez dyrektorów w/w placówek może nastąpić jedynie w czasie wolnym od zajęć lekcyjnych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mieszczenia szkolne i obiekty sportowe można udostępnić mieszkańcom gminy i stowarzyszeniom sportowym działającym na terenie gminy oraz mieszkańcom i grupom spoza terenu gmin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mieszczenia i obiekty sportowe udostępniane są za odpłatnością dl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mieszkańców gminy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innych osób prawnych lub fizycznych, w tym prowadzących działalność gospodarczą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zkół i placówek oświatowych dla których gmina nie jest organem prowadzącym lub ich uczniów i wychowanków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 opłat zwalnia się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zieci oraz wychowanków przedszkoli, uczniów szkół podstawowych i gimnazjum prowadzonych przez gminę – w ramach zajęć edukacyjnych;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kluby sportowe dotowane przez gminę za korzystanie z obiektów – w ramach uprawianej dyscypliny sportu;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rganizatorów imprez zleconych przez gminę lub odbywających się pod patronatem Wójta Gminy Pawonków;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grupy realizujące zadania gminy w porozumieniu z Wójtem Gminy.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kreśla się minimalne stawki za wynajem pomieszczeń szkolnych, jak niżej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tawka za wynajem sali lekcyjnej. - 20 zł za godzinę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tawka za wynajem pracowni komputerowej – 40 zł za godzinę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tawka za wynajem pracowni multimedialnej- 50 zł za godzinę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kreśla się minimalne stawki za wynajem obiektów sportowych, jak niżej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tawka za wynajem głównej hali sportowej gimnazjum - 40 zł za godzinę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tawka za wynajem małej sali przy hali sportowej gimnazjum – 20 zł za godzinę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obowiązuje się dyrektorów placówek oświatowych dla których organem prowadzącym jest Gmina Pawonków do zawierania umów i pobierania opłat, które winny zapewnić pokrycie kosztów eksploatacji udostępnionych pomieszczeń szkolnych i obiektów sportowych, nie niższych niż określone w niniejszej uchwal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obowiązuje się dyrektorów placówek oświatowych dla których organem prowadzącym jest Gmina Pawonków do sprawowania nadzoru w czasie wynajmu pomieszczeń, a także do ustalenia regulaminu korzystania z tych pomieszczeń i godzinowego harmonogramu zajęć oraz jego przestrzegania z zachowaniem zasady pierwszeństwa wynajmu sal mieszkańcom Gminy Pawonków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Pawonków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chwała wchodzi w życie po upływie 14 dni od daty ogłoszenia w Dzienniku Urzędowym Województwa Śląskiego z mocą obowiązującą od 01 stycznia 2016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rojekt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cs="Calibri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lang w:val="en-US" w:bidi="en-US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sz w:val="24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8:00Z</dcterms:created>
  <dc:creator>AB</dc:creator>
  <dc:description/>
  <cp:keywords/>
  <dc:language>en-US</dc:language>
  <cp:lastModifiedBy>Urzytkownik</cp:lastModifiedBy>
  <cp:lastPrinted>2015-10-27T15:53:00Z</cp:lastPrinted>
  <dcterms:modified xsi:type="dcterms:W3CDTF">2015-10-27T14:55:00Z</dcterms:modified>
  <cp:revision>8</cp:revision>
  <dc:subject/>
  <dc:title>Projekt uchwały</dc:title>
</cp:coreProperties>
</file>