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                                                 </w:t>
      </w:r>
      <w:r>
        <w:rPr>
          <w:sz w:val="24"/>
          <w:szCs w:val="24"/>
        </w:rPr>
        <w:t>Zarządzenie Nr 83.2015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Wójta Gminy Pawonków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>z dnia 05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Obwodowych Komisji Wyborczych w celu przeprowadzenia głosowania w wyborach do Sejmu i Senatu RP w dniu 25 października 2015r.. w Gminie Pawo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2 § 1 pkt 1 ustawy z dnia 5 stycznia 2011r. Kodeks Wyborczy ( Dz.U. Nr 21, poz.112, z póxn. zm) zarza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ę Obwodowe Komisje Wyborcze w Gminie Pawonków celem przeprowadzenia głosowania w wyborach  25 października 2015r.. w Gminie Paw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wodowa Komisja Wyborcza nr 1 w Pawonkowie ul. Zawadzkiego 6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dalena, Anna Richter  Pawonków KW Polskie Stronnictwo Ludow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dia, Maria Grzesiak  Pawonków KKW Zjednoczona Lewica SLD+TR+PPS+UP+ZIELO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yna, Maria  Gawenda  Pawonków KW KORW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cylia, Maria Pietrzak  Koszwice KW Platforma Obywatels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ata, Maria Wons Łagiewniki Wielkie KW”KUKIZ 15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isław Kałmuk Lisowice KW Prawo i Sprawiedliwoś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yna, Dominika Wańczyk Łagiewniki Wielkie KWW Grzegorza Brauna  „Szczęść Boże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alia, Katarzyna Sleziona Draliny KWW Zbigniewa Stonog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abela Piecko Lubliniec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wodowa Komisja Wyborcza nr 2 w Łagiewnikach Wielkich ul. Lompy 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gdan, Andrzej  Juściński Pawonków KW Polskie Stronnictwo Lud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tryk, Mateusz Kacy  Kośmidry KKW Zjednoczona Lewica SLD+TR+PPS+UP+ZIELO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onika, Józefa Kupiec  Pawonków KW KORW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a, Feliksa Popielarz  Pawonków KW Platforma Obywatel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nelia, Maria Skubała  Łagiewniki Wielkie KW”KUKIZ 15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gorzata, Renata Cuber Kośmidry KW Prawo i Sprawiedliwoś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anna, Grażyna Wons-Kleta Łagiewniki Wielkie  KWW Grzegorza Brauna  „Szczęść Boże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inika, Agata Sleziona Draliny KWW Zbigniewa Stonog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olina Mazoń  Koszwice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Obwodowa Komisja Wyborcza nr 3 w Lisowicach ul  Mickiewicza 2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cja, Danuta Kuczera  Lisowice KW Polskie Stronnictwo Lud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neta, Katarzyna Kacy  Kośmidry KKW Zjednoczona Lewica SLD+TR+PPS+UP+ZIELON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uta, Wiesława Stargała Pawonków KW KORWi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anna Głomb Kośmidry KW Platforma Obywatels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styna, Maria Klimza  Łagiewniki Wielkie KW”KUKIZ 15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ina, Helena Kałmuk Lisowice KW Prawo i Sprawiedliwoś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lita, Katarzyna Koza Lisowice  KWW Grzegorza Brauna  „Szczęść Boże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lwia, Monika Kucharczyk KWW Zbigniewa Stonog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żyna Poloczek  Lisowice Wójt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bwodowa Komisja Wyborcza nr 4 w Kośmidrach ul. Szkolna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gusława, Łucja Piecko Draliny KW Polskie Stronnictwo Ludow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ygida,Urszula Cziudai Kośmidry KKW Zjednoczona Lewica SLD+TR+PPS+UP+ZIELON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iusz, Andrzej Stargała Pawonków KW KORWi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yna Sołtysik Kośmidry KW Platforma Obywatels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gorzata, Katarzyna Gałuszka Kośmidry KW”KUKIZ 15”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eneusz Świerc  Lisowice KW Prawo i Sprawiedliwość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gorzata, Maria Poloczek  Lisowice  KWW Grzegorza Brauna  „Szczęść Boże”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ata, Jadwiga Cuber Kośmidry KWW Zbigniewa Stonog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gorzata Swoboda  Kośmidry Wójt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bwodowa Komisja Wyborcza nr 5 w Łagiewnikach MKW Polskie Stronnictwo Ludoweałych ul. Lubliniecka 3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ek, Kazimierz Michalski  Łagiewniki Małe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a, Anna Bury  Koszwice KKW Zjednoczona Lewica SLD+TR+PPS+UP+ZIELON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wona Swoboda  Kośmidry KW KORWi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l, Dariusz Bednarski  Pawonklów KW Prawo i Sprawiedliwość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wid, Łukasz Bednarski Pawonów  KWW Grzegorza Brauna  „Szczęść Boże”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ygida Bronder  Łagiewniki Małe KW Platforma Obywatelsk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a, Elżbieta Grabinska Łagiewniki Wielkie KW”KUKIZ 15”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dwiga, Sylwia Jaworek Pawonków KWW Zbigniewa Stonog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a Tyrała  Pawonków Wójt Gm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Obwodowa Komisja Wyborcza nr 6 w Gwoździanach ul. Lubliniecka 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l, Krystian Witt  Łagiewniki Małe KW Polskie Stronnictwo Lud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sika Kaczmarzyk  Gwoździany KW Narodowego Odrodzenia Polsk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styna, Jadwiga Walosczyk Łag.Małe KKW Zjednoczona Lewica SLD+TR+PPS+UP+ZIELON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m, Daniel Wodarczyk Pawonków KW KORWi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nga, Derner Kośmidry KW Platforma Obywatelsk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cja, Helena Prokopowicz Łagiewniki Wielkie KW”KUKIZ 15”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anna, Mariola Pawełka Gwoździany  KWW Grzegorza Brauna  „Szczęść Boże”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bastian, Marek Jaworek Pawonków KWW Zbigniewa Stonog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abela Knopik  Pawonków Wójt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 Zarządzenie wchodzi w życie z dniem podję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3:55Z</dcterms:created>
  <dc:creator>irena sikora</dc:creator>
  <dc:description/>
  <dc:language>en-US</dc:language>
  <cp:lastModifiedBy/>
  <cp:lastPrinted>2015-10-06T09:49:00Z</cp:lastPrinted>
  <cp:revision>0</cp:revision>
  <dc:subject/>
  <dc:title/>
</cp:coreProperties>
</file>