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hanging="1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9 do siwz  </w:t>
      </w:r>
    </w:p>
    <w:p>
      <w:pPr>
        <w:pStyle w:val="Normal"/>
        <w:widowControl w:val="false"/>
        <w:ind w:left="5400" w:hanging="13"/>
        <w:jc w:val="right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Projekt umowy </w:t>
        <w:tab/>
      </w:r>
      <w:r>
        <w:rPr/>
        <w:tab/>
        <w:t xml:space="preserve">        </w:t>
        <w:tab/>
        <w:tab/>
        <w:t xml:space="preserve">                                 </w:t>
      </w:r>
    </w:p>
    <w:p>
      <w:pPr>
        <w:pStyle w:val="Normal"/>
        <w:widowControl w:val="false"/>
        <w:ind w:left="7080" w:right="648" w:hanging="0"/>
        <w:jc w:val="right"/>
        <w:rPr/>
      </w:pPr>
      <w:r>
        <w:rPr/>
        <w:tab/>
        <w:tab/>
        <w:t xml:space="preserve">                                 </w:t>
      </w:r>
      <w:r>
        <w:rPr>
          <w:b/>
          <w:sz w:val="22"/>
          <w:szCs w:val="22"/>
        </w:rPr>
        <w:tab/>
        <w:tab/>
        <w:t xml:space="preserve">                     </w:t>
      </w:r>
    </w:p>
    <w:p>
      <w:pPr>
        <w:pStyle w:val="Heading1"/>
        <w:tabs>
          <w:tab w:val="clear" w:pos="708"/>
          <w:tab w:val="left" w:pos="9498" w:leader="none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P ............/2015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dniu …………………. w Pawonkowie, pomiędzy Gminą Pawonków zwaną dalej „Zamawiającym”, reprezentowaną przez: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ójta Gminy Pawonków - mgr inż. Henryka Swobodę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/>
      </w:pP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 siedzibą w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m przez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ym na podstawie wpisu do ewidencji działalności gospodarczej zwanym dalej  „Wykonawcą”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następującej treści: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wynikiem przetargu nieograniczonego Zamawiający zleca, a Wykonawca przyjmuje do wykonania świadczenie usługi przewozu uczniów do szkół w gminie Pawonków w roku szkolnym 2015/2016 wg tras określonych w załącznikach do niniejszej umow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zobowiązany jest do przestrzegania przepisów określonych w Rozporządzeniu Ministra Infrastruktury z dnia 31 grudnia 2002r. w sprawie warunków technicznych pojazdów oraz zakresu ich niezbędnego wyposażeni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Dz.U. z 2013r., poz. 951)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ykonywać usługi objęte zamówieniem zgodnie z ustawą z dnia 6 września 2001r., o transporcie drogowym </w:t>
      </w:r>
      <w:r>
        <w:rPr>
          <w:rFonts w:cs="Times New Roman" w:ascii="Times New Roman" w:hAnsi="Times New Roman"/>
          <w:bCs/>
          <w:iCs/>
          <w:sz w:val="22"/>
          <w:szCs w:val="22"/>
        </w:rPr>
        <w:t>(Dz. U. z 2013r., poz. 1414 z późn. zm.)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jazdy przewożące uczniów winny być wyposażone w tablice informacyjne i ostrzegawcze zgodnie z przepisami obowiązującymi w tym zakresie.</w:t>
      </w:r>
    </w:p>
    <w:p>
      <w:pPr>
        <w:pStyle w:val="TextBody"/>
        <w:tabs>
          <w:tab w:val="clear" w:pos="708"/>
          <w:tab w:val="left" w:pos="9498" w:leader="none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do świadczenia usługi przewozowej ze szczególną staranności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0" w:leader="none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awarii pojazdu, którym wykonywana jest usługa, obowiązkiem Wykonawcy jest zapewnienie pojazdu zastępczego o podobnym standardz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stosować rozkład przewozu uczniów do czasu trwania zajęć szkolnych przewożonych uczni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y zajęć szkolnych względnie dodatkowych przewozów i odwozów Gminny Zespół Ekonomiczno-Administracyjny Szkół w Pawonkowie uzgadnia z Wykonawcą wszystkie kwestie z tym związane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zapewnienia bezpieczeństwa i opieki nad dziećmi w czasie przewozu do i ze szkoły Wykonawca zapewni opiekun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ekun musi uczestniczyć w każdym przewozie dzie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erowca nie może sprawować opie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owiązkiem opiekuna jest zapoznanie się i przestrzeganie postanowień Regulaminu dowozu i odwozu uczniów do placówek oświatowych, dla których organem prowadzącym jest Gmina Pawonków stanowiącego załącznik do zarządzenia Wójta Gminy Pawonków  nr 45/2014 z dnia           12 czerwca 2014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koszty związane z zapewnieniem opiekunów ponosi wyłącznie Wykonaw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a obowiązek utrzymania porządku w czasie przewozu oraz nadzór nad bezpieczeństwem przewożonych uczniów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ierze pełną odpowiedzialność za bezpieczeństwo przewożonych uczniów na całej trasie przewoz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70" w:leader="none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posiadać przez cały czas trwania umowy – ubezpieczenia od odpowiedzialności cywilnej w zakresie prowadzonej działalności gospodarczej obejmującej przedmiot zamówienia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iż zgodnie z ofertą przetargową Wykonawcy z dnia …………..……… otrzyma on wynagrodzenie ryczałtowe z tytułu świadczenia usługi w wysokości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</w:tabs>
        <w:suppressAutoHyphens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a nr 1 dowozy - ……………… zł brutto słownie: ……………………….. za każdy dzień wykonania usługi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</w:tabs>
        <w:suppressAutoHyphens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a nr 1 odwozy - ……………… zł brutto słownie: ……………………….. za każdy dzień wykonania usługi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</w:tabs>
        <w:suppressAutoHyphens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a nr 2 dowozy - ……………… zł brutto słownie: ……………………….. za każdy dzień wykonania usługi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ysokość wynagrodzenia ryczałtowego brutto za okres trwania umowy nie może przekroczyć kwoty ………………………………….. zł (słownie złotych: ……………………)</w:t>
      </w:r>
    </w:p>
    <w:p>
      <w:pPr>
        <w:pStyle w:val="TextBody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usługi strony będą rozliczać się miesięcznie fakturami częściowymi na podstawie ilości dni, w których były świadczone usługi przewozow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stawą wystawienia faktury jest zatwierdzenie ilości dni wykonanych przewozów przez uprawnionego przedstawiciela Gminnego Zespołu Ekonomiczno-Administracyjnego Szkół w Pawonko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y nie przysługuje wynagrodzenie za dni, w których usługa nie była realizowan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leżne wynagrodzenie płatne będzie w terminie 14 dni od otrzymania faktury wystawionej w następujący sposób:  Gminny Zespół Ekonomiczno-Administracyjny Szkół w Pawonkowie,                    ul. Lubliniecka 16, 42-772 Pawonków, województwo śląskie, NIP 575-15-74-41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płatne przelewem na konto Wykonawcy nr 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niejsza umowa zostaje zawarta na okres </w:t>
      </w:r>
      <w:r>
        <w:rPr>
          <w:b/>
          <w:sz w:val="22"/>
          <w:szCs w:val="22"/>
        </w:rPr>
        <w:t>od 1 września 2015r. do 24 czerwca 2016r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 w przypadku nie angażowania Podwykonawc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9498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siłami własnymi cały zakres rzeczowy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lub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pis w przypadku angażowania Podwykonawców </w:t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 zgodnie z ofertą, wykonanie części usługi podwykonawcom pod warunkiem, że posiadają oni kwalifikacje do ich wykonania. 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mierzający zawrzeć umowę o podwykonawstwo jest obowiązany do przedłożenia Zamawiającemu projektu tej umowy – zgodnie z art. 647¹ K.c. i ustawa o zamówieniach publicznych. 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 podwykonawcami powinny być zawierane w formie pisemnej pod rygorem nieważnoś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, części usługi podwykonawcom nie zmienia zobowiązań Wykonawcy wobec Zamawiającego za wykonanie tej części usługi. Wykonawca jest odpowiedzialny za działania, uchybienia i zaniedbania podwykonawców i ich pracowników w takim samym stopniu, jakby to były działania, uchybienia lub zaniedbania jego własnych pracowników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enie podwykonawców nie pociąga za sobą możliwości naliczania dodatkowej zapłaty za generalne wykonawstwo ani dokonania jakichkolwiek zmian warunków niniejszej umowy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rozliczenia wynikające z umów pomiędzy wykonawcą a podwykonawcą będą dokonywane pomiędzy stronami tych umów, co nie uchybia postanowieniom art.647¹ §5 i §6 K.c. i ustawie o zamówieniach publicznych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ykonawca przed wystawieniem faktury do zapłaty przedstawi Zamawiającemu na piśmie oświadczenie wszystkich podwykonawców na których wyraził zgodę Zamawiający, że za wykonaną usługę przez nich, Wykonawca zapłacił w całości i nie zgłaszają żadnych roszczeń wobec Zamawiając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W przypadku zawarcia umowy bez zgody Zamawiającego Wykonawcy z Podwykonawcą lub  Podwykonawcy z dalszym Podwykonawcą, zmiany lub zatrudnienia nowego Podwykonawcy oraz w przypadku nieuwzględnienia sprzeciwu Zamawiający jest zwolniony z solidarnej odpowiedzialności za zapłatę wynagrodzenia Podwykonawcy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stosowania kar umownych za niezrealizowanie przewozu przez Wykonawc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późnienia do 15 minut w przewozach uczniów do szkół z winy Wykonawcy przynajmniej  2 razy w ciągu miesiąca, zapłaci on karę w wysokości 10% miesięcznego wynagrodzenia brutt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późnienia jednorazowo powyżej 15 minut w przewozach uczniów do szkół z winy Wykonawcy przynajmniej 2 razy w ciągu miesiąca, zapłaci on karę w wysokości 20% miesięcznego wynagrodzenia brutt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umowne mogą być potrącone przez Zamawiającego z faktur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 wykonania usługi przez kolejne 3 dni z winy Wykonawcy Zamawiający może odstąpić od umowy ze skutkiem natychmiastow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§ 8 ust. 5 Zamawiający zastrzega sobie prawo dochodzenia odszkodowania w granicach utraconych korzy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rozwiązania umowy przez jedną ze stron z winy drugiej, strona nie ponosząca odpowiedzialności ma prawo naliczyć karę umowną w wysokości miesięcznego wynagrodzenia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akim wypadku Wykonawca może żądać jedynie wynagrodzenia należnego mu z tytułu wykonania części umowy.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musi nastąpić w formie pisemnej pod rygorem nieważności takiego oświadczenia i powinno zawierać uzasadnienie.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a przypadkiem, o którym mowa w § 9, stronom przysługuje prawo odstąpienia od umowy w następujących sytuacjach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gd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przedmiotu zamówienia bez uzasadnionych przyczyn oraz nie kontynuuje jej pomimo wezwania Zamawiającego złożonego na piśmie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wywiązuje się z obowiązku zapłaty faktur w terminie trzech tygodni od upływu terminu zapłaty faktur określonego w niniejszej umow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Wykonawcę, iż wobec zaistnienia nie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 razie odstąpienia od umowy z przyczyn, za które Wykonawca nie odpowiada, Zamawiający zobowiązany jest do pokrycia udokumentowanych kosztów poniesionych przez Wykonawcę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 na podstawie art. 144 ust. 1 ustawy Prawo zamówień publicznych, jeśli wystąpi co najmniej jedna z niżej wymienionych okoliczności:</w:t>
      </w:r>
    </w:p>
    <w:p>
      <w:pPr>
        <w:pStyle w:val="Akapitzlist"/>
        <w:numPr>
          <w:ilvl w:val="4"/>
          <w:numId w:val="15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p. likwidacja szkoły, zmiana organizacji roku szkolnego lub ilości uczniów, zmiana przebiegu tras, harmonogramu przewozów,</w:t>
      </w:r>
    </w:p>
    <w:p>
      <w:pPr>
        <w:pStyle w:val="Akapitzlist"/>
        <w:numPr>
          <w:ilvl w:val="4"/>
          <w:numId w:val="15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ziałanie siły wyższej,</w:t>
      </w:r>
    </w:p>
    <w:p>
      <w:pPr>
        <w:pStyle w:val="Akapitzlist"/>
        <w:numPr>
          <w:ilvl w:val="4"/>
          <w:numId w:val="15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e waloryzacji umowy,</w:t>
      </w:r>
    </w:p>
    <w:p>
      <w:pPr>
        <w:pStyle w:val="Akapitzlist"/>
        <w:numPr>
          <w:ilvl w:val="4"/>
          <w:numId w:val="15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umowy jest korzystna dla Zamawiającego,</w:t>
      </w:r>
    </w:p>
    <w:p>
      <w:pPr>
        <w:pStyle w:val="Akapitzlist"/>
        <w:numPr>
          <w:ilvl w:val="4"/>
          <w:numId w:val="15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 powodu uzasadnionych zmian w zakresie sposobu wykonania przedmiotu zamówienia, proponowanych przez jedną ze stron – jeżeli zmiany te są korzystne dla Zamawiającego,</w:t>
      </w:r>
    </w:p>
    <w:p>
      <w:pPr>
        <w:pStyle w:val="Akapitzlist"/>
        <w:numPr>
          <w:ilvl w:val="4"/>
          <w:numId w:val="15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stąpi wywierająca bezpośredni wpływ na dalsze wykonywanie umowy zmiana obowiązującego prawa powszechnego (ustawy, rozporządzenia), aktów prawa miejscowego bądź przepisów wewnętrznych, obowiązujących w Gminie Pawonków,</w:t>
      </w:r>
    </w:p>
    <w:p>
      <w:pPr>
        <w:pStyle w:val="Akapitzlist"/>
        <w:numPr>
          <w:ilvl w:val="4"/>
          <w:numId w:val="15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 zmiana Wykonawcy w przypadkach sukcesji generalnej następującej w wyniku dozwolonego przekształcenia podmiotu bądź dziedziczenia oraz przypadkach szczególnej sukcesji z mocy prawa (np. łączenie, dzielenie, przekształcenie spółek),</w:t>
      </w:r>
    </w:p>
    <w:p>
      <w:pPr>
        <w:pStyle w:val="Akapitzlist"/>
        <w:numPr>
          <w:ilvl w:val="4"/>
          <w:numId w:val="15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stąpi zmiana podwykonawcy w trakcie realizacji umowy, a także objęcie podwykonawstwem zakresu niewskazanego uprzednio w oferc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korzystania przy wykonywaniu umowy z pomocy podwykonawców wykonawca ponosi wobec zamawiającego wszelką odpowiedzialność za ich działania lub zaniecha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 uregulowanych na mocy niniejszej umowy zastosowanie mają przepisy Kodeksu Cywilnego oraz Ustawy Prawo Zamówień Publicznych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ozstrzygania sporów na tle niniejszej umowy jest sąd właściwy dla siedziby Zamawiającego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trony ustalają obligatoryjny tryb postępowania reklama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tępowanie reklamacyjne polega na pisemnym wystąpieniu do drugiej strony z konkretnym żąd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ruga strona ma obowiązek udzielić pisemnej odpowiedz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negatywna lub brak odpowiedzi na reklamację w terminie 14-stu dni daje podstawę do wystąpienia z roszczeniem na drogę sądow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/>
      </w:pPr>
      <w:r>
        <w:rPr>
          <w:sz w:val="22"/>
          <w:szCs w:val="22"/>
        </w:rPr>
        <w:t>Integralną część umowy stanow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/>
      </w:pPr>
      <w:r>
        <w:rPr>
          <w:sz w:val="22"/>
          <w:szCs w:val="22"/>
        </w:rPr>
        <w:t>załącznik nr 1 – trasa nr 1 - harmonogram dowozów/odwozów uczniów do/z Szkoły Podstawowej w Kośmidrach, Gimnazjum w Pawonkow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/>
      </w:pPr>
      <w:r>
        <w:rPr>
          <w:sz w:val="22"/>
          <w:szCs w:val="22"/>
        </w:rPr>
        <w:t>załącznik nr 1 – trasa nr 2 - harmonogram dowozów uczniów do Gimnazjum w Pawonkow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Umowę niniejszą sporządzono w 3 jednobrzmiących egzemplarzach, dwa dla Zamawiającego, jeden dla Wykonaw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/>
      </w:pPr>
      <w:r>
        <w:rPr>
          <w:b/>
          <w:sz w:val="22"/>
          <w:szCs w:val="22"/>
        </w:rPr>
        <w:t>Zamawiający:                                                                                                      Wykonawc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b/>
          <w:b/>
        </w:rPr>
      </w:pPr>
      <w:r>
        <w:rPr>
          <w:b/>
        </w:rPr>
        <w:t>Załącznik Nr 1 do umowy ZP…………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asa nr 1 - Harmonogram dowózów/odwozów ucz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/z Szkoły Podstawowej w Kośmidrach, Gimnazjum w Pawonk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DO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D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b/>
          <w:b/>
        </w:rPr>
      </w:pPr>
      <w:r>
        <w:rPr>
          <w:b/>
        </w:rPr>
        <w:t>Załącznik Nr 2 do umowy ZP…………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asa nr 2 - Harmonogram dowozów ucz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imnazjum w Pawonk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DO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325" w:gutter="0" w:header="0" w:top="1276" w:footer="262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12636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/>
    <w:lvlOverride w:ilvl="1"/>
    <w:lvlOverride w:ilvl="2"/>
    <w:lvlOverride w:ilvl="3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" w:hanging="0"/>
      <w:jc w:val="both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Univers-PL;Arial Unicode MS" w:hAnsi="Univers-PL;Arial Unicode MS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Arial Unicode MS" w:hAnsi="Univers-PL;Arial Unicode MS" w:cs="Univers-PL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25:00Z</dcterms:created>
  <dc:creator>Gminny Zespół Szkół Ekonomiczno-Administracyjnych</dc:creator>
  <dc:description/>
  <cp:keywords/>
  <dc:language>en-US</dc:language>
  <cp:lastModifiedBy>i.piecko</cp:lastModifiedBy>
  <cp:lastPrinted>2015-07-29T12:57:00Z</cp:lastPrinted>
  <dcterms:modified xsi:type="dcterms:W3CDTF">2015-07-29T11:18:00Z</dcterms:modified>
  <cp:revision>13</cp:revision>
  <dc:subject/>
  <dc:title>Załącznik nr 9 do siwz</dc:title>
</cp:coreProperties>
</file>