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/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wóz uczniów do szkół w Gminie Pawonków w roku szkolnym 2015/2016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la zapewnienia opieki uczniów w czasie przewozu, wykonawca zapewni dla każdego pojazdu opieku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a ilość dni nauki w roku szkolnym 2015/2016, w których realizowane będą przewozy uczniów wynos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50"/>
        <w:gridCol w:w="1225"/>
        <w:gridCol w:w="1186"/>
        <w:gridCol w:w="1275"/>
        <w:gridCol w:w="1196"/>
        <w:gridCol w:w="1212"/>
      </w:tblGrid>
      <w:tr>
        <w:trPr>
          <w:trHeight w:val="38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/Miesiąc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ni tygodni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38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2015/wrzesie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/październi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/listop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/grudzie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2016/stycze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2016/lu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2016/marze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2016/kwiecie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2016/m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2016/czerwie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rasa nr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/odwóz uczniów do/z Szkoły Podstawowej w Kośmidr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Gimnazjum w Pawonk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zy nie mogą rozpoczynać się wcześniej niż o godzinie 7</w:t>
      </w:r>
      <w:r>
        <w:rPr>
          <w:sz w:val="22"/>
          <w:szCs w:val="22"/>
          <w:vertAlign w:val="superscript"/>
        </w:rPr>
        <w:t>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powinni zostać dowiezieni do w/w placówek nie później niż o godzinie 7</w:t>
      </w:r>
      <w:r>
        <w:rPr>
          <w:sz w:val="22"/>
          <w:szCs w:val="22"/>
          <w:vertAlign w:val="superscript"/>
        </w:rPr>
        <w:t>5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wozy powinny rozpoczynać się nie później niż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24"/>
        <w:gridCol w:w="2824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tygodnia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odjazdu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kres 01.09.2015 – 24.01.2016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kres 25.01.2016 – 24.06.2016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alizacja dowozów/odwozów będzie następowała z wyłączeniem dni wolnych od zajęć szkol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ecyzowanie liczby uczniów jak również godzin zakończenia zajęć w każdym kursie nastąpi bezpośrednio przed rozpoczęciem roku szkoln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7"/>
        <w:gridCol w:w="2540"/>
      </w:tblGrid>
      <w:tr>
        <w:trPr>
          <w:trHeight w:val="31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sa dowoz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zba uczniów</w:t>
            </w:r>
          </w:p>
        </w:tc>
      </w:tr>
      <w:tr>
        <w:trPr>
          <w:trHeight w:val="31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giewniki Wielkie ul. Nowa 8 (blok) – Kośmidry SZKOŁ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giewniki Wielkie remiza OSP – Kośmidry SZKOŁ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ietraszowice– Kośmidry SZKOŁ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wice – Kośmidry SZKOŁ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Łagiewniki Wielkie ul. Nowa 8 (blok) – Pawonków GIMNAZJ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oszwice – Pawonków GIMNAZJ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śmidry – Pawonków GIMNAZJ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 uczn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</w:tblGrid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sa odwo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zba uczniów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śmidry SZKOŁA – Łagiewniki Wielkie ul. Nowa 8 (bl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ośmidry SZKOŁA – Łagiewniki Wielkie remiza OS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śmidry SZKOŁA – Pietrasz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śmidry SZKOŁA – Kosz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awonków GIMNAZJUM – Łagiewniki Wielkie ul. Nowa 8 (bl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wonków GIMNAZJUM – Łagiewniki Wielkie remiza O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wonków GIMNAZJUM – Pietrasz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awonków GIMNAZJUM – Koszwi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awonków GIMNAZJUM – Kośmi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 uczn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uczniów do Gimnazjum w Pawonk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zy nie mogą rozpoczynać się wcześniej niż o godzinie 7</w:t>
      </w:r>
      <w:r>
        <w:rPr>
          <w:sz w:val="22"/>
          <w:szCs w:val="22"/>
          <w:vertAlign w:val="superscript"/>
        </w:rPr>
        <w:t>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zniowie powinni zostać dowiezieni do w/w placówek nie później niż o godzinie 7</w:t>
      </w:r>
      <w:r>
        <w:rPr>
          <w:sz w:val="22"/>
          <w:szCs w:val="22"/>
          <w:vertAlign w:val="superscript"/>
        </w:rPr>
        <w:t>5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dowozów będzie następowała z wyłączeniem dni wolnych od zajęć szkol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ecyzowanie liczby uczniów jak również godzin zakończenia zajęć w każdym kursie nastąpi bezpośrednio przed rozpoczęciem roku szko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</w:tblGrid>
      <w:tr>
        <w:trPr>
          <w:trHeight w:val="4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sa dowo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iczba uczniów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gielnia – Pawonków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woździany – Pawonków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krzydłowice – Pawonków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giewniki Małe – Pawonków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 uczni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9:00Z</dcterms:created>
  <dc:creator>Gminny Zespół Szkół Ekonomiczno-Administracyjnych</dc:creator>
  <dc:description/>
  <cp:keywords/>
  <dc:language>en-US</dc:language>
  <cp:lastModifiedBy>.</cp:lastModifiedBy>
  <cp:lastPrinted>2014-07-02T09:33:00Z</cp:lastPrinted>
  <dcterms:modified xsi:type="dcterms:W3CDTF">2015-07-01T12:24:00Z</dcterms:modified>
  <cp:revision>11</cp:revision>
  <dc:subject/>
  <dc:title>Załącznik nr 1 do siwz</dc:title>
</cp:coreProperties>
</file>