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0"/>
        </w:rPr>
      </w:pPr>
      <w:r>
        <w:rPr>
          <w:rFonts w:cs="Trebuchet MS" w:ascii="Trebuchet MS" w:hAnsi="Trebuchet MS"/>
          <w:b/>
          <w:sz w:val="30"/>
        </w:rPr>
        <w:t xml:space="preserve">INFORMACJA O MIENIU KOMUNALNYM </w:t>
        <w:br/>
        <w:t>GMINY PAWONKÓW ZA ROK 2006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Mieniem komunalnym jest własność i inne prawa majątkowe należące do Gminy oraz mienie innych komunalnych osób prawnych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W zasobach komunalnych gminy Pawonków znajdują się po uwzględnieniu zaistniałych zmian dotyczących nabycia i zbycia w Gminie Pawonków wg stanu na 31.10.2006r. nieruchomości                     o łącznej powierzchni  62,6917</w:t>
      </w:r>
      <w:r>
        <w:rPr>
          <w:rFonts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sz w:val="22"/>
        </w:rPr>
        <w:t>ha z tego oddane w użytkowanie wieczyste 2,4316 ha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I.  GRUNTY STANOWIĄCE WŁASNOŚC GMINY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tbl>
      <w:tblPr>
        <w:tblW w:w="871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27"/>
        <w:gridCol w:w="255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Wyszczegól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r dział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owierzchnia w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RALINY ogółem : 6,0552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działki zabudowa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. czynszowy,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3/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4982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drogi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60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88/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20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75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143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84/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323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41/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45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42/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895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43/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434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67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>0,334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2478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92/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257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93/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35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085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345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364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417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7494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91/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18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76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313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78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348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79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428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32/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626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33/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661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53/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04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55/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814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57/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735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GWOŹDZIANY ogółem 6,7553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działki zabudowa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. czynsz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32/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37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. użytkowy (sal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834/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7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. użytkowy (sal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833/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99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b. czynszow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7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35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. czynsz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26/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7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31/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489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. czynsz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24/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51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71/69`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57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. czynsz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463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drogi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26/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1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>128/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,079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68/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56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działki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821/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7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27/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454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tereny in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1,0008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OŚMIDRY ogółem  2,4332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działka zabudowana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>358/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374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89/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8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55/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3539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tereny in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90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3182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drogi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57/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7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35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9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24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92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72/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74/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44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OSZWICE ogółem 4,9457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działka zabudowana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>remiza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3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4555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drogi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5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23/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89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25/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59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26/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336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27/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32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28/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47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29/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3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30/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33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31/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342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99/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23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4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242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LISOWICE ogółem: 5,0212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działka zabudowan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 xml:space="preserve">b. betoniarn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00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626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Lokalne Centrum Społeczno-Kultural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7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88/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61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emiza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51/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2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tereny in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1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82/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6006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drogi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26/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6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09/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>668/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0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76/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5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78/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5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18/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2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26/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7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20/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1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24/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4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28/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4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30/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4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34/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5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36/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5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38/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4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40/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3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42/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3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60/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20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83/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1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66/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2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46/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5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48/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5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50/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52/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7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54/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5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56/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10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58/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10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62/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3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32/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64/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3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24/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5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44/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3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70/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3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>555/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5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60/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5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87/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20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55/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11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31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22/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1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23/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75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362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ŁAGIEWNIKI MAŁE ogółem:  2,4631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działki zabudowa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46/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0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572/4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78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601/4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79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emiza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457/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54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działki rol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</w:rPr>
              <w:t>831/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70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532/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97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działki budowl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z. budowlana przy ul. Wyzwol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584/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78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drogi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610/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526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ŁAGIEWNIKI WIELKIE ogółem: 4,8485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działki zabudowa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imnazj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/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37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emiza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80/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35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działka roln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18/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674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tereny 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t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5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t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7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9/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49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25/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72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arking przy kośc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6/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88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arking przy gimnazj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>198/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2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lanowany nowy cmentar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3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03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lanowany nowy cmentar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8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0169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AWONKÓW ogółem: 19,3833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działki zabudowa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zed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89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419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Przedszko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35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600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zedszkole, b. czynsz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54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472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24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705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oczyszczalnia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44/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62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oczyszczalnia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40/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325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dz. zabudowana Małe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68/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7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Ośrodek Zdrow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34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0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działka budowlana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z. pod przyszłe gimnazj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45/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67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z. pod przyszłe gimnazj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59/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>0,79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z. przy ul. Skrzydłowicki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48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22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z.budowlane przy ul. Kwia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27/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418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z.budowlane przy ul. Kwia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42/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55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tereny in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58/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84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drogi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89/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4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42/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4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41/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369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79/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>1,768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53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27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51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4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74/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95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75/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69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76/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92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70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94/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1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71/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11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25/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3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95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7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15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7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371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7/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12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8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49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55/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19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90/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508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działki rol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runty obok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00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runty obok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805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runty obok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00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runty obok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00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runty obok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00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runty obok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00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SKRZYDŁOWICE ogółem:  4,5236 ha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działki zabudowa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96/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78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. mieszkal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26/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2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. mieszkal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28/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73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b. czynszow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85/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44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emiza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83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71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. czynsz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69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510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>przepompownia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05/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139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działki rol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27/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5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84/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3527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tereny in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86/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7600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drogi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602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6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1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4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7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8/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35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OLARNIA ogółem : 5,9065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działki zabudowa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emiza O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>283/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25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. czynsz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73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. czynsz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297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tereny inn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59/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09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oisko spor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57/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9058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drogi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53/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82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87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24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88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733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 xml:space="preserve">działki roln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użytkowana przez Koło Łowieckie Żb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561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użytkowana przez Koło Łowieckie Żb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59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użytkowana przez Koło Łowieckie Żb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45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użytkowana przez Koło Łowieckie Żb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742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 xml:space="preserve">W 2007r. do zasobu mienia komunalnego planuje się przejąć około 40 ha z mocy prawa (na podstawie art. 13 ustawy z 19 października 1991r. o gospodarowaniu nieruchomościami rolnymi Skarbu Państwa oraz w postępowaniu komunalizacyjnym). 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oblemem jest konieczność uregulowania własności dróg kategorii gminnej będących we władaniu Gminy Pawonków, a stanowiące własność Skarbu Państwa, tak aby Gmina stała się prawnym właścicielem. Celowym jest dalsze prowadzenie procesu komunalizacyjnego oraz nabywania gruntów na podstawie art. 73 ustawy z 13 października 1998r. - przepisy wprowadzające ustawy reformujące administrację publiczną, mających na celu przejęcia gruntów zajmowanych pod drogi gminne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Niezbędnym będzie nabycie gruntów pod planowaną oczyszczalnię ścieków                                      w Gwoździanach. Planuje się także w celu uregulowania przebiegu ul. Dobrodzieńskiej                      w Łagiewnikach Małych dokonać zamiany gruntów między Gminą Pawonków a P. Elżbietą                i Grzegorzem Kroll oraz P. Arturem Bronder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II.   DANE DOTYCZĄCE INNYCH NIŻ WŁASNOŚĆ PRAW MAJĄTKOWYCH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53"/>
        <w:gridCol w:w="2091"/>
        <w:gridCol w:w="2977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</w:rPr>
              <w:t>Grunty gminy Pawonków będące w użytkowaniu wieczysty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r dział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owierzchnia w 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Użytkownik wieczyst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 xml:space="preserve">GWOŹDZIANY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61/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9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onika Musiałek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OŚMIDR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819/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15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RSP " Lepszy Byt" </w:t>
            </w:r>
          </w:p>
          <w:p>
            <w:pPr>
              <w:pStyle w:val="Normal"/>
              <w:ind w:left="355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w Pawonkowie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820/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94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ŁAGIEWNIKI MAŁ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531/2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8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>
                <w:rFonts w:cs="Trebuchet MS" w:ascii="Trebuchet MS" w:hAnsi="Trebuchet MS"/>
                <w:sz w:val="22"/>
              </w:rPr>
              <w:t>Mrozek Joachim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AWONK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57/1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PM S.A. Lubliniec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88/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6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Knapik Elżbieta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94/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PHU PAWMET s.c.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93/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5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KS Sp. Z o.o. Pawonków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96/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KS Sp. Z o.o. Pawonków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95/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1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"ERDOM" s.c. Reska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34/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</w:rPr>
              <w:t>0,23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RSP " Lepszy Byt" </w:t>
            </w:r>
          </w:p>
          <w:p>
            <w:pPr>
              <w:pStyle w:val="Normal"/>
              <w:ind w:left="355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w Pawonkowi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KRZYDŁOW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83/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,0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Zakład Energetyczny S.A. Częstochow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III.   DANE O ZMIANACH W STANIE MIENIA KOMUNALNEGO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8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2268"/>
        <w:gridCol w:w="1535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Wyszczegól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owierzchnia ogółem w 2005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owierzchnia ogółem w 2006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RÓZNIC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w ha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ral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</w:rPr>
              <w:t>6,0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,05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woździa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,7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,75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Kośmidr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,4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,43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iso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,9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,94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Łagiewniki Ma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,4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,46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Łagiewniki Wiel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,8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,84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Kosz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,9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,94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awon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9,3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9,38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- 0,0032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krzydło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,5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,50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>Solar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,5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,90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+ 4,3570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5,8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0,24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 ciągu 2006r. do zasobu mienia komunalnego przybyło 4,5791 ha gruntów , w tym: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 mocy prawa - na podstawie art. 13 ustawy z 19 października 1991r. o gospodarowaniu nieruchomościami rolnymi Skarbu Państwa - Gmina Pawonków nabyła na własność nieruchomości położone w Solarni o łącznej powierzchni 4,3570 ha użytkowane przez Koło Łowieckie "Żbik"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w drodze zamiany - pomiędzy Gminą Pawonków a P. Eweliną i Aleksanderem Danielczuk - Gmina Pawonków nabyła na własność działkę nr 448/10 o pow. 0,2221 ha w zamian za działkę 446/8 o pow. 0,2253 ha.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DANE DOTYCZĄCE UZYSKANIA DOCHODÓW Z TYTUŁU WYKONYWANIA PRAWA WŁASNOŚCI I INNYCH PRAW MAJĄTKOWYCH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W 2006 roku dochody z tytułu gospodarowania mieniem komunalnym wyniosą ogółem 51.979 zł w tym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wpływy z tytułu opłat za użytkowanie wieczyste</w:t>
        <w:tab/>
        <w:t>-</w:t>
        <w:tab/>
        <w:t xml:space="preserve">  4.079,00 zł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pływy z tytułu najmu i dzierżawy:</w:t>
      </w:r>
    </w:p>
    <w:p>
      <w:pPr>
        <w:pStyle w:val="Normal"/>
        <w:numPr>
          <w:ilvl w:val="0"/>
          <w:numId w:val="9"/>
        </w:numPr>
        <w:ind w:left="340" w:firstLine="86"/>
        <w:jc w:val="both"/>
        <w:rPr/>
      </w:pPr>
      <w:r>
        <w:rPr>
          <w:rFonts w:cs="Trebuchet MS" w:ascii="Trebuchet MS" w:hAnsi="Trebuchet MS"/>
          <w:sz w:val="22"/>
        </w:rPr>
        <w:t>lokali użytkowych</w:t>
        <w:tab/>
        <w:tab/>
        <w:tab/>
        <w:tab/>
        <w:t>-</w:t>
        <w:tab/>
        <w:t>19.600 ,00 zł</w:t>
        <w:tab/>
      </w:r>
    </w:p>
    <w:p>
      <w:pPr>
        <w:pStyle w:val="Normal"/>
        <w:numPr>
          <w:ilvl w:val="0"/>
          <w:numId w:val="9"/>
        </w:numPr>
        <w:ind w:left="340" w:firstLine="86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okali mieszkalnych</w:t>
        <w:tab/>
        <w:tab/>
        <w:tab/>
        <w:tab/>
        <w:t>-          28.300,00 zł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chody z tytułu gospodarowania mieniem komunalnym w 2007 roku planowane są w wysokości 58.307,00 zł w tym: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pływy z tytułu opłat za użytkowanie wieczyste</w:t>
        <w:tab/>
        <w:t>-</w:t>
        <w:tab/>
        <w:t>4.907,00 zł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pływy z tytułu najmu i dzierżawy:</w:t>
      </w:r>
    </w:p>
    <w:p>
      <w:pPr>
        <w:pStyle w:val="Normal"/>
        <w:numPr>
          <w:ilvl w:val="0"/>
          <w:numId w:val="9"/>
        </w:numPr>
        <w:ind w:left="340" w:firstLine="86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okali użytkowych</w:t>
        <w:tab/>
        <w:tab/>
        <w:tab/>
        <w:tab/>
        <w:t>-       19.600,00  zł</w:t>
        <w:tab/>
        <w:tab/>
        <w:tab/>
      </w:r>
    </w:p>
    <w:p>
      <w:pPr>
        <w:pStyle w:val="Normal"/>
        <w:numPr>
          <w:ilvl w:val="0"/>
          <w:numId w:val="9"/>
        </w:numPr>
        <w:ind w:left="340" w:firstLine="86"/>
        <w:jc w:val="both"/>
        <w:rPr/>
      </w:pPr>
      <w:r>
        <w:rPr>
          <w:rFonts w:cs="Trebuchet MS" w:ascii="Trebuchet MS" w:hAnsi="Trebuchet MS"/>
          <w:sz w:val="22"/>
        </w:rPr>
        <w:t>lokali mieszkalnych</w:t>
        <w:tab/>
        <w:tab/>
        <w:tab/>
        <w:tab/>
        <w:t>-        33.800,00 zł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V.</w:t>
        <w:tab/>
        <w:t xml:space="preserve">ZESTAWIENIE ILOŚCIOWE MAJĄTKU STANOWIĄCEGO WŁASNOŚC GMINY PAWONKÓW </w:t>
        <w:tab/>
        <w:t>(INFRASTRUKTURA KOMUNALNA)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746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0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Ilość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ro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11 k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kanalizacja sanitar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6,94 k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ieć wodociągo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85,12 k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udynki ogółem, w ty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6 budynki</w:t>
            </w:r>
          </w:p>
        </w:tc>
      </w:tr>
      <w:tr>
        <w:trPr>
          <w:trHeight w:val="18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udynki mieszkani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8 budynków (30 mieszkań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udynki użytk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6 budynków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udynki użytkowo-mieszkal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 budynki (4 mieszkania)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Gmina Pawonków posiada 111 km dróg. Zdecydowana większość w/w gruntów to nie urządzone drogi kategorii gminnej. Spośród dróg urządzonych można wymienić: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drogi asfaltowe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roga Solarnia - Draliny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awonków: ul. Kośmiderska, ul. Kościuszki, ul. Damrota, ul. Dolna, droga do Domu Przedpogrzebowego, łączniki ul. Skrzydłowicką - ul. Kościuszki, - ul. Zawadzkiego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Kośmidry: ul. Szkolna, część ul. Podleśnej, łącznik ul. Lubliniecka - ul. Podleśna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isowice ul. Nowa , Lipie Śląskie ul. Cegielniana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Łagiewniki Wielkie ul. Lompy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woździany : część ul. Lublinieckiej, droga do cmentarza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krzydłowice: ul. Strażacka, ul. Łączna, ul. Wyzwolenia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Łagiewniki Małe: ul. Przyjaźni, ul. Wyzwolenia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olarnia: ul. Strażacka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drogi powierzchniowo- utrwalone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isowice ul. Ogrodowa; Łagiewniki Wielkie ul. Topolowa; Draliny ul. Kanuska; Łagiewniki Małe ul. Szkolna, ul. Odrodzenia; Koszwice ul. Polna; Pawonków ul. Cegielnia, ul. Ogrodowa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Ogółem długość sieci wodociągowej w gminie Pawonków wynosi 85,12 km. W 2006r. oddano do eksploatacji sieć wodociągową w Pawonkowie przy ul. Kwiatowej o długości 450 mb oraz w Kośmidrach przy ul. Zielonej o długości 375 mb. Długość sieci kanalizacji sanitarnej w gminie wynosi ogółem 16,94 km. W 2006r. wybudowano sieć kanalizacyjną przy ul. Kwiatowej w Pawonkowie o długości 134 mb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Gmina Pawonków jest właścicielem budowli stanowiących elementy lub urządzenia infrastruktury. Są to przede wszystkim:</w:t>
      </w:r>
    </w:p>
    <w:p>
      <w:pPr>
        <w:pStyle w:val="Normal"/>
        <w:numPr>
          <w:ilvl w:val="0"/>
          <w:numId w:val="16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czyszczania ścieków w Pawonkowie</w:t>
      </w:r>
    </w:p>
    <w:p>
      <w:pPr>
        <w:pStyle w:val="Normal"/>
        <w:numPr>
          <w:ilvl w:val="0"/>
          <w:numId w:val="16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zepompownia ścieków w Skrzydłowicach</w:t>
      </w:r>
    </w:p>
    <w:p>
      <w:pPr>
        <w:pStyle w:val="Normal"/>
        <w:numPr>
          <w:ilvl w:val="0"/>
          <w:numId w:val="16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zepompownia wody w Skrzydłowicach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iaty przystankowe      12 szt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Lipie Śląskie</w:t>
        <w:tab/>
        <w:t>-</w:t>
        <w:tab/>
        <w:t>1 szt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Lisowice</w:t>
        <w:tab/>
        <w:t>-</w:t>
        <w:tab/>
        <w:t>2 szt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Napłatki</w:t>
        <w:tab/>
        <w:t>-</w:t>
        <w:tab/>
        <w:t>1 szt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Nowe</w:t>
        <w:tab/>
        <w:tab/>
        <w:t>-</w:t>
        <w:tab/>
        <w:t>2 szt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Pawonków</w:t>
        <w:tab/>
        <w:t>-</w:t>
        <w:tab/>
        <w:t>2 szt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Cegielnia</w:t>
        <w:tab/>
        <w:t>-</w:t>
        <w:tab/>
        <w:t>1 szt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Gwoździany</w:t>
        <w:tab/>
        <w:t>-</w:t>
        <w:tab/>
        <w:t>2 szt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Skrzydłowice</w:t>
        <w:tab/>
        <w:t>-</w:t>
        <w:tab/>
        <w:t xml:space="preserve">1 szt.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Budynki to składniki majątku rzeczowego. Gmina Pawonków posiada 26 budynki komunalne, w tym 8 mieszkalnych, 16 użytkowych i 2 użytkowo-mieszkalne. Administrację                   i zarządzanie tymi budynkami sprawuje Urząd Gminy.</w:t>
      </w:r>
    </w:p>
    <w:p>
      <w:pPr>
        <w:pStyle w:val="Normal"/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>Budynki mieszkalne: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 Pawonkowie</w:t>
        <w:tab/>
        <w:t>-</w:t>
        <w:tab/>
        <w:t xml:space="preserve">budynek czynszowy (mały Coll), budynek czynszowy (duży Coll), </w:t>
        <w:tab/>
        <w:tab/>
        <w:tab/>
        <w:tab/>
        <w:tab/>
        <w:t>Agronomówka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 Gwoździanach</w:t>
        <w:tab/>
        <w:t>-</w:t>
        <w:tab/>
        <w:t>b.czynszowy (Haryniok), b. czynszowy ul. Lubliniecka 6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 Dralinach</w:t>
        <w:tab/>
        <w:t>-</w:t>
        <w:tab/>
        <w:t>budynek czynszowy ul. Pawonkowska 7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 Skrzydłowicach -</w:t>
        <w:tab/>
        <w:t xml:space="preserve">Agromonówka, budynek mieszkalny ul. Brzozowa  </w:t>
      </w:r>
    </w:p>
    <w:p>
      <w:pPr>
        <w:pStyle w:val="Normal"/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>Budynki mieszkalno-użytkowe: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w Pawonkowie </w:t>
        <w:tab/>
        <w:t>-</w:t>
        <w:tab/>
        <w:t>Ośrodek Zdrowia, Urząd Gminy</w:t>
      </w:r>
    </w:p>
    <w:p>
      <w:pPr>
        <w:pStyle w:val="Normal"/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>Budynki użytkowe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 Pawonkowie</w:t>
        <w:tab/>
        <w:t>-</w:t>
        <w:tab/>
        <w:t xml:space="preserve">Urząd Stanu Cywilnego, remiza OSP, garaże przy Coll, garaże przy </w:t>
        <w:tab/>
        <w:tab/>
        <w:tab/>
        <w:tab/>
        <w:tab/>
        <w:t>Ośrodku Zdrowia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 Gwoździanach</w:t>
        <w:tab/>
        <w:t>-</w:t>
        <w:tab/>
        <w:t>remiza OSP, sala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 Lisowicach</w:t>
        <w:tab/>
        <w:t>-</w:t>
        <w:tab/>
        <w:t xml:space="preserve">remiza OSP, Lokalne Centrum Społeczno-Kulturalne, budynek byłej </w:t>
        <w:tab/>
        <w:tab/>
        <w:tab/>
        <w:tab/>
        <w:tab/>
        <w:t xml:space="preserve">betoniarni 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 Kośmidrach</w:t>
        <w:tab/>
        <w:t>-</w:t>
        <w:tab/>
        <w:t>remiza OSP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 Dralinach</w:t>
        <w:tab/>
        <w:t>-</w:t>
        <w:tab/>
        <w:t>remiza OSP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 Łagiewnikach Małych</w:t>
        <w:tab/>
        <w:t>remiza OSP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 Skrzydłowicach</w:t>
        <w:tab/>
        <w:t xml:space="preserve">      -</w:t>
        <w:tab/>
        <w:t>remiza OSP</w:t>
        <w:tab/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 Łagiewnikach Wielkich</w:t>
        <w:tab/>
        <w:t xml:space="preserve">    -</w:t>
        <w:tab/>
        <w:t>remiza OSP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 Koszwicach</w:t>
        <w:tab/>
        <w:t>-</w:t>
        <w:tab/>
        <w:t>remiza OSP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 Solarni</w:t>
        <w:tab/>
        <w:tab/>
        <w:t>-</w:t>
        <w:tab/>
        <w:t>remiza OSP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Jednostka budżetowa tj. Gminny Zespół Ekonomiczno-Administracyjny Szkół w swojej ewidencji wartościowej posiada pozostałe budynki (budynki szkół, przedszkoli, Domy Nauczycieli)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/>
        <w:t>WYKAZ ŚRODKÓW TRWAŁYCH ZNAJDUJĄCYCH SIĘ W EWIDENCJI GZEAS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163"/>
        <w:gridCol w:w="5063"/>
      </w:tblGrid>
      <w:tr>
        <w:trPr>
          <w:trHeight w:val="310" w:hRule="atLeast"/>
        </w:trPr>
        <w:tc>
          <w:tcPr>
            <w:tcW w:w="9555" w:type="dxa"/>
            <w:gridSpan w:val="3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u w:val="single"/>
              </w:rPr>
              <w:t>Szkoły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AWONKÓW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ŁAGIEWNIKI WIELKI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Budynki i budow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Budynki i budowl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szkolny Pawonków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ary DN Łag.Wielki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grodzenie SP Pawonków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zkoła Łag.Wielkie z DN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Urządzenia technicz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.budynek gosp.Łag.Wielki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otły SP Pawonków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stępy przy st.szk.Łag.Wielki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Inne środki trw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Urządzenia techniczn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acownia internetow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otły SP Łag.Wielki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SKRZYDŁOWI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Inne środki trwał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Budynki i budow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serokopiarka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szkolny Skrzydłowi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acownia internetowa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Budynek gospodarczy Skrzydłowi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GWOŹDZIANY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Budynek pomocniczy Skrzydłowi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Budynki i budowl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stępy Skrzydłowi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szkolny Gwożdziany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KOŚMIDR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gosp.Gwoździany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Budynki i budow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stępy Gwoździany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szkolny Kośmidr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grodzenie SP Gwoździany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mieszkalny Kośmidr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Urządzenia techniczn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Inne środki trw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iec CO Gwoździany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serokopiark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Inne środki trwał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KOSZWI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serokopiarka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Budynki i budow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LISOWIC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m Nauczyciela Koszwi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Budynki i budowl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ŁAGIEWNIKI M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szkolny Lisowic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Budynki i budow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szkolny nr 2 Lisowic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szkolny Łag.M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gosp.Lisowic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szkolny nr 2 Łag.M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zopa na drewno Lisowic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gosp.Łag.M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grodzenie SP Lisowic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zopa na węgiel Łag.M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Urządzenia techniczn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Urządzenia technicz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otły CO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otły CO Łag.M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Inne środki trwał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Inne środki trw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serokopiarka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serokopiark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SOLARNIA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GZEA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Budynki i budowle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Inne środki trwał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szkolny Solarnia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Zestaw komputerow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Budynek gospodarczy Solarnia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Zestaw komputerow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stępy drewn.Solarnia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serokopiark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grodzenie SP Solarnia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Środki transpor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inobus, Gimbu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55" w:type="dxa"/>
            <w:gridSpan w:val="3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u w:val="single"/>
              </w:rPr>
              <w:t>Przedszkola</w:t>
            </w:r>
          </w:p>
        </w:tc>
      </w:tr>
      <w:tr>
        <w:trPr>
          <w:trHeight w:val="2965" w:hRule="atLeast"/>
        </w:trPr>
        <w:tc>
          <w:tcPr>
            <w:tcW w:w="9555" w:type="dxa"/>
            <w:gridSpan w:val="3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AWONKÓW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Budynki i budowle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przedszkola Pawonków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grodzenie przedszkola Pawonków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ramy i furtki przedszkola Pawonków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KOŚMIDRY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Budynki i budowle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przedszkola Kośmidry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ŁAGIEWNIKI MAŁE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i/>
                <w:iCs/>
                <w:sz w:val="22"/>
                <w:szCs w:val="22"/>
                <w:u w:val="single"/>
              </w:rPr>
              <w:t>Budynki i budowl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udynek przedszkola Łagiewniki Małe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YKAZ ŚRODKÓW TRWAŁYCH ZNAJDUJĄCYCH SIĘ W EWIDENCJI URZĘDU GMINY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  <w:u w:val="single"/>
        </w:rPr>
      </w:pPr>
      <w:r>
        <w:rPr>
          <w:rFonts w:cs="Trebuchet MS" w:ascii="Trebuchet MS" w:hAnsi="Trebuchet MS"/>
          <w:i/>
          <w:sz w:val="24"/>
          <w:szCs w:val="24"/>
          <w:u w:val="single"/>
        </w:rPr>
        <w:t>Środki transportu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  <w:u w:val="single"/>
        </w:rPr>
      </w:pPr>
      <w:r>
        <w:rPr>
          <w:rFonts w:cs="Trebuchet MS" w:ascii="Trebuchet MS" w:hAnsi="Trebuchet MS"/>
          <w:i/>
          <w:sz w:val="24"/>
          <w:szCs w:val="24"/>
          <w:u w:val="single"/>
        </w:rPr>
      </w:r>
    </w:p>
    <w:p>
      <w:pPr>
        <w:pStyle w:val="Heading3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AMOCHODY  I ŚRODKI TRANSPORTOW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amochód  pożarniczy Star 244 </w:t>
        <w:tab/>
        <w:t>OSP  Łagiewniki Małe – CZA – 392 U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amochód pożarniczy Żuk A 13 </w:t>
        <w:tab/>
        <w:t>OSP Draliny – CZA 155 S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amochód pożarniczy Star 29 </w:t>
        <w:tab/>
        <w:tab/>
        <w:t>OSP Skrzydłowice SLU Y344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amochód pożarniczy Żuk A 156 B </w:t>
        <w:tab/>
        <w:t>OSP Kośmidry SLU  H 323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amochód pożarniczy  IFA </w:t>
        <w:tab/>
        <w:tab/>
        <w:t>OSP Solarnia  - SLU  K 530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amochód pożarniczy Jelcz 004 </w:t>
        <w:tab/>
        <w:t>OSP Gwoździany – CEE 8621</w:t>
      </w:r>
    </w:p>
    <w:p>
      <w:pPr>
        <w:pStyle w:val="Lista2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amochód ratownictwa technicznego Polonez DC EKO OSP Lisowice – CEM 2225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amochód pożarniczy IFA </w:t>
        <w:tab/>
        <w:tab/>
        <w:t>OSP Pawonków  – SLU  E 103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amochód pożarniczy Żuk A 156</w:t>
        <w:tab/>
        <w:t>OSP Koszwice SLU W 549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amochód  pożarniczy Star 244  005 </w:t>
        <w:tab/>
        <w:t>OSP Łagiewniki Wielkie SLU Y  687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otopompy pływające        13 szt.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mpa szlamowa                  3  szt.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gregat prądotwórczy         5  szt .      OSP Skrzydłowice , Łagiewniki Wielkie,</w:t>
      </w:r>
    </w:p>
    <w:p>
      <w:pPr>
        <w:pStyle w:val="Normal"/>
        <w:ind w:left="12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OSP  Solarnia,  Gwoźdzainy, Lisowic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14. Motopompy PO5                 12 szt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>Inne środki trwałe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b/>
          <w:sz w:val="22"/>
          <w:szCs w:val="22"/>
        </w:rPr>
        <w:t>URZĄD    GMINY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>1.   Komputery wraz  z wyposażeniem            14 sztuk</w:t>
      </w:r>
    </w:p>
    <w:p>
      <w:pPr>
        <w:pStyle w:val="Lista2"/>
        <w:numPr>
          <w:ilvl w:val="0"/>
          <w:numId w:val="1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serokopiarka</w:t>
      </w:r>
    </w:p>
    <w:p>
      <w:pPr>
        <w:pStyle w:val="Lista2"/>
        <w:numPr>
          <w:ilvl w:val="0"/>
          <w:numId w:val="1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x</w:t>
      </w:r>
    </w:p>
    <w:p>
      <w:pPr>
        <w:pStyle w:val="Lista2"/>
        <w:numPr>
          <w:ilvl w:val="0"/>
          <w:numId w:val="1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asa pancerna</w:t>
      </w:r>
    </w:p>
    <w:p>
      <w:pPr>
        <w:pStyle w:val="Lista2"/>
        <w:numPr>
          <w:ilvl w:val="0"/>
          <w:numId w:val="1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mputer osobisty</w:t>
      </w:r>
    </w:p>
    <w:p>
      <w:pPr>
        <w:pStyle w:val="Lista2"/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>6    Centrala telefoniczna</w:t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46:00Z</dcterms:created>
  <dc:creator>Urząd Gminy</dc:creator>
  <dc:description/>
  <cp:keywords/>
  <dc:language>en-US</dc:language>
  <cp:lastModifiedBy>sekretarz</cp:lastModifiedBy>
  <cp:lastPrinted>2007-01-02T14:21:00Z</cp:lastPrinted>
  <dcterms:modified xsi:type="dcterms:W3CDTF">2007-11-21T10:46:00Z</dcterms:modified>
  <cp:revision>2</cp:revision>
  <dc:subject/>
  <dc:title>INFORMACJA O MIENIU KOMUNALNYM </dc:title>
</cp:coreProperties>
</file>