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Uchwała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Rady Gminy PAWON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z dnia ………………… 2015r.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</w:rPr>
        <w:t>określenia kryteriów wraz z liczbą punktów oraz dokumentów niezbędnych do ich potwierdzenia obowiązujących na drugim etapie postępowania rekrutacyjnego do przedszkoli publicznych prowadzonych przez gminę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awonków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bookmarkStart w:id="0" w:name="bookmark_1"/>
      <w:bookmarkEnd w:id="0"/>
      <w:r>
        <w:rPr>
          <w:rFonts w:cs="Times New Roman" w:ascii="Times New Roman" w:hAnsi="Times New Roman"/>
        </w:rPr>
        <w:t xml:space="preserve">Na podstawie art. 20c ust.4 i 6 w związku z art. 20zf pkt. 1 ustawy z dnia 7 września 1991r. o systemie oświaty (Dz.U. z 2004r. Nr 256, poz. 2572 </w:t>
      </w:r>
      <w:r>
        <w:rPr>
          <w:rFonts w:eastAsia="Times New Roman" w:cs="Times New Roman" w:ascii="Times New Roman" w:hAnsi="Times New Roman"/>
          <w:lang w:eastAsia="pl-PL"/>
        </w:rPr>
        <w:t>z późn. zm.</w:t>
      </w:r>
      <w:r>
        <w:rPr>
          <w:rFonts w:cs="Times New Roman" w:ascii="Times New Roman" w:hAnsi="Times New Roman"/>
        </w:rPr>
        <w:t>) Rada Gminy Pawonków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1. Określa się następujące kryteria oraz odpowiadająca im liczbę punktów na drugim etapie postępowania rekrutacyjnego do przedszkoli publicznych prowadzonych przez Gminę Pawonków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ice oboje pracują lub studiują/uczą się w trybie dziennym oraz samotna matka lub samotny ojciec, którzy pracują, studiują/uczą się w trybie dziennym  – 8 punktów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eństwo kandyduje do przedszkola pierwszego wyboru – 4 punkty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ina jest pod stałą opieką Ośrodka Pomocy Społecznej, za wyjątkiem świadczeń jednorazowych – 2 punkty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ina jest objęta nadzorem kuratorskim – 1 punk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Spełnienie kryterium, o którym mowa w ust. 1 pkt. 1 jest potwierdzane oświadczeniem rodziców/rodzica o miejscu pracy, studiów lub nau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ełnienie kryterium, o którym mowa w ust. 1 pkt. 2 do 4 jest potwierdzane oświadczeniem rodziców/rodzic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Wykonanie uchwały powierza się Wójtowi Gminy Pawonków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bookmark_8"/>
      <w:bookmarkEnd w:id="1"/>
      <w:r>
        <w:rPr>
          <w:rFonts w:cs="Times New Roman" w:ascii="Times New Roman" w:hAnsi="Times New Roman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>Uchwała wchodzi w życie po upływie 14 dni od dnia ogłoszenia w Dzienniku Urzędowym Województwa Śląskiego.</w:t>
      </w:r>
    </w:p>
    <w:p>
      <w:pPr>
        <w:pStyle w:val="Normal"/>
        <w:keepNext w:val="true"/>
        <w:spacing w:lineRule="auto" w:line="240" w:before="560" w:after="560"/>
        <w:ind w:left="623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spacing w:lineRule="auto" w:line="240" w:before="560" w:after="56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rzewodniczący Rady Gminy Paw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lang w:eastAsia="pl-PL"/>
        </w:rPr>
        <w:t>mgr inż. Jacek Kopyto</w:t>
      </w:r>
    </w:p>
    <w:p>
      <w:pPr>
        <w:pStyle w:val="Normal"/>
        <w:keepNext w:val="true"/>
        <w:spacing w:lineRule="auto" w:line="240" w:before="560" w:after="5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keepNext w:val="true"/>
        <w:spacing w:lineRule="auto" w:line="240" w:before="560" w:after="5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keepNext w:val="true"/>
        <w:spacing w:lineRule="auto" w:line="240" w:before="560" w:after="5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7:00Z</dcterms:created>
  <dc:creator>Użytkownik</dc:creator>
  <dc:description/>
  <cp:keywords/>
  <dc:language>en-US</dc:language>
  <cp:lastModifiedBy>Your User Name</cp:lastModifiedBy>
  <cp:lastPrinted>2014-03-24T08:34:00Z</cp:lastPrinted>
  <dcterms:modified xsi:type="dcterms:W3CDTF">2015-02-25T07:08:00Z</dcterms:modified>
  <cp:revision>7</cp:revision>
  <dc:subject/>
  <dc:title>UCHWAŁA NR ………</dc:title>
</cp:coreProperties>
</file>