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86/XIII/2007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Rady Gminy w Pawonkow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 28.XII.2007r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w sprawie zmiany uchwały Nr 60/X/2007 Rady Gminy w Pawonkowie z dnia 23 października  2007 w sprawie  określenia szczegółowych zasad przyznawania i odpłatności za usługi opiekuńcze oraz szczegółowych zasad częściowego lub całkowitego zwolnienia od tych opłat, jak również trybu ich pobierania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 50 ust. 6 ustawy z dnia 12 marca 2004r. o pomocy społecznej (Dz.U. Nr 64, poz.593, ; z 2004r. Nr 99 poz. 1001, Nr 273 poz. 2703; z 2005r. Nr 64 poz. 565, Nr 94 poz. 788, Nr 164 poz. 1366, Nr 179 poz. 1487, Nr 180 poz. 1493; z 2006r. Nr 144 poz. 1043, Nr 249 poz. 1831, Nr 251 poz. 1844;  z 2007r. Nr 35 poz.219, Nr. 36 poz. 226, Nr 48 poz. 320, Nr 120 poz.818) Rada Gminy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1. Usługi opiekuńcze przyznawane są decyzją Kierownika Gminnego Ośrodka Pomocy Społecznej w Pawonkowie w oparciu o zaświadczenie lekarskie, wniosek osoby zainteresowanej i wywiad środowiskowy (rodzin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cyzja kierownika określa ilość świadczonych godzin usług, zakres realizacji i odpłatność za te usług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ługi opiekuńcze przyznaje się na okres, na jaki jest niezbędne świadczenie tych usług,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Wskaźnik odpłatności za 1 godzinę usługi opiekuńczej ponoszonej przez podopiecznego uzależniona jest od posiadanego dochodu w stosunku do aktualnie obowiązującego kryterium dochodowego osoby samotnie gospodarującej o którym mowa w art.8 ust. 1 ustawy z dnia 12 marca 2004r. o pomocy społecznej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Wysokość odpłatności za usługi opiekuńcze określa załącznik do niniejszej uchwał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W uzasadnionych przypadkach Kierownik Gminnego Ośrodka Pomocy Społecznej na wniosek osoby lub pracownika socjalnego, może częściowo lub całkowicie zwolnić z opłat za usługi opiekuńcze, w szczególności ze względu</w:t>
      </w:r>
      <w:r>
        <w:rPr/>
        <w:t xml:space="preserve"> </w:t>
      </w:r>
      <w:r>
        <w:rPr>
          <w:sz w:val="24"/>
          <w:szCs w:val="24"/>
        </w:rPr>
        <w:t>na</w:t>
      </w:r>
      <w:r>
        <w:rPr/>
        <w:t>: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konieczność ponoszenia opłat za pobyt członka rodziny w placówce              opiekuńczo-wychowawczej, domu pomocy społecznej, ośrodku wsparci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  w przypadku korzystania co najmniej z dwóch rodzajów usług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pieki terminalnej,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asadnionych sytuacjach losowych.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 Należności za wykonane usługi, termin oraz miejsce wpłaty będzie określała decyzja przyznająca pomoc w formie usług opiekuńcz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Koszt jednej godziny usług opiekuńczych ustala się na kwotę 10,00 z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§  5</w:t>
      </w:r>
      <w:r>
        <w:rPr>
          <w:sz w:val="24"/>
          <w:szCs w:val="24"/>
        </w:rPr>
        <w:t>. Wykonanie uchwały powierza się Wójtowi Pawonkowa.</w:t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Traci moc uchwała Nr 91/XXI/97 Rady Gminy w Pawonkowie z dnia 28 lutego 1997r. w sprawie zasad przyznawania i odpłatności za usługi opiekuńcze oraz zasad zwalniania od opłat i trybu ich pobierania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Uchwała wchodzi w życie po upływie 14 dni od jej ogłoszenia w Dzienniku Urzędowym Województwa Śląskiego.</w:t>
      </w:r>
    </w:p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Uchwała podlega ogłoszeniu na tablicy ogłoszeń Urzędu Gminy Pawonk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 Unicode MS"/>
          <w:sz w:val="24"/>
          <w:szCs w:val="24"/>
        </w:rPr>
        <w:t>Załącznik nr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 Unicode MS"/>
          <w:sz w:val="24"/>
          <w:szCs w:val="24"/>
        </w:rPr>
        <w:t>Do uchwały Rady Gminy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 Unicode MS"/>
          <w:sz w:val="24"/>
          <w:szCs w:val="24"/>
        </w:rPr>
        <w:t>Nr  86/ XIII/200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 Unicode MS"/>
          <w:sz w:val="24"/>
          <w:szCs w:val="24"/>
        </w:rPr>
        <w:t>z dnia 28 grudnia 2007r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Arial Unicode MS"/>
          <w:b/>
          <w:sz w:val="24"/>
          <w:szCs w:val="24"/>
        </w:rPr>
        <w:t>TABELA ODPŁATNOŚCI ZA USŁUGI OPIEKUŃCZE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DOCHÓD NA OSOBĘ W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WYSOKOŚĆ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DPŁATNOŚCI DLA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OSOBY SAMOT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WYSOKOŚĆ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DPŁATNOŚCI DLA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</w:rPr>
              <w:t>OSOBY W RODZINIE</w:t>
            </w:r>
          </w:p>
        </w:tc>
      </w:tr>
      <w:tr>
        <w:trPr>
          <w:trHeight w:val="16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o  100%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o wysokości ustawowego kryterium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ochodowego na osobę w rodzini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 art. 8. pkt 1 ust. 2 ustawy z dni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 marca 2004r. o pomocy społecznej/ Dz. U .Nr. 64,  poz. 59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z późniejszymi zmian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ieodpłatn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o 100%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o wysokości ustawowego kryterium dochodowego osoby samotnie gospodarującej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 art. 8. pkt 1 ust. 1 ustawy z dni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 marca 2004r. o pomocy społecznej/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z. U. Nr 64, poz. 59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z późniejszymi zmian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ieodpłat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ieodpłatn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wyżej 100 % - 125 %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/w ustawowego kryterium dochodowego osoby samotnie gospodarując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wyżej 125 % - 150 %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/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%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wyżej 150 % - 175 %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/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wyżej 175 % - 200 %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/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wyżej 200 % - 250 %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/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wyżej 250 % - 300%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/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wyżej 300 %- 350%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/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wyżej 350 %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/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</w:tr>
    </w:tbl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3:45:00Z</dcterms:created>
  <dc:creator>user</dc:creator>
  <dc:description/>
  <dc:language>en-US</dc:language>
  <cp:lastModifiedBy>Użytkownik</cp:lastModifiedBy>
  <cp:lastPrinted>2008-01-03T10:40:00Z</cp:lastPrinted>
  <dcterms:modified xsi:type="dcterms:W3CDTF">2002-01-06T03:45:00Z</dcterms:modified>
  <cp:revision>2</cp:revision>
  <dc:subject/>
  <dc:title>UCHWAŁA  NR  …</dc:title>
</cp:coreProperties>
</file>