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 xml:space="preserve">W związku z wyborami   samorządowymi zarządzonymi na dzień 16.11 2014r. informuję, że na obszarze gminy Pawonków miejscami przeznaczonymi na bezpłatne umieszczanie urzędowych obwieszczeń wyborczych i plakatów wszystkich komitetów wyborczych są sołeckie tablice ogłoszeń ( zgodnie z art.114 Kodeksu wyborczego) 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ójt Gminy Pawonków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Henryk Swobod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3:00Z</dcterms:created>
  <dc:creator>irena sikora</dc:creator>
  <dc:description/>
  <cp:keywords/>
  <dc:language>en-US</dc:language>
  <cp:lastModifiedBy>Your User Name</cp:lastModifiedBy>
  <dcterms:modified xsi:type="dcterms:W3CDTF">2014-10-28T06:53:00Z</dcterms:modified>
  <cp:revision>2</cp:revision>
  <dc:subject/>
  <dc:title/>
</cp:coreProperties>
</file>