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XXXIII/….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………………… 2014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tygodniowego obowiązkowego wymiaru godzin zajęć dla nauczycieli realizujących w ramach stosunku pracy obowiązki określone dla stanowisk o różnym tygodniowym obowiązkowym wymiarze godzin w szkołach i przedszkolach prowadzonych przez Gminę Pawonków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  42 ust. 7 pkt 3 ustawy z dnia 26 stycznia 1982 r. - Karta Nauczyciela (Dz. U. z 2014 r., poz. 191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284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Gminy Pawonków</w:t>
      </w:r>
    </w:p>
    <w:p>
      <w:pPr>
        <w:pStyle w:val="Normal"/>
        <w:spacing w:lineRule="auto" w:line="240" w:before="120" w:after="120"/>
        <w:ind w:left="284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la: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y obowiązkowy wymiar godzin zajęć dla nauczycieli realizujących w ramach stosunku pracy obowiązki określone dla stanowisk o różnym tygodniowym obowiązkowym wymiarze godzin ustala się proporcjonalnie w odniesieniu do łącznej liczby realizowanych przez nauczycieli godzin zajęć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y obowiązkowy wymiar godzin zajęć, o którym mowa w ust. 1 ustala się wg następującego wzoru: W =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…+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:[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+ (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+…+ (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: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]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– oznacza tygodniowy obowiązkowy wymiar zajęć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-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x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>
          <w:rFonts w:cs="Times New Roman" w:ascii="Times New Roman" w:hAnsi="Times New Roman"/>
        </w:rPr>
        <w:t>– oznacza liczbę godzin na poszczególnych stanowiskach przydzieloną nauczycielowi w arkuszu organizacji szkoł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y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>
          <w:rFonts w:cs="Times New Roman" w:ascii="Times New Roman" w:hAnsi="Times New Roman"/>
        </w:rPr>
        <w:t>– oznacza tygodniowy obowiązkowy wymiar godzin zajęć dla danego stanowiska, określony w art.42 ust. 3 ustawy z dnia 26 stycznia 1982r. – Karta Nauczyciela (Dz.U. z 2014r., poz.191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y wymiar godzin zaokrągla się w ten sposób, ze wartość poniżej 0,5 pomija się, a wartość co najmniej 0,5 zaokrągla się w górę do pełnej godzin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y obowiązkowy wymiar godzin zajęć nauczyciela ustala się indywidualnie na jeden rok szkoln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zydzielone powyżej obliczonej wg ust. 2 i 3 liczby godzin przypadających na etat są godzinami ponadwymiarowymi.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Śląskiego.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560" w:after="560"/>
        <w:ind w:left="66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. A. Bok</w:t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2:00Z</dcterms:created>
  <dc:creator>Użytkownik</dc:creator>
  <dc:description/>
  <cp:keywords/>
  <dc:language>en-US</dc:language>
  <cp:lastModifiedBy>Your User Name</cp:lastModifiedBy>
  <cp:lastPrinted>2014-08-19T10:43:00Z</cp:lastPrinted>
  <dcterms:modified xsi:type="dcterms:W3CDTF">2014-08-19T08:59:00Z</dcterms:modified>
  <cp:revision>3</cp:revision>
  <dc:subject/>
  <dc:title>UCHWAŁA Nr</dc:title>
</cp:coreProperties>
</file>