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400" w:right="648" w:hanging="1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 do siwz</w:t>
      </w:r>
    </w:p>
    <w:p>
      <w:pPr>
        <w:pStyle w:val="Normal"/>
        <w:widowControl w:val="false"/>
        <w:ind w:left="7080" w:right="648" w:hanging="0"/>
        <w:jc w:val="right"/>
        <w:rPr/>
      </w:pPr>
      <w:r>
        <w:rPr>
          <w:b/>
          <w:sz w:val="22"/>
          <w:szCs w:val="22"/>
        </w:rPr>
        <w:t xml:space="preserve">Projekt umowy </w:t>
        <w:tab/>
      </w:r>
      <w:r>
        <w:rPr/>
        <w:tab/>
        <w:t xml:space="preserve">        </w:t>
        <w:tab/>
        <w:tab/>
        <w:t xml:space="preserve">                                 </w:t>
      </w:r>
      <w:r>
        <w:rPr>
          <w:b/>
          <w:sz w:val="22"/>
          <w:szCs w:val="22"/>
        </w:rPr>
        <w:tab/>
        <w:tab/>
        <w:t xml:space="preserve">                     </w:t>
      </w:r>
    </w:p>
    <w:p>
      <w:pPr>
        <w:pStyle w:val="Heading1"/>
        <w:tabs>
          <w:tab w:val="clear" w:pos="708"/>
          <w:tab w:val="left" w:pos="9498" w:leader="none"/>
        </w:tabs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ZP ............/2013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warta w dniu …………………. w Pawonkowie, pomiędzy Gminą Pawonków zwaną dalej „Zamawiającym”, reprezentowaną przez: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rPr/>
      </w:pPr>
      <w:r>
        <w:rPr>
          <w:bCs/>
          <w:sz w:val="22"/>
          <w:szCs w:val="22"/>
        </w:rPr>
        <w:t>Wójta Gminy Pawonków - mgr inż. Henryka Swobodę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 siedzibą w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rPr/>
      </w:pPr>
      <w:r>
        <w:rPr>
          <w:bCs/>
          <w:sz w:val="22"/>
          <w:szCs w:val="22"/>
        </w:rPr>
        <w:t>reprezentowanym przez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iałającym na podstawie wpisu do ewidencji działalności gospodarczej zwanym dalej  „Wykonawcą”,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następującej treści: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9498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wynikiem przetargu nieograniczonego Zamawiający zleca, a Wykonawca przyjmuje do wykonania świadczenie usługi przewozu uczniów do szkół w gminie Pawonków w roku szkolnym 2013/2014 wg tras określonych załącznikach do niniejszej umowy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9498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zobowiązany jest do przestrzegania przepisów określonych w Rozporządzeniu Ministra Infrastruktury z dnia 31 grudnia 2002r. w sprawie warunków technicznych pojazdów oraz zakresu ich niezbędnego wyposażenia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(Dz.U. z 2003r. Nr 32, poz. 262 z późn.zm.)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ykonywać usługi objęte zamówieniem zgodnie z ustawą z dnia 6 września 2001r., o transporcie drogowym </w:t>
      </w:r>
      <w:r>
        <w:rPr>
          <w:rFonts w:cs="Times New Roman" w:ascii="Times New Roman" w:hAnsi="Times New Roman"/>
          <w:bCs/>
          <w:iCs/>
          <w:sz w:val="22"/>
          <w:szCs w:val="22"/>
        </w:rPr>
        <w:t>(Dz. U. z 2012r., poz. 1265 z późn. zm.)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9498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jazdy przewożące uczniów winny być wyposażone w tablice informacyjne i ostrzegawcze zgodnie z przepisami obowiązującymi w tym zakresie.</w:t>
      </w:r>
    </w:p>
    <w:p>
      <w:pPr>
        <w:pStyle w:val="TextBody"/>
        <w:tabs>
          <w:tab w:val="clear" w:pos="708"/>
          <w:tab w:val="left" w:pos="9498" w:leader="none"/>
        </w:tabs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498" w:leader="none"/>
        </w:tabs>
        <w:suppressAutoHyphens w:val="false"/>
        <w:jc w:val="both"/>
        <w:rPr/>
      </w:pPr>
      <w:r>
        <w:rPr>
          <w:bCs/>
          <w:sz w:val="22"/>
          <w:szCs w:val="22"/>
        </w:rPr>
        <w:t xml:space="preserve">Wykonawca zobowiązany jest do świadczenia usługi przewozowej ze szczególną starannością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0" w:leader="none"/>
          <w:tab w:val="left" w:pos="9498" w:leader="none"/>
        </w:tabs>
        <w:suppressAutoHyphens w:val="false"/>
        <w:jc w:val="both"/>
        <w:rPr/>
      </w:pPr>
      <w:r>
        <w:rPr>
          <w:bCs/>
          <w:sz w:val="22"/>
          <w:szCs w:val="22"/>
        </w:rPr>
        <w:t>W przypadku awarii pojazdu, którym wykonywana jest usługa, obowiązkiem Wykonawcy jest zapewnienie pojazdu zastępczego o podobnym standardz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dostosować rozkład przewozu uczniów do czasu trwania zajęć szkolnych przewożonych uczni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miany zajęć szkolnych względnie dodatkowych przewozów i odwozów Gminny Zespół Ekonomiczno-Administracyjny Szkół w Pawonkowie uzgadnia z Wykonawcą wszystkie kwestie z tym związane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lu zapewnienia bezpieczeństwa i opieki nad dziećmi w czasie przewozu do i ze szkoły Wykonawca zapewni opiekun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iekun musi uczestniczyć w każdym przewozie dziec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ierowca nie może sprawować opiek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elkie koszty związane z zapewnieniem opiekunów ponosi wyłącznie Wykonawc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ma obowiązek utrzymania porządku w czasie przewozu oraz nadzór nad bezpieczeństwem przewożonych uczniów zgodnie z obowiązującymi przepisam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bierze pełną odpowiedzialność za bezpieczeństwo przewożonych uczniów na całej trasie przewoz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70" w:leader="none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obowiązany jest posiadać przez cały czas trwania umowy – ubezpieczenia od odpowiedzialności cywilnej w zakresie prowadzonej działalności gospodarczej obejmującej przedmiot zamówienia.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ustalają, iż zgodnie z ofertą przetargową Wykonawcy z dnia …………..……… otrzyma on wynagrodzenie ryczałtowe z tytułu świadczenia usługi w wysokości: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</w:tabs>
        <w:suppressAutoHyphens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a nr 1 dowozy - ……………… zł brutto słownie: ……………………….. za każdy dzień wykonania usługi;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</w:tabs>
        <w:suppressAutoHyphens w:val="false"/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asa nr 1 odwozy - ……………… zł brutto słownie: ……………………….. za każdy dzień wykonania usługi;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</w:tabs>
        <w:suppressAutoHyphens w:val="false"/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asa nr 2 dowozy - ……………… zł brutto słownie: ……………………….. za każdy dzień wykonania usługi;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</w:tabs>
        <w:suppressAutoHyphens w:val="false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a nr 2 odwozy - ……………… zł brutto słownie: ……………………….. za każdy dzień wykonania usługi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łkowita wysokość wynagrodzenia ryczałtowego brutto za okres trwania umowy nie może przekroczyć kwoty ………………………………….. zł (słownie złotych: ……………………)</w:t>
      </w:r>
    </w:p>
    <w:p>
      <w:pPr>
        <w:pStyle w:val="TextBody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tabs>
          <w:tab w:val="clear" w:pos="708"/>
          <w:tab w:val="left" w:pos="949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wykonanie usługi strony będą rozliczać się miesięcznie fakturami częściowymi na podstawie ilości dni, w których były świadczone usługi przewozow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odstawą wystawienia faktury jest zatwierdzenie ilości dni wykonanych przewozów przez uprawnionego przedstawiciela Gminnego Zespołu Ekonomiczno-Administracyjnego Szkół w Pawonkow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y nie przysługuje wynagrodzenie za dni, w których usługa nie była realizowan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ależne wynagrodzenie płatne będzie w terminie 14 dni od otrzymania faktury wystawionej w następujący sposób:  Gminny Zespół Ekonomiczno-Administracyjny Szkół w Pawonkowie,                    ul. Lubliniecka 16, 42-772 Pawonków, województwo śląskie, NIP 575-15-74-41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płatne przelewem na konto Wykonawcy nr 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niejsza umowa zostaje zawarta na okres </w:t>
      </w:r>
      <w:r>
        <w:rPr>
          <w:b/>
          <w:sz w:val="22"/>
          <w:szCs w:val="22"/>
        </w:rPr>
        <w:t>od 2 września 2013r. do 27 czerwca 2014r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prawo stosowania kar umownych za niezrealizowanie przewozu przez Wykonawcę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98" w:leader="none"/>
        </w:tabs>
        <w:suppressAutoHyphens w:val="false"/>
        <w:jc w:val="both"/>
        <w:rPr/>
      </w:pPr>
      <w:r>
        <w:rPr>
          <w:bCs/>
          <w:sz w:val="22"/>
          <w:szCs w:val="22"/>
        </w:rPr>
        <w:t>W przypadku opóźnienia do 15 minut w dowozie uczniów do szkół z winy Wykonawcy przynajmniej  2 razy w ciągu miesiąca, zapłaci on karę w wysokości 10% miesięcznego wynagrodzenia brutt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98" w:leader="none"/>
        </w:tabs>
        <w:suppressAutoHyphens w:val="false"/>
        <w:jc w:val="both"/>
        <w:rPr/>
      </w:pPr>
      <w:r>
        <w:rPr>
          <w:bCs/>
          <w:sz w:val="22"/>
          <w:szCs w:val="22"/>
        </w:rPr>
        <w:t>W przypadku opóźnienia jednorazowo powyżej 15 minut w dowozie uczniów do szkół z winy Wykonawcy przynajmniej 2 razy w ciągu miesiąca, zapłaci on karę w wysokości 20% miesięcznego wynagrodzenia brutt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ry umowne mogą być potrącone przez Zamawiającego z faktur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nie wykonania usługi przez kolejne 3 dni z winy Wykonawcy Zamawiający może odstąpić od umowy ze skutkiem natychmiastowy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98" w:leader="none"/>
        </w:tabs>
        <w:suppressAutoHyphens w:val="false"/>
        <w:jc w:val="both"/>
        <w:rPr/>
      </w:pPr>
      <w:r>
        <w:rPr>
          <w:bCs/>
          <w:sz w:val="22"/>
          <w:szCs w:val="22"/>
        </w:rPr>
        <w:t>W przypadku, o którym mowa w § 7 ust. 5 Zamawiający zastrzega sobie prawo dochodzenia odszkodowania w granicach utraconych korzy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razie rozwiązania umowy przez jedną ze stron z winy drugiej, strona nie ponosząca odpowiedzialności ma prawo naliczyć karę umowną w wysokości miesięcznego wynagrodzenia.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takim wypadku Wykonawca może żądać jedynie wynagrodzenia należnego mu z tytułu wykonania części umowy.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musi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both"/>
        <w:rPr/>
      </w:pPr>
      <w:r>
        <w:rPr>
          <w:sz w:val="22"/>
          <w:szCs w:val="22"/>
        </w:rPr>
        <w:t>Poza przypadkiem, o którym mowa w § 8, stronom przysługuje prawo odstąpienia od umowy w następujących sytuacjach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, gdy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zostanie ogłoszona upadłość lub rozwiązanie firmy Wykonawc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zostanie wydany nakaz zajęcia majątku Wykonawc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wykonawca nie rozpoczął realizacji przedmiotu zamówienia bez uzasadnionych przyczyn oraz nie kontynuuje jej pomimo wezwania Zamawiającego złożonego na piśmie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Wykonawcy przysługuje prawo odstąpienia od umowy, jeżeli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nie wywiązuje się z obowiązku zapłaty faktur w terminie trzech tygodni od upływu terminu zapłaty faktur określonego w niniejszej umowi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Zamawiający zawiadomi Wykonawcę, iż wobec zaistnienia nieprzewidzianych okoliczności nie będzie mógł spełnić swoich zobowiązań umownych wobec Wykonawcy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3. W razie odstąpienia od umowy z przyczyn, za które Wykonawca nie odpowiada, Zamawiający zobowiązany jest do pokrycia udokumentowanych kosztów poniesionych przez Wykonawcę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dokonania zmian postanowień zawartej umowy na podstawie art. 144 ust. 1 ustawy Prawo zamówień publicznych, jeśli wystąpi co najmniej jedna z niżej wymienionych okoliczności:</w:t>
      </w:r>
    </w:p>
    <w:p>
      <w:pPr>
        <w:pStyle w:val="Akapitzlist"/>
        <w:numPr>
          <w:ilvl w:val="4"/>
          <w:numId w:val="7"/>
        </w:numPr>
        <w:tabs>
          <w:tab w:val="clear" w:pos="708"/>
          <w:tab w:val="left" w:pos="0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np. likwidacja szkoły, zmiana organizacji roku szkolnego lub ilości uczniów, zmiana przebiegu tras, harmonogramu przewozów,</w:t>
      </w:r>
    </w:p>
    <w:p>
      <w:pPr>
        <w:pStyle w:val="Akapitzlist"/>
        <w:numPr>
          <w:ilvl w:val="4"/>
          <w:numId w:val="7"/>
        </w:numPr>
        <w:tabs>
          <w:tab w:val="clear" w:pos="708"/>
          <w:tab w:val="left" w:pos="0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ziałanie siły wyższej,</w:t>
      </w:r>
    </w:p>
    <w:p>
      <w:pPr>
        <w:pStyle w:val="Akapitzlist"/>
        <w:numPr>
          <w:ilvl w:val="4"/>
          <w:numId w:val="7"/>
        </w:numPr>
        <w:tabs>
          <w:tab w:val="clear" w:pos="708"/>
          <w:tab w:val="left" w:pos="0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konanie waloryzacji umowy,</w:t>
      </w:r>
    </w:p>
    <w:p>
      <w:pPr>
        <w:pStyle w:val="Akapitzlist"/>
        <w:numPr>
          <w:ilvl w:val="4"/>
          <w:numId w:val="7"/>
        </w:numPr>
        <w:tabs>
          <w:tab w:val="clear" w:pos="708"/>
          <w:tab w:val="left" w:pos="0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umowy jest korzystna dla Zamawiającego,</w:t>
      </w:r>
    </w:p>
    <w:p>
      <w:pPr>
        <w:pStyle w:val="Akapitzlist"/>
        <w:numPr>
          <w:ilvl w:val="4"/>
          <w:numId w:val="7"/>
        </w:numPr>
        <w:tabs>
          <w:tab w:val="clear" w:pos="708"/>
          <w:tab w:val="left" w:pos="0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 powodu uzasadnionych zmian w zakresie sposobu wykonania przedmiotu zamówienia, proponowanych przez jedną ze stron – jeżeli zmiany te są korzystne dla Zamawiającego,</w:t>
      </w:r>
    </w:p>
    <w:p>
      <w:pPr>
        <w:pStyle w:val="Akapitzlist"/>
        <w:numPr>
          <w:ilvl w:val="4"/>
          <w:numId w:val="7"/>
        </w:numPr>
        <w:tabs>
          <w:tab w:val="clear" w:pos="708"/>
          <w:tab w:val="left" w:pos="0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stąpi wywierająca bezpośredni wpływ na dalsze wykonywanie umowy zmiana obowiązującego prawa powszechnego (ustawy, rozporządzenia), aktów prawa miejscowego bądź przepisów wewnętrznych, obowiązujących w Gminie Pawonków,</w:t>
      </w:r>
    </w:p>
    <w:p>
      <w:pPr>
        <w:pStyle w:val="Akapitzlist"/>
        <w:numPr>
          <w:ilvl w:val="4"/>
          <w:numId w:val="7"/>
        </w:numPr>
        <w:tabs>
          <w:tab w:val="clear" w:pos="708"/>
          <w:tab w:val="left" w:pos="0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 zmiana Wykonawcy w przypadkach sukcesji generalnej następującej w wyniku dozwolonego przekształcenia podmiotu bądź dziedziczenia oraz przypadkach szczególnej sukcesji z mocy prawa (np. łączenie, dzielenie, przekształcenie spółek),</w:t>
      </w:r>
    </w:p>
    <w:p>
      <w:pPr>
        <w:pStyle w:val="Akapitzlist"/>
        <w:numPr>
          <w:ilvl w:val="4"/>
          <w:numId w:val="7"/>
        </w:numPr>
        <w:tabs>
          <w:tab w:val="clear" w:pos="708"/>
          <w:tab w:val="left" w:pos="0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nastąpi zmiana podwykonawcy w trakcie realizacji umowy, a także objęcie podwykonawstwem zakresu niewskazanego uprzednio w oferc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949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żda zmiana postanowień niniejszej umowy wymaga pod rygorem nieważności zachowania formy pisemnej w postaci aneks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949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korzystania przy wykonywaniu umowy z pomocy podwykonawców wykonawca ponosi wobec zamawiającego wszelką odpowiedzialność za ich działania lub zaniecha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498" w:leader="none"/>
        </w:tabs>
        <w:suppressAutoHyphens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 uregulowanych na mocy niniejszej umowy zastosowanie mają przepisy Kodeksu Cywilnego oraz Ustawy Prawo Zamówień Publicznych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498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ozstrzygania sporów na tle niniejszej umowy jest sąd właściwy dla siedziby Zamawiającego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498" w:leader="none"/>
        </w:tabs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498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498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Strony ustalają obligatoryjny tryb postępowania reklamacyj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49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tępowanie reklamacyjne polega na pisemnym wystąpieniu do drugiej strony z konkretnym żądan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498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Druga strona ma obowiązek udzielić pisemnej odpowiedz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49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dpowiedź negatywna lub brak odpowiedzi na reklamację w terminie 14-stu dni daje podstawę do wystąpienia z roszczeniem na drogę sądow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rPr/>
      </w:pPr>
      <w:r>
        <w:rPr>
          <w:sz w:val="22"/>
          <w:szCs w:val="22"/>
        </w:rPr>
        <w:t>Integralną część umowy stanowi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49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trasa nr 1 - harmonogram dowozów/odwozów uczniów do/z Szkoły Podstawowej w Kośmidrach, Gimnazjum w Pawonkowie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498" w:leader="none"/>
        </w:tabs>
        <w:suppressAutoHyphens w:val="false"/>
        <w:jc w:val="both"/>
        <w:rPr/>
      </w:pPr>
      <w:r>
        <w:rPr>
          <w:sz w:val="22"/>
          <w:szCs w:val="22"/>
        </w:rPr>
        <w:t>załącznik nr 1 – trasa nr 2 - harmonogram dowozów/odwozów uczniów do/z Gimnazjum w Pawonkow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Umowę niniejszą sporządzono w 3 jednobrzmiących egzemplarzach, dwa dla Zamawiającego, jeden dla Wykonawc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rPr/>
      </w:pPr>
      <w:r>
        <w:rPr>
          <w:b/>
          <w:sz w:val="22"/>
          <w:szCs w:val="22"/>
        </w:rPr>
        <w:t>Zamawiając                                                                                                      Wykonawc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left="5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>
          <w:b/>
          <w:b/>
        </w:rPr>
      </w:pPr>
      <w:r>
        <w:rPr>
          <w:b/>
        </w:rPr>
        <w:t>Załącznik Nr 1 do umowy ZP…………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asa nr 1 - Harmonogram dowózów/odwozów uczni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/z Szkoły Podstawowej w Kośmidrach, Gimnazjum w Pawonk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  <w:t>DOWÓZ</w:t>
      </w:r>
    </w:p>
    <w:tbl>
      <w:tblPr>
        <w:tblW w:w="928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8"/>
        <w:gridCol w:w="1435"/>
        <w:gridCol w:w="1435"/>
        <w:gridCol w:w="1435"/>
        <w:gridCol w:w="984"/>
      </w:tblGrid>
      <w:tr>
        <w:trPr>
          <w:trHeight w:val="11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stan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ina odjazdu z przystank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siadających uczni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ysiadających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ó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 w autobusie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uczni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WÓZ</w:t>
      </w:r>
    </w:p>
    <w:tbl>
      <w:tblPr>
        <w:tblW w:w="928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8"/>
        <w:gridCol w:w="1435"/>
        <w:gridCol w:w="1435"/>
        <w:gridCol w:w="1435"/>
        <w:gridCol w:w="984"/>
      </w:tblGrid>
      <w:tr>
        <w:trPr>
          <w:trHeight w:val="11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stan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ina odjazdu z przystank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siadających uczni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ysiadających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ó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 w autobusie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uczni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>
          <w:b/>
          <w:b/>
        </w:rPr>
      </w:pPr>
      <w:r>
        <w:rPr>
          <w:b/>
        </w:rPr>
        <w:t>Załącznik Nr 2 do umowy ZP…………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asa nr 2 - Harmonogram dowózów/odwozów uczni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/z Gimnazjum w Pawonk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  <w:t>DOWÓZ</w:t>
      </w:r>
    </w:p>
    <w:tbl>
      <w:tblPr>
        <w:tblW w:w="928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8"/>
        <w:gridCol w:w="1435"/>
        <w:gridCol w:w="1435"/>
        <w:gridCol w:w="1435"/>
        <w:gridCol w:w="984"/>
      </w:tblGrid>
      <w:tr>
        <w:trPr>
          <w:trHeight w:val="11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stan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ina odjazdu z przystank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siadających uczni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ysiadających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ó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 w autobusie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uczni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WÓZ</w:t>
      </w:r>
    </w:p>
    <w:tbl>
      <w:tblPr>
        <w:tblW w:w="928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8"/>
        <w:gridCol w:w="1435"/>
        <w:gridCol w:w="1435"/>
        <w:gridCol w:w="1435"/>
        <w:gridCol w:w="984"/>
      </w:tblGrid>
      <w:tr>
        <w:trPr>
          <w:trHeight w:val="11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stan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ina odjazdu z przystank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siadających uczni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ysiadających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ó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 w autobusie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uczni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325" w:gutter="0" w:header="0" w:top="1417" w:footer="72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Batang"/>
    <w:charset w:val="81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44970</wp:posOffset>
              </wp:positionH>
              <wp:positionV relativeFrom="paragraph">
                <wp:posOffset>635</wp:posOffset>
              </wp:positionV>
              <wp:extent cx="12636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pt;mso-wrap-distance-left:0pt;mso-wrap-distance-right:0pt;mso-wrap-distance-top:0pt;mso-wrap-distance-bottom:0pt;margin-top:0.05pt;mso-position-vertical-relative:text;margin-left:5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0" w:hanging="0"/>
      <w:jc w:val="both"/>
      <w:outlineLvl w:val="0"/>
    </w:pPr>
    <w:rPr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3">
    <w:name w:val=" Znak3"/>
    <w:basedOn w:val="Domylnaczcionkaakapitu"/>
    <w:qFormat/>
    <w:rPr>
      <w:rFonts w:ascii="Univers-PL;Batang" w:hAnsi="Univers-PL;Batang" w:eastAsia="Times New Roman" w:cs="Times New Roman"/>
      <w:sz w:val="28"/>
      <w:szCs w:val="20"/>
    </w:rPr>
  </w:style>
  <w:style w:type="character" w:styleId="Znak2">
    <w:name w:val=" Znak2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Znak1">
    <w:name w:val=" Znak1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Batang" w:hAnsi="Univers-PL;Batang" w:cs="Univers-PL;Batang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7:25:00Z</dcterms:created>
  <dc:creator>Gminny Zespół Szkół Ekonomiczno-Administracyjnych</dc:creator>
  <dc:description/>
  <cp:keywords/>
  <dc:language>en-US</dc:language>
  <cp:lastModifiedBy>.</cp:lastModifiedBy>
  <cp:lastPrinted>2013-07-18T15:14:00Z</cp:lastPrinted>
  <dcterms:modified xsi:type="dcterms:W3CDTF">2013-07-18T13:14:00Z</dcterms:modified>
  <cp:revision>6</cp:revision>
  <dc:subject/>
  <dc:title>Załącznik nr 9 do siwz</dc:title>
</cp:coreProperties>
</file>