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wóz uczniów do szkół w Gminie Pawonków w roku szkolnym 2013/2014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la zapewnienia opieki uczniów w czasie przewozu, wykonawca zapewni dla każdego pojazdu opieku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a ilość dni nauki w roku szkolnym 2013/2014, w których realizowane będą przewozy uczniów wyno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50"/>
        <w:gridCol w:w="1225"/>
        <w:gridCol w:w="1186"/>
        <w:gridCol w:w="1275"/>
        <w:gridCol w:w="1196"/>
        <w:gridCol w:w="1212"/>
      </w:tblGrid>
      <w:tr>
        <w:trPr>
          <w:trHeight w:val="39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/Miesiąc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ni tygodni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wrzesi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październi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listop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/grudzi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stycz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lu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marze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kwieci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m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czerwie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rasa nr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/odwóz uczniów do/z Szkoły Podstawowej w Kośmid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Gimnazjum w Pawonk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jęcia w Szkole Podstawowej w Kośmidrach i Gimnazjum w Pawonkowie prowadzone są w systemie jednozmianowym.</w:t>
      </w:r>
    </w:p>
    <w:p>
      <w:pPr>
        <w:pStyle w:val="Normal"/>
        <w:jc w:val="both"/>
        <w:rPr/>
      </w:pPr>
      <w:r>
        <w:rPr>
          <w:sz w:val="22"/>
          <w:szCs w:val="22"/>
        </w:rPr>
        <w:t>Szkoła Podstawowa w Kośmidrach - zajęcia rozpoczynają się o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a kończą się o godz. 14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sz w:val="22"/>
          <w:szCs w:val="22"/>
        </w:rPr>
        <w:t>Gimnazjum w Pawonkowie - zajęcia rozpoczynają się o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a kończą się o godz. 14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zy nie mogą rozpoczynać się wcześniej niż o godzinie 7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powinni zostać dowiezieni do w/w placówek co najmniej 5 minut przed rozpoczęciem zaję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wozy powinny rozpoczynać się nie później niż o godzinie 14</w:t>
      </w:r>
      <w:r>
        <w:rPr>
          <w:sz w:val="22"/>
          <w:szCs w:val="22"/>
          <w:vertAlign w:val="superscript"/>
        </w:rPr>
        <w:t>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dowozów/odwozów będzie następowała w dniach od poniedziałku do piątku z wyłączeniem dni wolnych od zajęć szkol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ecyzowanie liczby uczniów jak również godzin zakończenia zajęć w każdym kursie nastąpi bezpośrednio przed rozpoczęciem roku szkolnego.</w:t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1"/>
        <w:gridCol w:w="2700"/>
      </w:tblGrid>
      <w:tr>
        <w:trPr>
          <w:trHeight w:val="11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sa dowozu i odw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zba uczniów</w:t>
            </w:r>
          </w:p>
        </w:tc>
      </w:tr>
      <w:tr>
        <w:trPr>
          <w:trHeight w:val="35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ul. Nowa 8 (blok) 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remiza OSP 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traszowice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wice 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ul. Nowa 8 (blok)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remiza OSP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traszowic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szwic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śmidry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/odwóz uczniów do/z Gimnazjum w Pawonk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ęcia w Gimnazjum prowadzone są w systemie jednozmianowym.</w:t>
      </w:r>
    </w:p>
    <w:p>
      <w:pPr>
        <w:pStyle w:val="Normal"/>
        <w:jc w:val="both"/>
        <w:rPr/>
      </w:pPr>
      <w:r>
        <w:rPr>
          <w:sz w:val="22"/>
          <w:szCs w:val="22"/>
        </w:rPr>
        <w:t>Gimnazjum - zajęcia rozpoczynają się o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a kończą się o godz. 14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zy nie mogą rozpoczynać się wcześniej niż o godzinie 7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e powinni zostać dowiezieni do w/w placówek co najmniej 5 minut przed rozpoczęciem zaj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wozy powinny rozpoczynać się nie później niż o godzinie 14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dowozów będzie następowała w dniach od poniedziałku do piątku z wyłączeniem dni wolnych od zajęć szkol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odwozów będzie następowała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od 02.09.2013r. do 17.01.2014r. w czwartki i piątki z wyłączeniem dni wolnych od zajęć szkol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 okresie od 03.02.2014r. do 27.06.2014r. w środy, czwartki i piątki z wyłączeniem dni wolnych od zajęć szkol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ecyzowanie liczby uczniów jak również godzin zakończenia zajęć w każdym kursie nastąpi bezpośrednio przed rozpoczęciem roku szko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1"/>
        <w:gridCol w:w="2700"/>
      </w:tblGrid>
      <w:tr>
        <w:trPr>
          <w:trHeight w:val="11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sa dowozu i odw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zba uczniów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gielnia – Pawonków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woździany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gielnia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krzydłowic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Łagiewniki Mał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9:00Z</dcterms:created>
  <dc:creator>Gminny Zespół Szkół Ekonomiczno-Administracyjnych</dc:creator>
  <dc:description/>
  <cp:keywords/>
  <dc:language>en-US</dc:language>
  <cp:lastModifiedBy>.</cp:lastModifiedBy>
  <cp:lastPrinted>2013-07-18T13:23:00Z</cp:lastPrinted>
  <dcterms:modified xsi:type="dcterms:W3CDTF">2013-07-18T11:47:00Z</dcterms:modified>
  <cp:revision>9</cp:revision>
  <dc:subject/>
  <dc:title>Załącznik nr 1 do siwz</dc:title>
</cp:coreProperties>
</file>