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Zarządzeni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41/201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awo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6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 dnia 13 czerwca 2013r</w:t>
      </w:r>
      <w:r>
        <w:rPr>
          <w:rFonts w:cs="Georgia" w:ascii="Georgia" w:hAnsi="Georgia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(imię i nazwisko, nazwa podmiotu, e-mail, telefon)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pinii/uwag (nazwa projektu aktu prawa miejscowego):</w:t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zmieniającej uchwałę Nr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XXIII/165/2012</w:t>
      </w:r>
      <w:r>
        <w:rPr>
          <w:rFonts w:cs="Times New Roman" w:ascii="Times New Roman" w:hAnsi="Times New Roman"/>
          <w:sz w:val="24"/>
          <w:szCs w:val="24"/>
        </w:rPr>
        <w:t xml:space="preserve"> Rady Gminy Pawonków z dnia 18 grud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2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sprawie terminu, częstotliwości i trybu uiszczania opłaty za gospodarowanie odpadami komunalnymi.</w:t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opinie/uwagi do projektu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      …………………………………….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)</w:t>
        <w:tab/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1417" w:right="1417" w:gutter="0" w:header="0" w:top="783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8:00Z</dcterms:created>
  <dc:creator>a.kowalska</dc:creator>
  <dc:description/>
  <dc:language>en-US</dc:language>
  <cp:lastModifiedBy>Your User Name</cp:lastModifiedBy>
  <dcterms:modified xsi:type="dcterms:W3CDTF">2012-12-04T14:39:00Z</dcterms:modified>
  <cp:revision>3</cp:revision>
  <dc:subject/>
  <dc:title/>
</cp:coreProperties>
</file>