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awonkó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Nr XXIII/162/2012 z dnia 18 grudnia 2012 r. w sprawie uchwalenia Regulaminu utrzymania czystości i porządku na ter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Pawonków</w:t>
      </w:r>
    </w:p>
    <w:p>
      <w:pPr>
        <w:pStyle w:val="Normal"/>
        <w:spacing w:lineRule="auto" w:line="360"/>
        <w:ind w:left="5664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Na podstawie art. 4 ustawy z dnia 13 września 1996 r. o utrzymaniu czystości i porządku w gminach (Dz. U. z 2012 r. poz. 391 z późn. zm.) oraz art. 40 ust. 1, art. 41 ust. 1 i art. 42 ustawy z dnia 8 marca 1990 r. o samorządzie gminnym (Dz. U. z 2001 r. Nr 142 poz. 1591 z późn. zm.) po zasięgnięciu opinii Państwowego Powiatowego Inspektora Sanitarnego oraz po przeprowadzeniu konsultacji  </w:t>
      </w:r>
      <w:r>
        <w:rPr>
          <w:b/>
          <w:bCs/>
          <w:sz w:val="22"/>
          <w:szCs w:val="22"/>
        </w:rPr>
        <w:t>Rada Gminy Pawonków 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niku do uchwały Nr XXIII/162/2012 z dnia 18 grudnia 2012 r. w sprawie uchwalenia Regulaminu utrzymania czystości i porządku na terenie Gminy Pawonków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otrzymuje brzmienie :</w:t>
      </w:r>
      <w:r>
        <w:rPr>
          <w:rFonts w:eastAsia="ArialMT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. Gmina zapewnia wyposażenie nieruchomości, na której zamieszkują mieszkańcy w pojemniki służące do gromadzenia odpadów komunalnych o pojemności uwzględniającej częstotliwość i sposób pozbywania się odpadów z nieruchomości, z uwzględnieniem wymienionych niżej zasad.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. Za wyposażenie nieruchomości niezamieszkałych w pojemniki służące do gromadzenia odpadów komunalnych oraz utrzymywanie tych pojemników w odpowiednim stanie sanitarnym, porządkowym i technicznym odpowiedzialny jest właściciel nieruchomości.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3.</w:t>
      </w:r>
      <w:r>
        <w:rPr/>
        <w:t xml:space="preserve"> </w:t>
      </w:r>
      <w:r>
        <w:rPr>
          <w:rFonts w:eastAsia="ArialMT" w:cs="Times New Roman"/>
          <w:bCs/>
          <w:sz w:val="22"/>
          <w:szCs w:val="22"/>
        </w:rPr>
        <w:t xml:space="preserve">Na terenie gminy odpady komunalne powinno zbierać się w: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1) koszach ulicznych o pojemności co najmniej 20 l,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 xml:space="preserve">2) </w:t>
      </w:r>
      <w:r>
        <w:rPr>
          <w:rFonts w:eastAsia="Times New Roman" w:cs="Times New Roman"/>
          <w:kern w:val="2"/>
          <w:sz w:val="22"/>
          <w:szCs w:val="22"/>
          <w:lang w:eastAsia="pl-PL" w:bidi="ar-SA"/>
        </w:rPr>
        <w:t>koszach ustawianych w miejscach publicznych (nie będące koszami ulicznymi) o pojemności co najmniej 20 l,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 xml:space="preserve">3) pojemnikach (kubłach) na odpady zmieszane o pojemności 120 l - 1100 l, 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4) przezroczystych workach polietylenowych PE-HD na odpady zbierane selektywnie, o pojemności 120 l, w następującej kolorystyce:</w:t>
      </w:r>
      <w:r>
        <w:rPr>
          <w:rFonts w:eastAsia="ArialMT" w:cs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niebieski, który może być oznaczony napisem „Papier” - z przeznaczeniem na papier,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zielony, który może być oznaczony napisem „Szkło” - z przeznaczeniem na szkło,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c) żółty, który może być oznaczony napisem „Tworzywa sztuczne i metal” - z przeznaczeniem na tworzywa sztuczne, opakowania wielomateriałowe i metal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d) brązowy, który może być oznaczony napisem „Bioodpady” – z przeznaczeniem na odpady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iodegradowalne,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5) pojemniki na odpady zbierane selektywnie dla nieruchomości w zabudowie wielorodzinnej o pojemności 1110 l.</w:t>
      </w:r>
      <w:r>
        <w:rPr>
          <w:rFonts w:eastAsia="ArialMT" w:cs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4. Odpady komunalne zmieszane należy gromadzić w pojemnikach (kubłach) o minimalnej pojemności, uwzględniając następujące normy:</w:t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la nieruchomości  na której zamieszkują 1 i 2 osoby – 120 l</w:t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la nieruchomości  na której zamieszkuje od 3 do 5 osób – 240 l,</w:t>
      </w:r>
    </w:p>
    <w:p>
      <w:pPr>
        <w:pStyle w:val="Default"/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la nieruchomości  na której zamieszkuje od 6 do 10 osób – 360 l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dla nieruchomości  na której zamieszkuje </w:t>
      </w:r>
      <w:r>
        <w:rPr>
          <w:rFonts w:cs="Times New Roman"/>
        </w:rPr>
        <w:t>od 11 do 20 osób – 1100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zyjmując na każde następne 10 osób pojemnik o pojemności 1100 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5) dla nieruchomości na której znajdują się budynki użyteczności publicznej, poza wymienionymi niżej, nie mniej niż jeden pojemnik o pojemności co najmniej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6) dla szkół wszelkiego typu – nie mniej niż jeden pojemnik o pojemności co najmniej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7) dla żłobków i przedszkoli – nie mniej niż jeden pojemnik o pojemności co najmniej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8) dla lokali handlowych –nie mniej niż jeden pojemnik o pojemności co najmniej 24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9) dla lokali gastronomicznych – nie mniej niż jeden pojemnik o pojemności co najmniej 24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0) dla zakładów rzemieślniczych, usługowych i produkcyjnych – nie mniej niż jeden pojemnik o pojemności co najmniej 12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1) dla hoteli, pensjonatów itp. –nie mniej niż jeden pojemnik o pojemności co najmniej 12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2) dla cmentarzy – nie mniej niż jeden pojemnik o pojemności co najmniej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3) dla ogródków działkowych zrzeszonych – nie mniej niż jeden pojemnik o pojemności co najmniej 1100 l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14) dla nieruchomości w zabudowie letniskowej – nie mniej niż jeden pojemnik o pojemności co najmniej 120 l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>5. Odpady komunalne zbierane w sposób selektywny należy gromadzić w następujący sposób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 xml:space="preserve">1) dla nieruchomości w zabudowie jednorodzinnej do worków, o których mowa w ust. 3 pkt 4,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 xml:space="preserve">2) dla nieruchomości w zabudowie wielorodzinnej  do pojemników o pojemności co najmniej 1100 l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eastAsia="pl-PL" w:bidi="ar-SA"/>
        </w:rPr>
        <w:t xml:space="preserve">2) § 9 otrzymuje brzmien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ojemniki winny być ustawione w granicach nieruchomości z zachowaniem warunków określo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zporządzeniu Ministra Infrastruktury z dnia 12 kwietnia 2002 r. w sprawie warunków technicznych, jakim powinny odpowiadać budynki i ich usytuowanie (Dz. U. z 2002 r. Nr 75 poz. 690), na równej nawierzchni, w miarę możliwości utwardzonej, zabezpieczonej przed zbieraniem się wody i bło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łaściciel nieruchomości ma obowiązek utrzymywania pojemników w odpowiednim stanie sanitarnym i porządkowym i technicz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Miejsce ustawienia pojemników właściciel nieruchomości jest obowiązany utrzymywać w czystośc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Pawonkó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 życie po upływie 14 dni od dnia jej ogłoszenia w Dzienniku Urzędowym Województwa Śląski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0:06Z</dcterms:created>
  <dc:creator/>
  <dc:description/>
  <dc:language>en-US</dc:language>
  <cp:lastModifiedBy>Ola</cp:lastModifiedBy>
  <cp:lastPrinted>2013-03-01T09:09:00Z</cp:lastPrinted>
  <dcterms:modified xsi:type="dcterms:W3CDTF">2013-02-27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